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115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规划</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落实国家体育总局体育发展“十三五”规划及专项规划情况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字〔</w:t>
            </w:r>
            <w:r>
              <w:rPr>
                <w:sz w:val="21"/>
                <w:szCs w:val="21"/>
              </w:rPr>
              <w:t>2020</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体育局关于落实国家体育总局体育发展</w:t>
      </w:r>
    </w:p>
    <w:p>
      <w:pPr>
        <w:pStyle w:val="Style15"/>
        <w:jc w:val="center"/>
        <w:rPr/>
      </w:pPr>
      <w:r>
        <w:rPr>
          <w:rStyle w:val="StrongEmphasis"/>
          <w:sz w:val="36"/>
          <w:szCs w:val="36"/>
        </w:rPr>
        <w:t>“</w:t>
      </w:r>
      <w:r>
        <w:rPr>
          <w:rStyle w:val="StrongEmphasis"/>
          <w:sz w:val="36"/>
          <w:szCs w:val="36"/>
        </w:rPr>
        <w:t>十三五”规划及专项规划情况报告</w:t>
      </w:r>
    </w:p>
    <w:p>
      <w:pPr>
        <w:pStyle w:val="Style15"/>
        <w:jc w:val="center"/>
        <w:rPr>
          <w:rFonts w:ascii="楷体" w:hAnsi="楷体" w:eastAsia="楷体" w:cs="楷体"/>
        </w:rPr>
      </w:pPr>
      <w:r>
        <w:rPr>
          <w:rFonts w:ascii="楷体" w:hAnsi="楷体" w:cs="楷体" w:eastAsia="楷体"/>
        </w:rPr>
        <w:t>吉体字〔</w:t>
      </w:r>
      <w:r>
        <w:rPr>
          <w:rFonts w:eastAsia="楷体" w:cs="楷体" w:ascii="楷体" w:hAnsi="楷体"/>
        </w:rPr>
        <w:t>2020</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pPr>
      <w:r>
        <w:rPr>
          <w:rStyle w:val="StrongEmphasis"/>
        </w:rPr>
        <w:t xml:space="preserve">  </w:t>
      </w:r>
      <w:r>
        <w:rPr>
          <w:rStyle w:val="StrongEmphasis"/>
        </w:rPr>
        <w:t>一、主要成果</w:t>
      </w:r>
    </w:p>
    <w:p>
      <w:pPr>
        <w:pStyle w:val="Style15"/>
        <w:rPr/>
      </w:pPr>
      <w:r>
        <w:rPr/>
        <w:t> </w:t>
      </w:r>
      <w:r>
        <w:rPr>
          <w:rFonts w:eastAsia="楷体" w:cs="楷体" w:ascii="楷体" w:hAnsi="楷体"/>
        </w:rPr>
        <w:t xml:space="preserve"> </w:t>
      </w:r>
      <w:r>
        <w:rPr>
          <w:rFonts w:ascii="楷体" w:hAnsi="楷体" w:cs="楷体" w:eastAsia="楷体"/>
        </w:rPr>
        <w:t>一是《体育强国建设纲要》逐步落实。</w:t>
      </w:r>
      <w:r>
        <w:rPr/>
        <w:t>一是《体育强国建设纲要》逐步落实。为贯彻落实《体育强国建设纲要》，</w:t>
      </w:r>
      <w:r>
        <w:rPr/>
        <w:t>2019</w:t>
      </w:r>
      <w:r>
        <w:rPr/>
        <w:t>年</w:t>
      </w:r>
      <w:r>
        <w:rPr/>
        <w:t>9</w:t>
      </w:r>
      <w:r>
        <w:rPr/>
        <w:t>月，吉林省省长景俊海同志作出批示：由省体育局牵头，会同省直相关部门尽快研究制定出台我省具体实施意见。根据省领导批示，吉林省体育局立即启动《关于加快建设体育强省的实施意见》的起草工作，组织召开会议安排专题部署，先后赴各市（州）开展深入调研，同时充分借鉴和吸纳兄弟省市先进理念和工作措施。在开展深入调研、充分研究论证基础上，形成征求意见稿。</w:t>
      </w:r>
      <w:r>
        <w:rPr/>
        <w:t>2020</w:t>
      </w:r>
      <w:r>
        <w:rPr/>
        <w:t>年</w:t>
      </w:r>
      <w:r>
        <w:rPr/>
        <w:t>6</w:t>
      </w:r>
      <w:r>
        <w:rPr/>
        <w:t>月</w:t>
      </w:r>
      <w:r>
        <w:rPr/>
        <w:t>1</w:t>
      </w:r>
      <w:r>
        <w:rPr/>
        <w:t>日，吉林省委、吉林省政府联合印发实施《关于加快建设体育强省的实施意见》。</w:t>
      </w:r>
      <w:r>
        <w:rPr/>
        <w:t>7</w:t>
      </w:r>
      <w:r>
        <w:rPr/>
        <w:t>月</w:t>
      </w:r>
      <w:r>
        <w:rPr/>
        <w:t>2</w:t>
      </w:r>
      <w:r>
        <w:rPr/>
        <w:t>日，为深化体育改革、落实体育强省意见，吉林省政府出台了《吉林省优秀运动员及其教练员奖励实施办法》，此文件共十三条，主要从健全我省运动员和教练员参加重大体育比赛奖励激励、加强运动员文化教育保障、拓宽优秀运动员就业安置途径、提高我省退役运动员自主择业补偿金标准、完善运动员社会保障、实施体育高层次人才计划、规范运动员和教练员荣誉表彰等七个方面，对加强我省运动员及其教练员保障工作进行了规范设计。文件具有如下特点</w:t>
      </w:r>
      <w:r>
        <w:rPr/>
        <w:t>:</w:t>
      </w:r>
      <w:r>
        <w:rPr/>
        <w:t>一是坚持破和立相统一。在政策的完善上不是一味的做“加法”，而是突出体现了与业绩挂钩的原则，对激励作用不明显的“大锅饭”政策给予了调整，强化了“减法”的运用。二是坚持点和面相统一。在重点激励和保障优异运动员和教练员团队建设的基础上，进一步突出了竞技体育训练竞赛的体系建设。三是坚持近和远相统一。既考虑了尽快改变我省优秀运动员教练员大量流失的现状，又考虑了我省竟技体育可持续性发展的长远需求。</w:t>
      </w:r>
    </w:p>
    <w:p>
      <w:pPr>
        <w:pStyle w:val="Style15"/>
        <w:rPr/>
      </w:pPr>
      <w:r>
        <w:rPr/>
        <w:t xml:space="preserve">  </w:t>
      </w:r>
      <w:r>
        <w:rPr>
          <w:rFonts w:ascii="楷体" w:hAnsi="楷体" w:cs="楷体" w:eastAsia="楷体"/>
        </w:rPr>
        <w:t>二是群众性体育运动蓬勃开展</w:t>
      </w:r>
      <w:r>
        <w:rPr/>
        <w:t>。“十三五”时期，以夏冬两季全民健身系列活动贯穿全年，城乡居民体育健身意识和科学健康素养显著提升，经常参加体育锻炼人数达</w:t>
      </w:r>
      <w:r>
        <w:rPr/>
        <w:t>997.4</w:t>
      </w:r>
      <w:r>
        <w:rPr/>
        <w:t>万人。各级努力挖掘区域体育资源，结合地域传统文化及冰雪资源特色，每年举办县级及以上全民健身赛事和活动次数达</w:t>
      </w:r>
      <w:r>
        <w:rPr/>
        <w:t>3200</w:t>
      </w:r>
      <w:r>
        <w:rPr/>
        <w:t>余次，吸引</w:t>
      </w:r>
      <w:r>
        <w:rPr/>
        <w:t>1000</w:t>
      </w:r>
      <w:r>
        <w:rPr/>
        <w:t>余万群众及大中小学生参与。加强社会体育指导员队伍建设，累计审批社会体育指导员</w:t>
      </w:r>
      <w:r>
        <w:rPr/>
        <w:t>22933</w:t>
      </w:r>
      <w:r>
        <w:rPr/>
        <w:t>人，全省共有社会体育指导员</w:t>
      </w:r>
      <w:r>
        <w:rPr/>
        <w:t>60477</w:t>
      </w:r>
      <w:r>
        <w:rPr/>
        <w:t>人，每千人拥有社会体育指导员数为</w:t>
      </w:r>
      <w:r>
        <w:rPr/>
        <w:t>2.2</w:t>
      </w:r>
      <w:r>
        <w:rPr/>
        <w:t>个，从而使全省全民健身工作形成“纵向到底、横向到边”的网络格局。扎实推进互联网与全民健身相结合，形成省、市、县三级全民健身工作信息化管理，全省建成</w:t>
      </w:r>
      <w:r>
        <w:rPr/>
        <w:t>1</w:t>
      </w:r>
      <w:r>
        <w:rPr/>
        <w:t>个省级全民健身公共服务健身互联网平台，</w:t>
      </w:r>
      <w:r>
        <w:rPr/>
        <w:t>37</w:t>
      </w:r>
      <w:r>
        <w:rPr/>
        <w:t>个县级以上全民健身公共服务互联网平台。持续加大体育健身设施投入力度，全省人均体育场地面积</w:t>
      </w:r>
      <w:r>
        <w:rPr/>
        <w:t>1.96</w:t>
      </w:r>
      <w:r>
        <w:rPr/>
        <w:t>平方米，共为</w:t>
      </w:r>
      <w:r>
        <w:rPr/>
        <w:t>11818</w:t>
      </w:r>
      <w:r>
        <w:rPr/>
        <w:t>个行政村屯配套了健身器材，建成体育公园</w:t>
      </w:r>
      <w:r>
        <w:rPr/>
        <w:t>90</w:t>
      </w:r>
      <w:r>
        <w:rPr/>
        <w:t>个、城市健身广场</w:t>
      </w:r>
      <w:r>
        <w:rPr/>
        <w:t>370</w:t>
      </w:r>
      <w:r>
        <w:rPr/>
        <w:t>个、健身步道</w:t>
      </w:r>
      <w:r>
        <w:rPr/>
        <w:t>318</w:t>
      </w:r>
      <w:r>
        <w:rPr/>
        <w:t>条、小型多功能场地</w:t>
      </w:r>
      <w:r>
        <w:rPr/>
        <w:t>397</w:t>
      </w:r>
      <w:r>
        <w:rPr/>
        <w:t>个。从</w:t>
      </w:r>
      <w:r>
        <w:rPr/>
        <w:t>2016—2019</w:t>
      </w:r>
      <w:r>
        <w:rPr/>
        <w:t>年，吉林省体育局每年从中央财政争取近</w:t>
      </w:r>
      <w:r>
        <w:rPr/>
        <w:t>2000</w:t>
      </w:r>
      <w:r>
        <w:rPr/>
        <w:t>多万专项资金支持市、县体育场馆设施建设，吉林省财政厅同时每年拿出</w:t>
      </w:r>
      <w:r>
        <w:rPr/>
        <w:t>5000</w:t>
      </w:r>
      <w:r>
        <w:rPr/>
        <w:t>万用于支持市、县体育场馆设施建设。在公共体育健身场地与社会共享方面，全省体育健身场地免费或低收费开放率达到了</w:t>
      </w:r>
      <w:r>
        <w:rPr/>
        <w:t>80%</w:t>
      </w:r>
      <w:r>
        <w:rPr/>
        <w:t>以上。</w:t>
      </w:r>
    </w:p>
    <w:p>
      <w:pPr>
        <w:pStyle w:val="Style15"/>
        <w:rPr/>
      </w:pPr>
      <w:r>
        <w:rPr/>
        <w:t xml:space="preserve">  </w:t>
      </w:r>
      <w:r>
        <w:rPr>
          <w:rFonts w:ascii="楷体" w:hAnsi="楷体" w:cs="楷体" w:eastAsia="楷体"/>
        </w:rPr>
        <w:t>三是竞技体育水平稳步提升</w:t>
      </w:r>
      <w:r>
        <w:rPr/>
        <w:t>。“十三五”期间，吉林省竞技体育以“吉林特色，世界水平”为建设目标，坚持冬夏项目并举。全省现共布局竞技体育项目</w:t>
      </w:r>
      <w:r>
        <w:rPr/>
        <w:t>37</w:t>
      </w:r>
      <w:r>
        <w:rPr/>
        <w:t>个，其中夏季项目</w:t>
      </w:r>
      <w:r>
        <w:rPr/>
        <w:t>23</w:t>
      </w:r>
      <w:r>
        <w:rPr/>
        <w:t>个，占全运会设项</w:t>
      </w:r>
      <w:r>
        <w:rPr/>
        <w:t>74.2%</w:t>
      </w:r>
      <w:r>
        <w:rPr/>
        <w:t>，冬季项目</w:t>
      </w:r>
      <w:r>
        <w:rPr/>
        <w:t>15</w:t>
      </w:r>
      <w:r>
        <w:rPr/>
        <w:t>个，目前全国冬运会所设项目我省已全部布局。雪车、钢架雪车和雪橇等</w:t>
      </w:r>
      <w:r>
        <w:rPr/>
        <w:t>3</w:t>
      </w:r>
      <w:r>
        <w:rPr/>
        <w:t>项主要以向国家输送队员为主。在吉林省一些优势项目上，我们与国家体育总局共建国家集训队，项目包括：跳台滑雪、自由式滑雪坡面障碍追逐、高山滑雪滑降、单板滑雪障碍追逐、冰壶、单板滑雪大跳台和坡面障碍技巧、自由式滑雪大跳台、举重等。为落实“冬奥在北京、体验在吉林”发展理念，吉林省体育局与国家体育总局冬运中心共同签署《共同备战</w:t>
      </w:r>
      <w:r>
        <w:rPr/>
        <w:t>2022</w:t>
      </w:r>
      <w:r>
        <w:rPr/>
        <w:t>年北京冬奥会合作协议》。圆满完成里约奥运会、平昌冬奥会、第八届亚冬会参赛工作。</w:t>
      </w:r>
      <w:r>
        <w:rPr/>
        <w:t>2016</w:t>
      </w:r>
      <w:r>
        <w:rPr/>
        <w:t>年里约奥运会，我省运动员宫金杰获得场地自行车女子团体竞速赛冠军，完成中国自行车奥运金牌零的突破。成功举办第十八届省运会，共有</w:t>
      </w:r>
      <w:r>
        <w:rPr/>
        <w:t>21</w:t>
      </w:r>
      <w:r>
        <w:rPr/>
        <w:t>人打破</w:t>
      </w:r>
      <w:r>
        <w:rPr/>
        <w:t>14</w:t>
      </w:r>
      <w:r>
        <w:rPr/>
        <w:t>项省青少年纪录，呈现出组别多、赛期长、覆盖广、人数多的特点，实现了“绿色、智慧、节俭、廉洁、文明”的办赛目标。在平昌冬奥会上，我省</w:t>
      </w:r>
      <w:r>
        <w:rPr/>
        <w:t>18</w:t>
      </w:r>
      <w:r>
        <w:rPr/>
        <w:t>名运动员取得</w:t>
      </w:r>
      <w:r>
        <w:rPr/>
        <w:t>1</w:t>
      </w:r>
      <w:r>
        <w:rPr/>
        <w:t>枚金牌、</w:t>
      </w:r>
      <w:r>
        <w:rPr/>
        <w:t>1</w:t>
      </w:r>
      <w:r>
        <w:rPr/>
        <w:t>枚银牌的好成绩。我省运动员武大靖，获得短道速滑男子</w:t>
      </w:r>
      <w:r>
        <w:rPr/>
        <w:t>500</w:t>
      </w:r>
      <w:r>
        <w:rPr/>
        <w:t>米冠军，并且</w:t>
      </w:r>
      <w:r>
        <w:rPr/>
        <w:t>2</w:t>
      </w:r>
      <w:r>
        <w:rPr/>
        <w:t>次打破世界纪录，</w:t>
      </w:r>
      <w:r>
        <w:rPr/>
        <w:t>1</w:t>
      </w:r>
      <w:r>
        <w:rPr/>
        <w:t>次打破冬奥会纪录，实现我国短道速滑史上男子选手在冬奥会金牌“零”的突破，这也是本次冬奥会中国代表团的唯一一枚金牌。在第八届亚冬会上，我省选手获得</w:t>
      </w:r>
      <w:r>
        <w:rPr/>
        <w:t>4</w:t>
      </w:r>
      <w:r>
        <w:rPr/>
        <w:t>枚金牌、</w:t>
      </w:r>
      <w:r>
        <w:rPr/>
        <w:t>4</w:t>
      </w:r>
      <w:r>
        <w:rPr/>
        <w:t>枚银牌、</w:t>
      </w:r>
      <w:r>
        <w:rPr/>
        <w:t>2</w:t>
      </w:r>
      <w:r>
        <w:rPr/>
        <w:t>枚铜牌，对国家金牌贡献率</w:t>
      </w:r>
      <w:r>
        <w:rPr/>
        <w:t>33%</w:t>
      </w:r>
      <w:r>
        <w:rPr/>
        <w:t>。在第十三届全国运动会比赛当中，我省运动员共获得</w:t>
      </w:r>
      <w:r>
        <w:rPr/>
        <w:t>4</w:t>
      </w:r>
      <w:r>
        <w:rPr/>
        <w:t>金、</w:t>
      </w:r>
      <w:r>
        <w:rPr/>
        <w:t>5</w:t>
      </w:r>
      <w:r>
        <w:rPr/>
        <w:t>银、</w:t>
      </w:r>
      <w:r>
        <w:rPr/>
        <w:t>14</w:t>
      </w:r>
      <w:r>
        <w:rPr/>
        <w:t>铜，其中，我省运动员孙海波在参加的男子举重</w:t>
      </w:r>
      <w:r>
        <w:rPr/>
        <w:t>+105kg</w:t>
      </w:r>
      <w:r>
        <w:rPr/>
        <w:t>级项目上，打破抓举</w:t>
      </w:r>
      <w:r>
        <w:rPr/>
        <w:t>201</w:t>
      </w:r>
      <w:r>
        <w:rPr/>
        <w:t>公斤的全国纪录，创造了抓举</w:t>
      </w:r>
      <w:r>
        <w:rPr/>
        <w:t>202</w:t>
      </w:r>
      <w:r>
        <w:rPr/>
        <w:t>公斤的新纪录。在参加第十三届全国运动会过程中，我省参赛运动员和教练员能够严格遵守赛风赛纪有关规定，被第十三届全国运动会组委会授予“体育道德风尚奖”。在第十四届全国冬季运动会已结束的跳台滑草、跳台滑轮、高山滑雪大回转、高山滑雪回转等项目上，我省获得</w:t>
      </w:r>
      <w:r>
        <w:rPr/>
        <w:t>23</w:t>
      </w:r>
      <w:r>
        <w:rPr/>
        <w:t>枚金牌、</w:t>
      </w:r>
      <w:r>
        <w:rPr/>
        <w:t>32</w:t>
      </w:r>
      <w:r>
        <w:rPr/>
        <w:t>枚银牌、</w:t>
      </w:r>
      <w:r>
        <w:rPr/>
        <w:t>20</w:t>
      </w:r>
      <w:r>
        <w:rPr/>
        <w:t>枚铜牌。因受疫情影响，比赛延期，在目前已结束的比赛项目中，吉林省排名位列全国首位。</w:t>
      </w:r>
    </w:p>
    <w:p>
      <w:pPr>
        <w:pStyle w:val="Style15"/>
        <w:rPr/>
      </w:pPr>
      <w:r>
        <w:rPr/>
        <w:t xml:space="preserve">  </w:t>
      </w:r>
      <w:r>
        <w:rPr>
          <w:rFonts w:ascii="楷体" w:hAnsi="楷体" w:cs="楷体" w:eastAsia="楷体"/>
        </w:rPr>
        <w:t>四是体育产业发展规模逐步壮大</w:t>
      </w:r>
      <w:r>
        <w:rPr/>
        <w:t>。“十三五”期间，围绕冰雪运动、冰雪旅游如何打造吉林经济发展新增长极，吉林省落实习近平总书记提出的“冰天雪地也是金山银山，吉林要做好雪的文章”的指示要求，制定出台了《关于做大做强冰雪产业的实施意见》《吉林省关于以</w:t>
      </w:r>
      <w:r>
        <w:rPr/>
        <w:t>2022</w:t>
      </w:r>
      <w:r>
        <w:rPr/>
        <w:t>年北京冬奥会为契机大力发展冰雪运动和冰雪经济的实施意见》《吉林省全面加快发展健身休闲产业的实施意见》等政策文件。在国家体育总局和省委、省政府的推动下，世界最先进的全天候滑雪场吉林北山四季越野滑雪场投入使用，彻底改写了我国春夏秋三季开展滑雪训练场地缺失的历史，被国家体育总局命名为“国家滑雪训练基地”，受到孙春兰副总理和国家体育总局的充分肯定。目前，全省累计建设滑冰馆</w:t>
      </w:r>
      <w:r>
        <w:rPr/>
        <w:t>14</w:t>
      </w:r>
      <w:r>
        <w:rPr/>
        <w:t>座，每年冰雪季全省共浇制冰场</w:t>
      </w:r>
      <w:r>
        <w:rPr/>
        <w:t>400</w:t>
      </w:r>
      <w:r>
        <w:rPr/>
        <w:t>余块，建设雪场</w:t>
      </w:r>
      <w:r>
        <w:rPr/>
        <w:t>47</w:t>
      </w:r>
      <w:r>
        <w:rPr/>
        <w:t>座，雪道总长</w:t>
      </w:r>
      <w:r>
        <w:rPr/>
        <w:t>217</w:t>
      </w:r>
      <w:r>
        <w:rPr/>
        <w:t>公里。截至</w:t>
      </w:r>
      <w:r>
        <w:rPr/>
        <w:t>2018</w:t>
      </w:r>
      <w:r>
        <w:rPr/>
        <w:t>年末，我省拥有体育产业活动法人单位</w:t>
      </w:r>
      <w:r>
        <w:rPr/>
        <w:t>1686</w:t>
      </w:r>
      <w:r>
        <w:rPr/>
        <w:t>个、个体工商户</w:t>
      </w:r>
      <w:r>
        <w:rPr/>
        <w:t>6664</w:t>
      </w:r>
      <w:r>
        <w:rPr/>
        <w:t>个。围绕</w:t>
      </w:r>
      <w:r>
        <w:rPr/>
        <w:t>2022</w:t>
      </w:r>
      <w:r>
        <w:rPr/>
        <w:t>年北京冬奥会，提出“冬奥在北京</w:t>
      </w:r>
      <w:r>
        <w:rPr/>
        <w:t>·</w:t>
      </w:r>
      <w:r>
        <w:rPr/>
        <w:t>体验在吉林”的发展理念，共同举办“喜迎奥运、相约北京”为主题的冰雪系列活动。长白山国际度假区、万科松花湖度假区位列</w:t>
      </w:r>
      <w:r>
        <w:rPr/>
        <w:t>2016-2017</w:t>
      </w:r>
      <w:r>
        <w:rPr/>
        <w:t>雪季中国滑雪旅游度假区竞争力排名第一、二位，万科松花湖滑雪场</w:t>
      </w:r>
      <w:r>
        <w:rPr/>
        <w:t>2018</w:t>
      </w:r>
      <w:r>
        <w:rPr/>
        <w:t>年获得世界滑雪大奖和“中国十佳滑雪度假区”称号。长春净月潭旅游发展集团有限公司等单位被评为国家体育产业示范单位和示范项目。</w:t>
      </w:r>
    </w:p>
    <w:p>
      <w:pPr>
        <w:pStyle w:val="Style15"/>
        <w:rPr/>
      </w:pPr>
      <w:r>
        <w:rPr/>
        <w:t xml:space="preserve">  </w:t>
      </w:r>
      <w:r>
        <w:rPr>
          <w:rFonts w:ascii="楷体" w:hAnsi="楷体" w:cs="楷体" w:eastAsia="楷体"/>
        </w:rPr>
        <w:t>五是青少年后备力量建设有序开展</w:t>
      </w:r>
      <w:r>
        <w:rPr/>
        <w:t>。“十三五”期间，吉林省以建设“冰雪强省”为契机，广泛开展青少年冰雪体育活动，每年冬季开展的“百万青少年上冰雪活动”，激发了广大青少年参加冰雪体育活动的热情，培养冰雪体育后备人才。五年间，参加冰雪普及推广活动人数达</w:t>
      </w:r>
      <w:r>
        <w:rPr/>
        <w:t>10</w:t>
      </w:r>
      <w:r>
        <w:rPr/>
        <w:t>万人，配合省教育厅开展冰雪运动特色学校认定与扶持，每年在校学生参与冰雪体育活动人数达</w:t>
      </w:r>
      <w:r>
        <w:rPr/>
        <w:t>100</w:t>
      </w:r>
      <w:r>
        <w:rPr/>
        <w:t>万人，每年开展吉林省青少年锦标赛的运动项目达到</w:t>
      </w:r>
      <w:r>
        <w:rPr/>
        <w:t>32</w:t>
      </w:r>
      <w:r>
        <w:rPr/>
        <w:t>个。建立了政府主导、体育部门牵头的多部门联席会议制度和工作协调机制，形成了“体校青训体系、专业俱乐部青训体系、体教结合青训体系、社会俱乐部青训体系”四位一体的青训体系，借助“四位一体”的青训体系，在第二届全国青少年运动会上，吉林省代表团共获得</w:t>
      </w:r>
      <w:r>
        <w:rPr/>
        <w:t>74</w:t>
      </w:r>
      <w:r>
        <w:rPr/>
        <w:t>枚金牌、</w:t>
      </w:r>
      <w:r>
        <w:rPr/>
        <w:t>88</w:t>
      </w:r>
      <w:r>
        <w:rPr/>
        <w:t>枚银牌、</w:t>
      </w:r>
      <w:r>
        <w:rPr/>
        <w:t>81</w:t>
      </w:r>
      <w:r>
        <w:rPr/>
        <w:t>枚铜牌，打破并创造一项全国青年纪录，综合成绩在全国</w:t>
      </w:r>
      <w:r>
        <w:rPr/>
        <w:t>34</w:t>
      </w:r>
      <w:r>
        <w:rPr/>
        <w:t>个参赛代表团中位列第</w:t>
      </w:r>
      <w:r>
        <w:rPr/>
        <w:t>8</w:t>
      </w:r>
      <w:r>
        <w:rPr/>
        <w:t>位，这是我省有史以来参加全国体育重大综合性比赛获得金牌数最多、名次最好的一届。按照《中国足球改革发展总体方案》要求，</w:t>
      </w:r>
      <w:r>
        <w:rPr/>
        <w:t>2018</w:t>
      </w:r>
      <w:r>
        <w:rPr/>
        <w:t>年，省体育局代省政府起草并出台了《吉林省足球改革发展实施意见》，规划了吉林足球发展目标，确定了足球机制改革将政社分开，力争在</w:t>
      </w:r>
      <w:r>
        <w:rPr/>
        <w:t>2025</w:t>
      </w:r>
      <w:r>
        <w:rPr/>
        <w:t>年再多两家职业俱乐部。把长春亚泰、长春大众卓越女子足球俱乐部等建成国内一流的足球俱乐部，并积极推动具备条件的足球俱乐部上市。完善全省竞赛制度，发挥足球竞赛杠杆作用，创建具有东北地域特色的吉林省雪地足球联赛。健全社会足球联赛体系，积极倡导和组织行业、社区、企业、中老年、五人制足球等赛事活动。配合省教育厅将足球列入中小学体育课重点内容，建立校园足球竞赛体系，构建班级、校级、区级、市级四级竞赛模式，完善小学、初中、高中、大学的四级联赛体系，形成“校内有比赛、校际有联赛、市级有选拔”的校园足球竞赛活动新格局。</w:t>
      </w:r>
    </w:p>
    <w:p>
      <w:pPr>
        <w:pStyle w:val="Style15"/>
        <w:rPr/>
      </w:pPr>
      <w:r>
        <w:rPr>
          <w:rStyle w:val="StrongEmphasis"/>
        </w:rPr>
        <w:t xml:space="preserve">  </w:t>
      </w:r>
      <w:r>
        <w:rPr>
          <w:rStyle w:val="StrongEmphasis"/>
        </w:rPr>
        <w:t>二、存在的问题</w:t>
      </w:r>
    </w:p>
    <w:p>
      <w:pPr>
        <w:pStyle w:val="Style15"/>
        <w:rPr/>
      </w:pPr>
      <w:r>
        <w:rPr/>
        <w:t xml:space="preserve">  </w:t>
      </w:r>
      <w:r>
        <w:rPr>
          <w:rFonts w:ascii="楷体" w:hAnsi="楷体" w:cs="楷体" w:eastAsia="楷体"/>
        </w:rPr>
        <w:t>一是群众性体育运动普及不够</w:t>
      </w:r>
      <w:r>
        <w:rPr/>
        <w:t>。群众对于体育运动的参与度、认知度不够，多数群众仅偶尔尝试，没有养成一种长期的运动习惯。近七成群众性体育运动参与者，主要以娱乐为目的，对于体育运动喜爱程度较高，但对体育运动的认知水平偏低，缺乏对体育项目种类、规则、安保等知识系统掌握和了解。社区附近缺少运动场地、缺少相应的器材设施等客观因素，也成为多数人无法长期参与体育运动的一个潜在因素。</w:t>
      </w:r>
    </w:p>
    <w:p>
      <w:pPr>
        <w:pStyle w:val="Style15"/>
        <w:rPr/>
      </w:pPr>
      <w:r>
        <w:rPr/>
        <w:t xml:space="preserve">  </w:t>
      </w:r>
      <w:r>
        <w:rPr>
          <w:rFonts w:ascii="楷体" w:hAnsi="楷体" w:cs="楷体" w:eastAsia="楷体"/>
        </w:rPr>
        <w:t>二是竞技体育专业人才出现流失</w:t>
      </w:r>
      <w:r>
        <w:rPr/>
        <w:t>。近年来，随着国家“北冰南展西扩”等调动各省市开展冬季项目号召的影响，吉林省冬季项目人才也成为全国各地“挖人”的重点区域和目标。由于经济发展相对滞后，南方沿海发达省市优厚的待遇和训练条件，吸引了北方大批竞技体育优秀后备人才、优秀运动员、教练员及其辅助工作人员，这其中大部分运动员、教练员是通过非正常手段挖走的，这对吉林省竞技冰雪运动项目的发展，将产生长期的、连锁性的影响。</w:t>
      </w:r>
    </w:p>
    <w:p>
      <w:pPr>
        <w:pStyle w:val="Style15"/>
        <w:rPr/>
      </w:pPr>
      <w:r>
        <w:rPr/>
        <w:t xml:space="preserve">  </w:t>
      </w:r>
      <w:r>
        <w:rPr>
          <w:rFonts w:ascii="楷体" w:hAnsi="楷体" w:cs="楷体" w:eastAsia="楷体"/>
        </w:rPr>
        <w:t>三是冰雪资源优势尚未充分发挥</w:t>
      </w:r>
      <w:r>
        <w:rPr/>
        <w:t>。北大湖、万科松花湖、长白山国际旅游度假区等滑雪场尽管资源环境优越，但大型品牌赛事活动举办较少，配套休闲娱乐项目不足，市场营销力度不够，品牌影响力有待加强。一些小型滑雪场运营能力较低</w:t>
      </w:r>
      <w:r>
        <w:rPr/>
        <w:t>,</w:t>
      </w:r>
      <w:r>
        <w:rPr/>
        <w:t>压雪机、造雪机、雪具、拖牵等硬件设施不足，运营条件有限。滑雪场和滑冰馆建设和运营成本过高，缺乏政策扶持，很难盈利，无法充分调动建设和运营的积极性。</w:t>
      </w:r>
    </w:p>
    <w:p>
      <w:pPr>
        <w:pStyle w:val="Style15"/>
        <w:rPr/>
      </w:pPr>
      <w:r>
        <w:rPr/>
        <w:t> </w:t>
      </w:r>
      <w:r>
        <w:rPr>
          <w:rStyle w:val="StrongEmphasis"/>
        </w:rPr>
        <w:t xml:space="preserve"> </w:t>
      </w:r>
      <w:r>
        <w:rPr>
          <w:rFonts w:ascii="楷体" w:hAnsi="楷体" w:cs="楷体" w:eastAsia="楷体"/>
        </w:rPr>
        <w:t>四是青少年竞技体育后备力量薄弱</w:t>
      </w:r>
      <w:r>
        <w:rPr/>
        <w:t>。青少年竞技体育项目后备人才缺乏，运动员选材招生工作困难，开设体育项目的学校较少，多数学校未与少儿体校或社会俱乐部建立合作关系，体教结合在竞技体育项目普及推广方面功能缺失，行业和部门界限有待突破。学校教练员队伍不健全，执教能力有待提高。受训练条件限制，需进一步加大经费投入和设施器材保障力度。</w:t>
      </w:r>
    </w:p>
    <w:p>
      <w:pPr>
        <w:pStyle w:val="Style15"/>
        <w:rPr/>
      </w:pPr>
      <w:r>
        <w:rPr>
          <w:rStyle w:val="StrongEmphasis"/>
        </w:rPr>
        <w:t xml:space="preserve">  </w:t>
      </w:r>
      <w:r>
        <w:rPr>
          <w:rStyle w:val="StrongEmphasis"/>
        </w:rPr>
        <w:t>三、工作建议</w:t>
      </w:r>
    </w:p>
    <w:p>
      <w:pPr>
        <w:pStyle w:val="Style15"/>
        <w:rPr/>
      </w:pPr>
      <w:r>
        <w:rPr/>
        <w:t xml:space="preserve">  </w:t>
      </w:r>
      <w:r>
        <w:rPr>
          <w:rFonts w:ascii="楷体" w:hAnsi="楷体" w:cs="楷体" w:eastAsia="楷体"/>
        </w:rPr>
        <w:t>一是发挥重大赛事对全民健身带动作用</w:t>
      </w:r>
      <w:r>
        <w:rPr/>
        <w:t>。以举办</w:t>
      </w:r>
      <w:r>
        <w:rPr/>
        <w:t>2022</w:t>
      </w:r>
      <w:r>
        <w:rPr/>
        <w:t>年北京冬奥会为契机，努力实现竞技冰雪与全民冰雪相融合。围绕“全民健身与冬奥同行”主题活动，宣传和落实竞技冰雪与全民冰雪同等重要的理念。在建设专业比赛场地时，增加对群众性冰雪健身设施的投入，在布局竞技冰雪项目时，着重考虑群众基础好、普及度高、带动力强的冰雪运动项目和赛事。认真贯彻落实国务院办公厅《关于加强全民健身场地设施建设发展群众体育的意见》，推动群众体育蓬勃开展，提升全民健身公共服务水平。</w:t>
      </w:r>
    </w:p>
    <w:p>
      <w:pPr>
        <w:pStyle w:val="Style15"/>
        <w:rPr/>
      </w:pPr>
      <w:r>
        <w:rPr/>
        <w:t xml:space="preserve">  </w:t>
      </w:r>
      <w:r>
        <w:rPr>
          <w:rFonts w:ascii="楷体" w:hAnsi="楷体" w:cs="楷体" w:eastAsia="楷体"/>
        </w:rPr>
        <w:t>二是加快竞技体育管理体制改革步伐</w:t>
      </w:r>
      <w:r>
        <w:rPr/>
        <w:t>。适应奥运会、冬奥会、全运会、冬运会等重大赛事备战形势任务和竞技体育运动发展需要，调整优化运动项目管理中心体制编制，实现项目体制精准集约管理，全力补齐竞技体育项目发展的短板。</w:t>
      </w:r>
    </w:p>
    <w:p>
      <w:pPr>
        <w:pStyle w:val="Style15"/>
        <w:rPr/>
      </w:pPr>
      <w:r>
        <w:rPr/>
        <w:t xml:space="preserve">  </w:t>
      </w:r>
      <w:r>
        <w:rPr>
          <w:rFonts w:ascii="楷体" w:hAnsi="楷体" w:cs="楷体" w:eastAsia="楷体"/>
        </w:rPr>
        <w:t>三是逐步建立现代体育产业综合体系</w:t>
      </w:r>
      <w:r>
        <w:rPr/>
        <w:t>。推动竞赛表演、健身休闲、场馆服务、中介服务、体育用品制造与销售等体育产业各门类协同发展，体育与旅游、文化、教育、医疗、康养、传媒等相关行业深度融合，生产方式、服务方式和商业模式不断创新，体育制造业转型升级与体育服务业转型增效。积极筹备召开“首届国际体育科技创新博览会”，进一步推进我省体育与科技、体育与经济、体育与创新深度融合，实现科技助力奥运，推动我省经贸、科技水平快速发展。积极推进吉林省新基建“</w:t>
      </w:r>
      <w:r>
        <w:rPr/>
        <w:t>761”</w:t>
      </w:r>
      <w:r>
        <w:rPr/>
        <w:t>工程项目，完成好北大湖滑雪训练基地、空港新区综合训练基地、吉林体育学院空港校区和冰雪装备产业园建设任务。</w:t>
      </w:r>
    </w:p>
    <w:p>
      <w:pPr>
        <w:pStyle w:val="Style15"/>
        <w:spacing w:before="280" w:after="280"/>
        <w:rPr/>
      </w:pPr>
      <w:r>
        <w:rPr/>
        <w:t xml:space="preserve">  </w:t>
      </w:r>
      <w:r>
        <w:rPr>
          <w:rFonts w:ascii="楷体" w:hAnsi="楷体" w:cs="楷体" w:eastAsia="楷体"/>
        </w:rPr>
        <w:t>四是加大体育后备队伍人才建设力度</w:t>
      </w:r>
      <w:r>
        <w:rPr/>
        <w:t>。认真贯彻落实国家体育总局、教育部印发的《关于深化体教融合促进青少年健康发展的意见》，强化体教融合、体社融合，形成完善高效的集“体校训练体系”“职业体育俱乐部训练体系”“学校课余训练体系”“社会体育俱乐部训练体系”于一体的竞技体育后备人才培养“青训体系”格局。推动国家级和省级高水平体育后备人才基地和青少年户外体育活动营地建设。加大青少年体育政策的制定和资金投入力度，针对青少年体育后备人才培养弱化和业余体校严重萎缩、业余训练经费不足、招生困难、基础不牢，逐年增加对青少年体育的投入，用于后备人才培养和青少年体育事业的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5:00Z</dcterms:created>
  <dc:creator>Windows 用户</dc:creator>
  <dc:description/>
  <cp:keywords/>
  <dc:language>en-US</dc:language>
  <cp:lastModifiedBy>Windows 用户</cp:lastModifiedBy>
  <dcterms:modified xsi:type="dcterms:W3CDTF">2024-03-13T15:15:00Z</dcterms:modified>
  <cp:revision>2</cp:revision>
  <dc:subject/>
  <dc:title/>
</cp:coreProperties>
</file>