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0-107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政府集中采购目录及标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采购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政府集中采购目录及标准》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财采购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9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委各部委，省政府各厅委、各直属机构，省人大常委会办公厅，省政协办公厅，省纪委办公厅，省法院，省检察院，各民主党派，各人民团体</w:t>
      </w:r>
      <w:r>
        <w:rPr/>
        <w:t>,</w:t>
      </w:r>
      <w:r>
        <w:rPr/>
        <w:t>各市（州）财政局、长白山管委会财政局，各县（市）财政局，各集中采购机构：</w:t>
      </w:r>
    </w:p>
    <w:p>
      <w:pPr>
        <w:pStyle w:val="Style15"/>
        <w:rPr/>
      </w:pPr>
      <w:r>
        <w:rPr/>
        <w:t>　　根据《中华人民共和国政府采购法》、《中华人民共和国政府采购法实施条例》以及相关政策规定，结合我省政府采购实际情况，经省政府同意，现制定吉林省政府集中采购目录及标准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集中采购机构采购项目</w:t>
      </w:r>
    </w:p>
    <w:p>
      <w:pPr>
        <w:pStyle w:val="Style15"/>
        <w:rPr/>
      </w:pPr>
      <w:r>
        <w:rPr/>
        <w:t>　　以下项目必须按规定委托集中采购机构采购。 </w:t>
      </w:r>
    </w:p>
    <w:p>
      <w:pPr>
        <w:pStyle w:val="Style15"/>
        <w:rPr/>
      </w:pPr>
      <w:r>
        <w:rPr/>
        <w:t>　　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1743"/>
        <w:gridCol w:w="11"/>
        <w:gridCol w:w="1627"/>
        <w:gridCol w:w="3986"/>
      </w:tblGrid>
      <w:tr>
        <w:trPr>
          <w:trHeight w:val="28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品</w:t>
            </w:r>
            <w:r>
              <w:rPr>
                <w:rFonts w:ascii="Calibri" w:hAnsi="Calibri" w:cs="Calibri" w:eastAsia="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编</w:t>
            </w:r>
            <w:r>
              <w:rPr>
                <w:rFonts w:ascii="Calibri" w:hAnsi="Calibri" w:cs="Calibri" w:eastAsia="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Calibri" w:hAnsi="Calibri" w:cs="Calibri" w:eastAsia="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设备及软件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02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设备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020101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02010103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台式计算机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104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便携式计算机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105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网络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由器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2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换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20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输入输出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打印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喷墨打印机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1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激光打印机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10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式打印机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104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显示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4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液晶显示器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4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形图像输入设备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9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扫描仪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60901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软件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8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软件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8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安全软件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10805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373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设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印机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01</w:t>
            </w:r>
            <w:bookmarkStart w:id="0" w:name="_GoBack"/>
            <w:bookmarkEnd w:id="0"/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影仪 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0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功能一体机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04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多种办公功能的设备入此，例如带有打印功能的复印机。 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显示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07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单基色显示屏、双基色显示屏、全彩色显示屏等。 </w:t>
            </w:r>
          </w:p>
        </w:tc>
      </w:tr>
      <w:tr>
        <w:trPr>
          <w:trHeight w:val="388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触控一体机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08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室内型、户外型触摸屏等。</w:t>
            </w:r>
          </w:p>
        </w:tc>
      </w:tr>
      <w:tr>
        <w:trPr>
          <w:trHeight w:val="285" w:hRule="atLeast"/>
        </w:trPr>
        <w:tc>
          <w:tcPr>
            <w:tcW w:w="2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毁设备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1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碎纸机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211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 辆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乘用车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305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驾驶员座位在内不超过（含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座位。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车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306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设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51228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载人电梯、载货电梯、载人、载货两用电梯、消防电梯等。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设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间断电源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61504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包括后背式不间断电源、在线式不间断电源等。 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调机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06180203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空调类额定制冷量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000W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以下入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此，不含多联式空调机组。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货物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具用具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6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家具入此，不包括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A02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图书档案设备”里的品目。</w:t>
            </w:r>
          </w:p>
        </w:tc>
      </w:tr>
      <w:tr>
        <w:trPr>
          <w:trHeight w:val="196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印纸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901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服务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3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互联网接入服务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30102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维修和保养服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C0503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维修和保养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503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加油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50302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服务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计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03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指按照公认的会计原则，审查某机构的会计账册和其他单据的服务，跟踪审计服务入此。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评估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05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动产评估、无形资产评估、知识产权评估。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10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保安服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0814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地产服务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业管理服务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1204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指办公场所或其他公用场所水电供应服务、设备运行、门窗保养维护、保洁、绿化养护等的管理及服务，包括：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——住宅物业管理服务：住宅小区、住宅楼、公寓等物业的管理服务；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——办公楼物业管理服务：写字楼、单位办公楼等物业管理服务；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——车站、机场、港口码头、医院、学校等物业管理服务；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——其他物业管理服务。</w:t>
            </w:r>
          </w:p>
        </w:tc>
      </w:tr>
      <w:tr>
        <w:trPr>
          <w:trHeight w:val="285" w:hRule="atLeast"/>
        </w:trPr>
        <w:tc>
          <w:tcPr>
            <w:tcW w:w="8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险服务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1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动车保险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15040201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计算服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textAlignment w:val="baseline"/>
              <w:rPr/>
            </w:pPr>
            <w:r>
              <w:rPr/>
              <w:t>　　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注：表中所列项目不包括高校、科研院所采购的科研仪器设备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部门集中采购项目</w:t>
      </w:r>
    </w:p>
    <w:p>
      <w:pPr>
        <w:pStyle w:val="Style15"/>
        <w:rPr/>
      </w:pPr>
      <w:r>
        <w:rPr/>
        <w:t>　　本部门或本系统有特殊要求，需要由本部门或本系统统一采购的货物、工程和服务类专用项目，属于部门集中采购项目。由各主管预算单位结合自身业务特点，自行确定本部门集中采购目录范围，并报省级财政部门备案后实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分散采购限额标准</w:t>
      </w:r>
    </w:p>
    <w:p>
      <w:pPr>
        <w:pStyle w:val="Style15"/>
        <w:rPr/>
      </w:pPr>
      <w:r>
        <w:rPr/>
        <w:t>　　省和市（州）级单位政府采购货物、服务项目分散采购限额标准为</w:t>
      </w:r>
      <w:r>
        <w:rPr/>
        <w:t>50</w:t>
      </w:r>
      <w:r>
        <w:rPr/>
        <w:t>万元，工程项目分散采购限额标准为</w:t>
      </w:r>
      <w:r>
        <w:rPr/>
        <w:t>100</w:t>
      </w:r>
      <w:r>
        <w:rPr/>
        <w:t>万元；县（市）级单位政府采购货物、服务项目分散采购限额标准为</w:t>
      </w:r>
      <w:r>
        <w:rPr/>
        <w:t>30</w:t>
      </w:r>
      <w:r>
        <w:rPr/>
        <w:t>万元，工程项目分散采购限额标准为</w:t>
      </w:r>
      <w:r>
        <w:rPr/>
        <w:t>60</w:t>
      </w:r>
      <w:r>
        <w:rPr/>
        <w:t>万元。各级预算单位采购货物、服务和工程单项或批量采购金额达到采购限额标准以上的，应按照《中华人民共和国政府采购法》和《中华人民共和国招标投标法》有关规定执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公开招标数额标准</w:t>
      </w:r>
    </w:p>
    <w:p>
      <w:pPr>
        <w:pStyle w:val="Style15"/>
        <w:rPr/>
      </w:pPr>
      <w:r>
        <w:rPr/>
        <w:t>　　政府采购货物、服务项目公开招标数额标准为</w:t>
      </w:r>
      <w:r>
        <w:rPr/>
        <w:t>200</w:t>
      </w:r>
      <w:r>
        <w:rPr/>
        <w:t>万元，政府采购工程以及与工程建设有关的货物、服务公开招标数额标准按照国务院有关规定执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有关要求和说明</w:t>
      </w:r>
    </w:p>
    <w:p>
      <w:pPr>
        <w:pStyle w:val="Style15"/>
        <w:rPr/>
      </w:pPr>
      <w:r>
        <w:rPr/>
        <w:t>　　（一）各市（州）、县（市）统一执行本通知规定的政府集中采购目录范围及标准。</w:t>
      </w:r>
    </w:p>
    <w:p>
      <w:pPr>
        <w:pStyle w:val="Style15"/>
        <w:rPr/>
      </w:pPr>
      <w:r>
        <w:rPr/>
        <w:t>　　（二）驻长春市以外的省直预算单位集中采购项目，可就近委托属地集中采购机构代理采购项目。驻省外的预算单位采购项目实行分散采购。</w:t>
      </w:r>
    </w:p>
    <w:p>
      <w:pPr>
        <w:pStyle w:val="Style15"/>
        <w:rPr/>
      </w:pPr>
      <w:r>
        <w:rPr/>
        <w:t>　　（三）涉密采购项目应按照涉密政府采购相关规定执行。</w:t>
      </w:r>
    </w:p>
    <w:p>
      <w:pPr>
        <w:pStyle w:val="Style15"/>
        <w:rPr/>
      </w:pPr>
      <w:r>
        <w:rPr/>
        <w:t>　　（四）本通知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jc w:val="lef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  <w:sz w:val="21"/>
      <w:szCs w:val="21"/>
    </w:rPr>
  </w:style>
  <w:style w:type="paragraph" w:styleId="Newstyle16">
    <w:name w:val="newstyle16"/>
    <w:basedOn w:val="Normal"/>
    <w:qFormat/>
    <w:pPr>
      <w:spacing w:lineRule="atLeast" w:line="240" w:before="280" w:after="16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6:00Z</dcterms:created>
  <dc:creator>Windows 用户</dc:creator>
  <dc:description/>
  <cp:keywords/>
  <dc:language>en-US</dc:language>
  <cp:lastModifiedBy>Windows 用户</cp:lastModifiedBy>
  <dcterms:modified xsi:type="dcterms:W3CDTF">2024-03-16T02:06:00Z</dcterms:modified>
  <cp:revision>2</cp:revision>
  <dc:subject/>
  <dc:title/>
</cp:coreProperties>
</file>