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066P/2020-106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政管理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安厅 省教育厅 省财政厅 省人力资源和社会保障厅 省自然资源厅 省住房和城乡建设厅 省农业农村厅 省卫生健康委员会 省统计局 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全面深化户籍制度改革的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公通字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 </w:t>
      </w:r>
      <w:r>
        <w:rPr>
          <w:rStyle w:val="StrongEmphasis"/>
          <w:sz w:val="36"/>
          <w:szCs w:val="36"/>
        </w:rPr>
        <w:t>关于印发《吉林省全面深化户籍制度改革的意见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公通字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州、县市区、长白山公安局、教育局、财政局、人社局、自然资源局、住建局、农业农村局、卫健委、统计局、医保局：</w:t>
      </w:r>
    </w:p>
    <w:p>
      <w:pPr>
        <w:pStyle w:val="Style15"/>
        <w:rPr/>
      </w:pPr>
      <w:r>
        <w:rPr/>
        <w:t xml:space="preserve">    </w:t>
      </w:r>
      <w:r>
        <w:rPr/>
        <w:t>为落实全国户籍制度改革推进电视电话会议和巴音朝鲁书记、景俊海省长、刘金波副省长批示精神，全面推进全省户籍制度改革工作深入开展。省公安厅、省教育厅、省财政厅、省人社厅、省自然资源厅、省住建厅、省农业农村厅、省卫健委、省统计局、省医保局联合制定了《吉林省全面深化户籍制度改革的意见》，现印发给你们，请结合本地工作实际，认真抓好贯彻落实。有关工作情况请及时报上级主管部门。</w:t>
      </w:r>
    </w:p>
    <w:p>
      <w:pPr>
        <w:pStyle w:val="Style15"/>
        <w:rPr/>
      </w:pPr>
      <w:r>
        <w:rPr/>
        <w:t>                            </w:t>
      </w:r>
      <w:r>
        <w:rPr/>
        <w:t>吉林省公安厅 吉林省教育厅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                  </w:t>
      </w:r>
      <w:r>
        <w:rPr/>
        <w:t>吉林省财政厅 吉林省人力资源和社会保障厅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                    </w:t>
      </w:r>
      <w:r>
        <w:rPr/>
        <w:t>吉林省自然资源厅 吉林省住房和城乡建设厅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                      </w:t>
      </w:r>
      <w:r>
        <w:rPr/>
        <w:t>吉林省农业农村厅 吉林省卫生健康委员会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                        </w:t>
      </w:r>
      <w:r>
        <w:rPr/>
        <w:t>吉林省统计局 吉林省医疗保障局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spacing w:before="280" w:after="280"/>
        <w:rPr/>
      </w:pPr>
      <w:r>
        <w:rPr/>
        <w:t>                                  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20:00Z</dcterms:created>
  <dc:creator>Windows 用户</dc:creator>
  <dc:description/>
  <cp:keywords/>
  <dc:language>en-US</dc:language>
  <cp:lastModifiedBy>Windows 用户</cp:lastModifiedBy>
  <dcterms:modified xsi:type="dcterms:W3CDTF">2024-03-16T07:20:00Z</dcterms:modified>
  <cp:revision>2</cp:revision>
  <dc:subject/>
  <dc:title/>
</cp:coreProperties>
</file>