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K08198811E/2020-024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中医药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三次会议第</w:t>
            </w:r>
            <w:r>
              <w:rPr>
                <w:sz w:val="21"/>
                <w:szCs w:val="21"/>
              </w:rPr>
              <w:t>11</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中医药字〔</w:t>
            </w:r>
            <w:r>
              <w:rPr>
                <w:sz w:val="21"/>
                <w:szCs w:val="21"/>
              </w:rPr>
              <w:t>2020</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Style15"/>
        <w:jc w:val="center"/>
        <w:rPr/>
      </w:pPr>
      <w:r>
        <w:rPr/>
        <w:t>　　　　</w:t>
      </w:r>
      <w:r>
        <w:rPr>
          <w:rStyle w:val="StrongEmphasis"/>
          <w:sz w:val="36"/>
          <w:szCs w:val="36"/>
        </w:rPr>
        <w:t>对省政协十二届三次会议第</w:t>
      </w:r>
      <w:r>
        <w:rPr>
          <w:rStyle w:val="StrongEmphasis"/>
          <w:sz w:val="36"/>
          <w:szCs w:val="36"/>
        </w:rPr>
        <w:t>11</w:t>
      </w:r>
      <w:r>
        <w:rPr>
          <w:rStyle w:val="StrongEmphasis"/>
          <w:sz w:val="36"/>
          <w:szCs w:val="36"/>
        </w:rPr>
        <w:t>号党派团体提案的答复</w:t>
      </w:r>
    </w:p>
    <w:p>
      <w:pPr>
        <w:pStyle w:val="Style15"/>
        <w:rPr/>
      </w:pPr>
      <w:r>
        <w:rPr/>
        <w:t>省民建：</w:t>
      </w:r>
    </w:p>
    <w:p>
      <w:pPr>
        <w:pStyle w:val="Style15"/>
        <w:rPr/>
      </w:pPr>
      <w:r>
        <w:rPr/>
        <w:t>　　贵党派在省政协十二届三次会议上提出的《关于提升中医药防治重大疑难疾病和慢性病能力的建议》收悉，经认真研究办理，现答复如下：</w:t>
      </w:r>
    </w:p>
    <w:p>
      <w:pPr>
        <w:pStyle w:val="Style15"/>
        <w:rPr/>
      </w:pPr>
      <w:r>
        <w:rPr/>
        <w:t>　　在省委省政府的高度重视和大力支持下，近年来我省中医药事业得到了长足发展，为保障人民健康发挥了积极作用，</w:t>
      </w:r>
      <w:r>
        <w:rPr/>
        <w:t>2019</w:t>
      </w:r>
      <w:r>
        <w:rPr/>
        <w:t>年</w:t>
      </w:r>
      <w:r>
        <w:rPr/>
        <w:t>12</w:t>
      </w:r>
      <w:r>
        <w:rPr/>
        <w:t>月出台了《中共吉林省委 吉林省人民政府关于促进中医药传承创新高质量发展的实施意见》，进一步明确了我省中医药发展的目标任务和措施。贵党派的建议完全符合我省中医药发展的规律，指出问题深刻，建议针对性强，我局积极与省科技厅、省卫健委协商后，把开展的相关工作进行了系统梳理。</w:t>
      </w:r>
    </w:p>
    <w:p>
      <w:pPr>
        <w:pStyle w:val="Style15"/>
        <w:rPr/>
      </w:pPr>
      <w:r>
        <w:rPr/>
        <w:t>　　</w:t>
      </w:r>
      <w:r>
        <w:rPr>
          <w:rFonts w:ascii="Calibri" w:hAnsi="Calibri" w:cs="Calibri" w:eastAsia="黑体;SimHei"/>
        </w:rPr>
        <w:t> </w:t>
      </w:r>
      <w:r>
        <w:rPr>
          <w:rFonts w:ascii="黑体;SimHei" w:hAnsi="黑体;SimHei" w:cs="黑体;SimHei" w:eastAsia="黑体;SimHei"/>
        </w:rPr>
        <w:t>一、围绕中医优势突出的重大疑难疾病和慢性病开展科学研究，提高临床疗效</w:t>
      </w:r>
      <w:r>
        <w:rPr/>
        <w:t xml:space="preserve"> </w:t>
      </w:r>
    </w:p>
    <w:p>
      <w:pPr>
        <w:pStyle w:val="Style15"/>
        <w:rPr/>
      </w:pPr>
      <w:r>
        <w:rPr/>
        <w:t>　　（一）设立“吉林省重大慢性病防治研究”科技专项。为了提高我省重大慢性疾病防治能力，降低重大慢性疾病发病率和病死率，提升我省人民群众健康水平，</w:t>
      </w:r>
      <w:r>
        <w:rPr/>
        <w:t>2019</w:t>
      </w:r>
      <w:r>
        <w:rPr/>
        <w:t xml:space="preserve">年，省科技厅着手谋划了“吉林省重大慢性病防治研究”重大科技专项，该专项聚焦东北地区常见高发的心脑血管疾病、 恶性肿瘤、慢性呼吸系统疾病和糖尿病等严重危害人民健康的重大慢病，突出解决重大慢病防控中的瓶颈问题。 </w:t>
      </w:r>
    </w:p>
    <w:p>
      <w:pPr>
        <w:pStyle w:val="Style15"/>
        <w:rPr/>
      </w:pPr>
      <w:r>
        <w:rPr/>
        <w:t>　　（二）实施中医药循证能力建设项目。我省出台的《关于促进中医药传承创新高质量发展的实施意见》明确指出“提高基本中医药循证能力和专科专病循证能力”。</w:t>
      </w:r>
      <w:r>
        <w:rPr/>
        <w:t>2019—2020</w:t>
      </w:r>
      <w:r>
        <w:rPr/>
        <w:t>年吉林省中医药管理局连续两年投入经费</w:t>
      </w:r>
      <w:r>
        <w:rPr/>
        <w:t>1852</w:t>
      </w:r>
      <w:r>
        <w:rPr/>
        <w:t>万元支持长春中医药大学附属医院、吉林省中医药科学院第一临床医院、吉林省肿瘤医院、延边朝医医院开展中医药循证能力建设，主要围绕脑血管疾病、骨伤科疾病、儿科疾病广泛收集证据，并进行严格评价，建成中医循证临床决策数据库，用于床旁决策。</w:t>
      </w:r>
    </w:p>
    <w:p>
      <w:pPr>
        <w:pStyle w:val="Style15"/>
        <w:rPr/>
      </w:pPr>
      <w:r>
        <w:rPr/>
        <w:t>　　</w:t>
      </w:r>
      <w:r>
        <w:rPr>
          <w:rFonts w:ascii="Calibri" w:hAnsi="Calibri" w:cs="Calibri" w:eastAsia="黑体;SimHei"/>
        </w:rPr>
        <w:t> </w:t>
      </w:r>
      <w:r>
        <w:rPr>
          <w:rFonts w:ascii="黑体;SimHei" w:hAnsi="黑体;SimHei" w:cs="黑体;SimHei" w:eastAsia="黑体;SimHei"/>
        </w:rPr>
        <w:t>二、加强中医药防治重大疑难疾病的基础研究，提高科技支撑力</w:t>
      </w:r>
    </w:p>
    <w:p>
      <w:pPr>
        <w:pStyle w:val="Style15"/>
        <w:rPr/>
      </w:pPr>
      <w:r>
        <w:rPr/>
        <w:t>　　 （一）开展中医药防治重大疑难疾病和慢病科学研究。省科技厅在谋划省科技发展计划项目时，将人口与健康领域列入省科技发展计划年度项目指南，高度关注中医辩证诊疗新技术，智慧医疗技术，传染病与慢病防控、健康状态辨识和健康管理等公共卫生方向关键技术，慢病健康护理、康复及心理护理技术等方面的研究。投入经费</w:t>
      </w:r>
      <w:r>
        <w:rPr/>
        <w:t>246</w:t>
      </w:r>
      <w:r>
        <w:rPr/>
        <w:t>万元，支持长春中医药大学、吉林省肿瘤医院等单位承担“中医药介入慢性心衰康复方案的评价研究”、“中药昆布聚合酚抗乳腺癌临床前应用研究”相关项目</w:t>
      </w:r>
      <w:r>
        <w:rPr/>
        <w:t>10</w:t>
      </w:r>
      <w:r>
        <w:rPr/>
        <w:t xml:space="preserve">项，通过这些项目的研究，有效发挥中医药防病治病的独特优势和作用，提升了临床诊疗水平，促进健康产业的发展。 </w:t>
      </w:r>
    </w:p>
    <w:p>
      <w:pPr>
        <w:pStyle w:val="Style15"/>
        <w:rPr/>
      </w:pPr>
      <w:r>
        <w:rPr/>
        <w:t>　　（二）开展中医药基础理论研究。省中医药管理局将藏象、病因病机与治法理论、经络理论、方剂配伍及针灸治疗机理等中医基础理论研究和以长白山道地药材为基源的中药或中药复方的作用机制研究作为重要研究方向在“吉林省中医药科技项目”申报指南中发布，鼓励中医药科研工作者积极申报。</w:t>
      </w:r>
      <w:r>
        <w:rPr/>
        <w:t>2019</w:t>
      </w:r>
      <w:r>
        <w:rPr/>
        <w:t>年，“基于中药谱效学技术的金莲花抗心肌缺血药效物质研究”、“长白山道地药材人参及果实人参果治疗糖尿病心脏病的药效物质基础及作用研究”、“基于</w:t>
      </w:r>
      <w:r>
        <w:rPr/>
        <w:t>PI3K/AKT</w:t>
      </w:r>
      <w:r>
        <w:rPr/>
        <w:t>信号通路探讨宣痹通瘀方对实验性心肌缺血大鼠心肌细胞凋亡影响的作用机制”等基础研究课题获得了立项资助，现已进入研究阶段。</w:t>
      </w:r>
    </w:p>
    <w:p>
      <w:pPr>
        <w:pStyle w:val="Style15"/>
        <w:rPr/>
      </w:pPr>
      <w:r>
        <w:rPr/>
        <w:t>　　 </w:t>
      </w:r>
      <w:r>
        <w:rPr>
          <w:rFonts w:ascii="黑体;SimHei" w:hAnsi="黑体;SimHei" w:cs="黑体;SimHei" w:eastAsia="黑体;SimHei"/>
        </w:rPr>
        <w:t>三、建设重大疑难疾病科研平台，提高重大疾病诊疗水</w:t>
      </w:r>
      <w:r>
        <w:rPr/>
        <w:t xml:space="preserve">平 </w:t>
      </w:r>
    </w:p>
    <w:p>
      <w:pPr>
        <w:pStyle w:val="Style15"/>
        <w:rPr/>
      </w:pPr>
      <w:r>
        <w:rPr/>
        <w:t>　　（一）启动中医药传承创新平台建设项目。为提升中医药临床传承创新能力，提高重大疑难疾病临床疗效，助力实施健康中国战略，</w:t>
      </w:r>
      <w:r>
        <w:rPr/>
        <w:t>2020</w:t>
      </w:r>
      <w:r>
        <w:rPr/>
        <w:t>年省中医药管理局投入经费</w:t>
      </w:r>
      <w:r>
        <w:rPr/>
        <w:t>500</w:t>
      </w:r>
      <w:r>
        <w:rPr/>
        <w:t xml:space="preserve">万元，支持长春中医药大学附属医院实施中医药传承创新平台建设项目，本项目以中医药优势病种和优势环节为切入点，以提高重大疑难疾病临床疗效为目的，围绕脑梗死开展研究，针对在临床实践基础上形成的中西医结合诊疗方案或专家共识，开展临床评价工作，切实提升医疗卫生服务质量，预防控制重大疾病。 </w:t>
      </w:r>
    </w:p>
    <w:p>
      <w:pPr>
        <w:pStyle w:val="Style15"/>
        <w:rPr/>
      </w:pPr>
      <w:r>
        <w:rPr/>
        <w:t>　　（二）建设省级中医临床研究中心。为了提高我省临床诊疗水平，省科技厅按照我省疾病防治防控重点和实际需要，在主要疾病领域和临床专科布局建设了省级临床研究中心，投入经费</w:t>
      </w:r>
      <w:r>
        <w:rPr/>
        <w:t>195</w:t>
      </w:r>
      <w:r>
        <w:rPr/>
        <w:t>万元，支持长春中医药大学建立了“吉林省中医骨病临床医学研究中心”、“吉林省中医脑病临床医学研究中心”、“吉林省中医儿科临床医学研究中心”，这些中心的建立，加快推进了疾病防治技术发展，进一步加强我省医学科技创新体系建设。</w:t>
      </w:r>
    </w:p>
    <w:p>
      <w:pPr>
        <w:pStyle w:val="Style15"/>
        <w:rPr/>
      </w:pPr>
      <w:r>
        <w:rPr/>
        <w:t>　　 </w:t>
      </w:r>
      <w:r>
        <w:rPr>
          <w:rFonts w:ascii="黑体;SimHei" w:hAnsi="黑体;SimHei" w:cs="黑体;SimHei" w:eastAsia="黑体;SimHei"/>
        </w:rPr>
        <w:t>四、建设生物样本库，为重大疑难疾病中医药研究提供重要资源</w:t>
      </w:r>
    </w:p>
    <w:p>
      <w:pPr>
        <w:pStyle w:val="Style15"/>
        <w:rPr/>
      </w:pPr>
      <w:r>
        <w:rPr/>
        <w:t> </w:t>
      </w:r>
      <w:r>
        <w:rPr/>
        <w:t>为进一步支撑我省重大疑难疾病中医药研究能力建设，长春中医药大学附属医院作为国家第一批国家中医临床研究基地、国家中医药传承创新项目建设单位，投入经费</w:t>
      </w:r>
      <w:r>
        <w:rPr/>
        <w:t>500</w:t>
      </w:r>
      <w:r>
        <w:rPr/>
        <w:t>余万元建设生物样本库，重点围绕中风病、冠心病、骨质疏松症等重大疑难疾病及慢性病进行生物样本的积累，获取海量数据和高级别的循证证据，实现基础研究与临床应用之间转化，提升中医研究内涵。</w:t>
      </w:r>
    </w:p>
    <w:p>
      <w:pPr>
        <w:pStyle w:val="Style15"/>
        <w:rPr/>
      </w:pPr>
      <w:r>
        <w:rPr/>
        <w:t>　　</w:t>
      </w:r>
      <w:r>
        <w:rPr>
          <w:rFonts w:ascii="黑体;SimHei" w:hAnsi="黑体;SimHei" w:cs="黑体;SimHei" w:eastAsia="黑体;SimHei"/>
        </w:rPr>
        <w:t>五、进一步规范慢病健康管理，提供优质中医药诊疗服务</w:t>
      </w:r>
    </w:p>
    <w:p>
      <w:pPr>
        <w:pStyle w:val="Style15"/>
        <w:rPr/>
      </w:pPr>
      <w:r>
        <w:rPr/>
        <w:t>　　（一）建设中医药区域健康管理指导中心。</w:t>
      </w:r>
      <w:r>
        <w:rPr/>
        <w:t>2017</w:t>
      </w:r>
      <w:r>
        <w:rPr/>
        <w:t>年和</w:t>
      </w:r>
      <w:r>
        <w:rPr/>
        <w:t>2020</w:t>
      </w:r>
      <w:r>
        <w:rPr/>
        <w:t>年，省中医药管理局争取中央补助经费</w:t>
      </w:r>
      <w:r>
        <w:rPr/>
        <w:t>1350</w:t>
      </w:r>
      <w:r>
        <w:rPr/>
        <w:t>万元，在全省</w:t>
      </w:r>
      <w:r>
        <w:rPr/>
        <w:t>9</w:t>
      </w:r>
      <w:r>
        <w:rPr/>
        <w:t>个地市建设了中医药区域健康管理指导中心。项目从深化医改、落实分级诊疗制度的大局出发，以慢病管理为重点，以“治未病”理念为核心，将中医特色优势与健康管理相结合，突出中医药区域健康管理指导中心医联体指导、帮扶和技术支撑作用，充分发挥市（州）级中医医院公益性及“治未病”专科的功能定位，构建了融健康文化、健康管理等为一体的中医健康保障模式。</w:t>
      </w:r>
    </w:p>
    <w:p>
      <w:pPr>
        <w:pStyle w:val="Style15"/>
        <w:rPr/>
      </w:pPr>
      <w:r>
        <w:rPr/>
        <w:t>　 （二）推广使用“居民电子健康卡”。</w:t>
      </w:r>
      <w:r>
        <w:rPr/>
        <w:t>2019</w:t>
      </w:r>
      <w:r>
        <w:rPr/>
        <w:t>年底，我省完成了二级以上公立中医院“居民电子健康卡”应用系统建设。“居民电子健康卡”作为居民疾病诊疗信息的存储载体，有助于医生全面掌握患者慢病管理情况，更好地提供中医药诊疗服务。</w:t>
      </w:r>
    </w:p>
    <w:p>
      <w:pPr>
        <w:pStyle w:val="Style15"/>
        <w:rPr/>
      </w:pPr>
      <w:r>
        <w:rPr/>
        <w:t>　 （三）开展慢病管理服务规范培训。省卫健委定期组织技术培训和现场指导基层医疗卫生服务机构开展慢性病健康管理工作，各级疾控机构充分发挥基本公共卫生服务培训指导中心的作用，重点培训《国家高血压患者健康管理服务规范》和《糖尿病患者健康管理服务规范》。</w:t>
      </w:r>
    </w:p>
    <w:p>
      <w:pPr>
        <w:pStyle w:val="Style15"/>
        <w:rPr/>
      </w:pPr>
      <w:r>
        <w:rPr/>
        <w:t>　 （四）宣传慢性疾病防控知识。省卫健委深入推进“全民健康生活方式行动”与“三减三健”（减盐、减油、减糖，健康口腔、健康体重、健康骨骼）专项活动，在全社会范围内开展各类健康知识讲座、宣传以及相关活动，积极倡导健康生活方式理念，树立个人健康自我管理意识，努力提高慢性病防控知识知晓率。</w:t>
      </w:r>
    </w:p>
    <w:p>
      <w:pPr>
        <w:pStyle w:val="Style15"/>
        <w:rPr/>
      </w:pPr>
      <w:r>
        <w:rPr/>
        <w:t>　 （五）创建国家级、省级慢性病综合防控示范区。根据国家要求，省卫健委充分发挥示范区引领作用，为全省慢性病防控积累先进经验，截止目前全省累计创建国家级慢病示范区</w:t>
      </w:r>
      <w:r>
        <w:rPr/>
        <w:t>7</w:t>
      </w:r>
      <w:r>
        <w:rPr/>
        <w:t>个，省级示范区</w:t>
      </w:r>
      <w:r>
        <w:rPr/>
        <w:t>24</w:t>
      </w:r>
      <w:r>
        <w:rPr/>
        <w:t>个。</w:t>
      </w:r>
    </w:p>
    <w:p>
      <w:pPr>
        <w:pStyle w:val="Style15"/>
        <w:rPr/>
      </w:pPr>
      <w:r>
        <w:rPr/>
        <w:t xml:space="preserve">　　（六）开展慢性病相关工作。依托重大公共卫生服务项目，开展死因监测、慢阻肺、心脑血管综合干预等慢性病相关监测、筛查及干预项目，全方位提升我省慢性病防控水平。 </w:t>
      </w:r>
    </w:p>
    <w:p>
      <w:pPr>
        <w:pStyle w:val="Style15"/>
        <w:rPr/>
      </w:pPr>
      <w:r>
        <w:rPr/>
        <w:t>　　</w:t>
      </w:r>
      <w:r>
        <w:rPr>
          <w:rFonts w:ascii="黑体;SimHei" w:hAnsi="黑体;SimHei" w:cs="黑体;SimHei" w:eastAsia="黑体;SimHei"/>
        </w:rPr>
        <w:t xml:space="preserve">六、提高信息化管理水平，建立重大疾病及慢性病临床大数据平台 </w:t>
      </w:r>
    </w:p>
    <w:p>
      <w:pPr>
        <w:pStyle w:val="Style15"/>
        <w:rPr/>
      </w:pPr>
      <w:r>
        <w:rPr/>
        <w:t>　 （一）依托循证项目建立中医证据数据库。主要围绕脑血管疾病，基于长春中医药大学附属医院、吉林省中医药科学院第一临床医院近五年的</w:t>
      </w:r>
      <w:r>
        <w:rPr/>
        <w:t>HIS</w:t>
      </w:r>
      <w:r>
        <w:rPr/>
        <w:t>数据，形成高质量、国内公认的中医真实世界证据库，获得产生高质量循证证据研究设计的第一手资料。</w:t>
      </w:r>
    </w:p>
    <w:p>
      <w:pPr>
        <w:pStyle w:val="Style15"/>
        <w:rPr/>
      </w:pPr>
      <w:r>
        <w:rPr/>
        <w:t>　　（二）建设吉林省中医药数据中心。按照国家中医药管理局《基层医疗卫生机构中医诊疗区（中医馆）健康信息平台建设项目》要求，</w:t>
      </w:r>
      <w:r>
        <w:rPr/>
        <w:t>2016</w:t>
      </w:r>
      <w:r>
        <w:rPr/>
        <w:t>年</w:t>
      </w:r>
      <w:r>
        <w:rPr/>
        <w:t>9</w:t>
      </w:r>
      <w:r>
        <w:rPr/>
        <w:t>月，省中医药管理局确定长春中医药大学为项目建设依托单位，并与长春中医药大学签署协议，同时正式启动吉林省中医药数据中心项目建设，成立了吉林省中医药数据中心机构和建设领导小组，建立了省级中医药数据中心软、硬件平台。</w:t>
      </w:r>
      <w:r>
        <w:rPr/>
        <w:t>2019</w:t>
      </w:r>
      <w:r>
        <w:rPr/>
        <w:t>年</w:t>
      </w:r>
      <w:r>
        <w:rPr/>
        <w:t>4</w:t>
      </w:r>
      <w:r>
        <w:rPr/>
        <w:t>月，该项目已通过国家验收。此平台自上线运行以来，硬件平台运行稳定，软件平台接入吉林省基层医疗卫生机构中医诊疗区（中医馆）共计</w:t>
      </w:r>
      <w:r>
        <w:rPr/>
        <w:t>313</w:t>
      </w:r>
      <w:r>
        <w:rPr/>
        <w:t>家，注册医生</w:t>
      </w:r>
      <w:r>
        <w:rPr/>
        <w:t>436</w:t>
      </w:r>
      <w:r>
        <w:rPr/>
        <w:t>名，接诊患者</w:t>
      </w:r>
      <w:r>
        <w:rPr/>
        <w:t>1782</w:t>
      </w:r>
      <w:r>
        <w:rPr/>
        <w:t>名。今年将进一步完善平台中医电子病历、辨证论治、知识库等模块功能和内容。 今后，省中医药管理局、省卫健委、省科技厅将着力推动上述项目做实做细，持续关注中医药在防治重大疑难疾病和慢性病方面的研究，以提高疾病的防治能力和水平，保障我省广大人民群众健康。</w:t>
      </w:r>
    </w:p>
    <w:p>
      <w:pPr>
        <w:pStyle w:val="Style15"/>
        <w:rPr/>
      </w:pPr>
      <w:r>
        <w:rPr/>
        <w:t xml:space="preserve">　 感谢贵党派对中医药事业的支持和关注。 </w:t>
      </w:r>
    </w:p>
    <w:p>
      <w:pPr>
        <w:pStyle w:val="Style15"/>
        <w:rPr/>
      </w:pPr>
      <w:r>
        <w:rPr/>
        <w:t>　　 </w:t>
      </w:r>
    </w:p>
    <w:p>
      <w:pPr>
        <w:pStyle w:val="Style15"/>
        <w:jc w:val="right"/>
        <w:rPr/>
      </w:pPr>
      <w:r>
        <w:rPr/>
        <w:t>　　吉林省中医药管理局</w:t>
      </w:r>
    </w:p>
    <w:p>
      <w:pPr>
        <w:pStyle w:val="Style15"/>
        <w:jc w:val="right"/>
        <w:rPr/>
      </w:pPr>
      <w:r>
        <w:rPr/>
        <w:t>　　 </w:t>
      </w:r>
      <w:r>
        <w:rPr/>
        <w:t>2020</w:t>
      </w:r>
      <w:r>
        <w:rPr/>
        <w:t>年</w:t>
      </w:r>
      <w:r>
        <w:rPr/>
        <w:t>5</w:t>
      </w:r>
      <w:r>
        <w:rPr/>
        <w:t>月</w:t>
      </w:r>
      <w:r>
        <w:rPr/>
        <w:t>22</w:t>
      </w:r>
      <w:r>
        <w:rPr/>
        <w:t xml:space="preserve">日 </w:t>
      </w:r>
    </w:p>
    <w:p>
      <w:pPr>
        <w:pStyle w:val="Style15"/>
        <w:spacing w:before="280" w:after="280"/>
        <w:rPr/>
      </w:pPr>
      <w:r>
        <w:rPr/>
        <w:t xml:space="preserve">　　（联系人姓名及电话：贺燕 </w:t>
      </w:r>
      <w:r>
        <w:rPr/>
        <w:t>0431-88904059</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24:00Z</dcterms:created>
  <dc:creator>Windows 用户</dc:creator>
  <dc:description/>
  <cp:keywords/>
  <dc:language>en-US</dc:language>
  <cp:lastModifiedBy>Windows 用户</cp:lastModifiedBy>
  <dcterms:modified xsi:type="dcterms:W3CDTF">2024-03-14T22:24:00Z</dcterms:modified>
  <cp:revision>2</cp:revision>
  <dc:subject/>
  <dc:title/>
</cp:coreProperties>
</file>