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0-024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省政协十二届三次会议第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号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议字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sz w:val="44"/>
          <w:szCs w:val="44"/>
        </w:rPr>
        <w:t>关于对吉林省政协十二届三次会议第</w:t>
      </w:r>
      <w:r>
        <w:rPr>
          <w:sz w:val="44"/>
          <w:szCs w:val="44"/>
        </w:rPr>
        <w:t>95</w:t>
      </w:r>
      <w:r>
        <w:rPr>
          <w:sz w:val="44"/>
          <w:szCs w:val="44"/>
        </w:rPr>
        <w:t>号提案的答复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  <w:sz w:val="32"/>
          <w:szCs w:val="32"/>
        </w:rPr>
        <w:t>吉农议字〔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号</w:t>
      </w:r>
      <w:r>
        <w:rPr/>
        <w:t>  </w:t>
      </w:r>
    </w:p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曹武委员：</w:t>
      </w:r>
      <w:r>
        <w:rPr/>
        <w:t> </w:t>
      </w:r>
    </w:p>
    <w:p>
      <w:pPr>
        <w:pStyle w:val="Style15"/>
        <w:rPr/>
      </w:pPr>
      <w:r>
        <w:rPr/>
        <w:t xml:space="preserve">　　 </w:t>
      </w:r>
      <w:r>
        <w:rPr>
          <w:rFonts w:ascii="仿宋" w:hAnsi="仿宋" w:cs="仿宋" w:eastAsia="仿宋"/>
          <w:sz w:val="32"/>
          <w:szCs w:val="32"/>
        </w:rPr>
        <w:t>您提出的吉林省政协十二届三次会议第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提案《关于进一步加强黑土地保护的建议》（以下简称《建议》）收悉，经认真研究办理，现答复如下：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黑土地是地球上稀有的土壤资源，是东北地区农业生产的基础。东北是我国重要的商品粮生产基地，保护和提升黑土地质量，是守住“谷物基本自给，口粮绝对安全”战略底线的重要保障，是国家“十三五”规划纲要明确提出的重要生态工程，对推动农业绿色、持续发展具有重要意义。根据《东北黑土地保护规划纲要（</w:t>
      </w:r>
      <w:r>
        <w:rPr>
          <w:rFonts w:eastAsia="仿宋" w:cs="仿宋" w:ascii="仿宋" w:hAnsi="仿宋"/>
          <w:sz w:val="32"/>
          <w:szCs w:val="32"/>
        </w:rPr>
        <w:t>2017-2030</w:t>
      </w:r>
      <w:r>
        <w:rPr>
          <w:rFonts w:ascii="仿宋" w:hAnsi="仿宋" w:cs="仿宋" w:eastAsia="仿宋"/>
          <w:sz w:val="32"/>
          <w:szCs w:val="32"/>
        </w:rPr>
        <w:t>年）》，吉林省典型黑土区耕地面积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ascii="仿宋" w:hAnsi="仿宋" w:cs="仿宋" w:eastAsia="仿宋"/>
          <w:sz w:val="32"/>
          <w:szCs w:val="32"/>
        </w:rPr>
        <w:t>亿亩，目前全省粮食产量已达到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亿斤阶段水平，其中黑土区贡献率在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。加强黑土地保护，稳定和提升黑土地综合生产地力，对保障我省农业持续稳定发展、夯实国家粮食安全基础具有重要意义，是实现“藏粮于地、藏粮于技”的重大举措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经国务院批准，原农业部、国家发展改革委、财政部、原国土资源部、原环境保护部、水利部联合印发了《东北黑土地保护规划纲要（</w:t>
      </w:r>
      <w:r>
        <w:rPr>
          <w:rFonts w:eastAsia="仿宋" w:cs="仿宋" w:ascii="仿宋" w:hAnsi="仿宋"/>
          <w:sz w:val="32"/>
          <w:szCs w:val="32"/>
        </w:rPr>
        <w:t>2017-2030</w:t>
      </w:r>
      <w:r>
        <w:rPr>
          <w:rFonts w:ascii="仿宋" w:hAnsi="仿宋" w:cs="仿宋" w:eastAsia="仿宋"/>
          <w:sz w:val="32"/>
          <w:szCs w:val="32"/>
        </w:rPr>
        <w:t>年）》（以下简称《规划纲要》），对东北黑土地保护工作提出了具体思路、目标和要求。为全面贯彻落实《规划纲要》，推动我省黑土地保护工作深入开展，结合我省实际，省农业农村厅、发改委、财政厅、自然资源厅、生态环境厅和水利厅研究制定了《吉林省关于落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东北黑土地保护规划纲要（</w:t>
      </w:r>
      <w:r>
        <w:rPr>
          <w:rFonts w:eastAsia="仿宋" w:cs="仿宋" w:ascii="仿宋" w:hAnsi="仿宋"/>
          <w:sz w:val="32"/>
          <w:szCs w:val="32"/>
        </w:rPr>
        <w:t>2017-2030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实施意见》（以下简称《实施意见》）。省级各部门根据职责分工，积极落实《实施意见》，着力做好《建议》中关注的各项工作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 　</w:t>
      </w:r>
      <w:r>
        <w:rPr>
          <w:rFonts w:ascii="黑体;SimHei" w:hAnsi="黑体;SimHei" w:cs="黑体;SimHei" w:eastAsia="黑体;SimHei"/>
          <w:sz w:val="32"/>
          <w:szCs w:val="32"/>
        </w:rPr>
        <w:t>一、关于规划在先，顶层设计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《实施意见》针对不同区域黑土地退化的主要因素，坚持因地制宜，分区施策。一是东部保护区以水土流失治理为主，包括吉林市所辖县（市、区）、东丰县、东辽县、辉南县、柳河县和梅河口市，治理方向主要是加强坡耕地整治和侵蚀沟治理，到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新增水土流失治理面积达到</w:t>
      </w:r>
      <w:r>
        <w:rPr>
          <w:rFonts w:eastAsia="仿宋" w:cs="仿宋" w:ascii="仿宋" w:hAnsi="仿宋"/>
          <w:sz w:val="32"/>
          <w:szCs w:val="32"/>
        </w:rPr>
        <w:t>8700 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以上。二是西部保护区以中低产田改良修复为主，包括梨树县、双辽市、松原市宁江区、前郭县、长岭县和扶余市，主要推广保护性耕作和节水灌溉技术，加强盐碱化土壤改良治理，建立盐碱化土壤改良治理示范区。到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保护性耕作稳定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亩以上，节水栽培技术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亩以上。三是中部保护区以培肥地力为主，包括长春市所辖县（市、区）、伊通县和公主岭市，主要方向是大力推广秸秆深翻还田、增施有机肥和机械深松等技术，有效利用畜禽粪便资源。同时，《实施意见》着力完善各项保障措施：一是加强组织领导；二是保障资金投入；三是加大监管力度；四是强化科技支撑；五是创新服务机制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关于明确路径，综合施策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我省的黑土地保护工作，坚持突出重点，综合施策。以保护永久基本农田、粮食生产功能区和重要农产品保护区为重点，统筹土、肥、水、种及栽培等生产要素，综合运用工程、农艺、农机、生物等措施，确保黑土地保护取得实效。</w:t>
      </w:r>
      <w:r>
        <w:rPr>
          <w:rFonts w:ascii="仿宋" w:hAnsi="仿宋" w:cs="仿宋" w:eastAsia="仿宋"/>
          <w:b/>
          <w:bCs/>
          <w:sz w:val="32"/>
          <w:szCs w:val="32"/>
        </w:rPr>
        <w:t>一是加强农田基础设施建设。</w:t>
      </w:r>
      <w:r>
        <w:rPr>
          <w:rFonts w:ascii="仿宋" w:hAnsi="仿宋" w:cs="仿宋" w:eastAsia="仿宋"/>
          <w:sz w:val="32"/>
          <w:szCs w:val="32"/>
        </w:rPr>
        <w:t>通过高标准农田建设，推进山、水、田、林、路综合整治，全面提升黑土区农田基础设施水平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标准农田建设管理职能划归省农业农村厅后，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年，农业农村部共下达我省高标准农田建设任务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万亩，持续建设集中连片、旱涝保收、稳产高产、生态友好的高质量农田。</w:t>
      </w:r>
      <w:r>
        <w:rPr>
          <w:rFonts w:ascii="仿宋" w:hAnsi="仿宋" w:cs="仿宋" w:eastAsia="仿宋"/>
          <w:b/>
          <w:bCs/>
          <w:sz w:val="32"/>
          <w:szCs w:val="32"/>
        </w:rPr>
        <w:t>二是做好耕地污染阻控。</w:t>
      </w:r>
      <w:r>
        <w:rPr>
          <w:rFonts w:ascii="仿宋" w:hAnsi="仿宋" w:cs="仿宋" w:eastAsia="仿宋"/>
          <w:sz w:val="32"/>
          <w:szCs w:val="32"/>
        </w:rPr>
        <w:t>以绿色生态为导向，以“两河一湖”区域为重点，大力开展化肥农药零增长行动，加快推广保护性耕作、测土配方施肥、增施有机肥、生物防治、生物农药应用和专业化统防统治等绿色防控技术措施，推进实施化肥农药精准施用、高效利用、集成应用和替代使用，逐步把化肥农药使用量降下来、利用率提上去，打好打赢农业生态环保攻坚战。</w:t>
      </w:r>
      <w:r>
        <w:rPr>
          <w:rFonts w:ascii="仿宋" w:hAnsi="仿宋" w:cs="仿宋" w:eastAsia="仿宋"/>
          <w:b/>
          <w:bCs/>
          <w:sz w:val="32"/>
          <w:szCs w:val="32"/>
        </w:rPr>
        <w:t>三是推广保护性耕作技术。</w:t>
      </w:r>
      <w:r>
        <w:rPr>
          <w:rFonts w:ascii="仿宋" w:hAnsi="仿宋" w:cs="仿宋" w:eastAsia="仿宋"/>
          <w:sz w:val="32"/>
          <w:szCs w:val="32"/>
        </w:rPr>
        <w:t>按照国家有关政策要求，我省坚持生态优先、用养结合，通过政府与市场两端发力、农机与农艺深度融合、整体推进与重点突破并举，稳产丰产与节本增效兼顾，推广保护性耕作技术。我省主要推广秸秆覆盖还田免耕和秸秆覆盖还田少耕两种技术类型，充分尊重农民意愿，各地因地制宜，不搞“一刀切”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全省计划实施保护性耕作面积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万亩以上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641</w:t>
      </w:r>
      <w:r>
        <w:rPr>
          <w:rFonts w:ascii="仿宋" w:hAnsi="仿宋" w:cs="仿宋" w:eastAsia="仿宋"/>
          <w:sz w:val="32"/>
          <w:szCs w:val="32"/>
        </w:rPr>
        <w:t>万亩，增幅达到</w:t>
      </w:r>
      <w:r>
        <w:rPr>
          <w:rFonts w:eastAsia="仿宋" w:cs="仿宋" w:ascii="仿宋" w:hAnsi="仿宋"/>
          <w:sz w:val="32"/>
          <w:szCs w:val="32"/>
        </w:rPr>
        <w:t>5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提升大马力农机保有量。</w:t>
      </w:r>
      <w:r>
        <w:rPr>
          <w:rFonts w:ascii="仿宋" w:hAnsi="仿宋" w:cs="仿宋" w:eastAsia="仿宋"/>
          <w:sz w:val="32"/>
          <w:szCs w:val="32"/>
        </w:rPr>
        <w:t>通过农机购置补贴惠民政策拉动，我省大型拖拉机保有量持续增长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马力以上大型拖拉机达到</w:t>
      </w:r>
      <w:r>
        <w:rPr>
          <w:rFonts w:eastAsia="仿宋" w:cs="仿宋" w:ascii="仿宋" w:hAnsi="仿宋"/>
          <w:sz w:val="32"/>
          <w:szCs w:val="32"/>
        </w:rPr>
        <w:t>22143</w:t>
      </w:r>
      <w:r>
        <w:rPr>
          <w:rFonts w:ascii="仿宋" w:hAnsi="仿宋" w:cs="仿宋" w:eastAsia="仿宋"/>
          <w:sz w:val="32"/>
          <w:szCs w:val="32"/>
        </w:rPr>
        <w:t>台，增长</w:t>
      </w:r>
      <w:r>
        <w:rPr>
          <w:rFonts w:eastAsia="仿宋" w:cs="仿宋" w:ascii="仿宋" w:hAnsi="仿宋"/>
          <w:sz w:val="32"/>
          <w:szCs w:val="32"/>
        </w:rPr>
        <w:t>11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马力以上大型拖拉机新增</w:t>
      </w:r>
      <w:r>
        <w:rPr>
          <w:rFonts w:eastAsia="仿宋" w:cs="仿宋" w:ascii="仿宋" w:hAnsi="仿宋"/>
          <w:sz w:val="32"/>
          <w:szCs w:val="32"/>
        </w:rPr>
        <w:t>1556</w:t>
      </w:r>
      <w:r>
        <w:rPr>
          <w:rFonts w:ascii="仿宋" w:hAnsi="仿宋" w:cs="仿宋" w:eastAsia="仿宋"/>
          <w:sz w:val="32"/>
          <w:szCs w:val="32"/>
        </w:rPr>
        <w:t>台，达到</w:t>
      </w:r>
      <w:r>
        <w:rPr>
          <w:rFonts w:eastAsia="仿宋" w:cs="仿宋" w:ascii="仿宋" w:hAnsi="仿宋"/>
          <w:sz w:val="32"/>
          <w:szCs w:val="32"/>
        </w:rPr>
        <w:t>2639</w:t>
      </w:r>
      <w:r>
        <w:rPr>
          <w:rFonts w:ascii="仿宋" w:hAnsi="仿宋" w:cs="仿宋" w:eastAsia="仿宋"/>
          <w:sz w:val="32"/>
          <w:szCs w:val="32"/>
        </w:rPr>
        <w:t>台，增长</w:t>
      </w:r>
      <w:r>
        <w:rPr>
          <w:rFonts w:eastAsia="仿宋" w:cs="仿宋" w:ascii="仿宋" w:hAnsi="仿宋"/>
          <w:sz w:val="32"/>
          <w:szCs w:val="32"/>
        </w:rPr>
        <w:t>144%</w:t>
      </w:r>
      <w:r>
        <w:rPr>
          <w:rFonts w:ascii="仿宋" w:hAnsi="仿宋" w:cs="仿宋" w:eastAsia="仿宋"/>
          <w:sz w:val="32"/>
          <w:szCs w:val="32"/>
        </w:rPr>
        <w:t>，增长幅度均大幅超过拖拉机保有量增幅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省继续实施“敞开，普惠”的农机购置补贴政策，预计大型拖拉机保有量将进一步提升。</w:t>
      </w:r>
      <w:r>
        <w:rPr>
          <w:rFonts w:ascii="仿宋" w:hAnsi="仿宋" w:cs="仿宋" w:eastAsia="仿宋"/>
          <w:b/>
          <w:bCs/>
          <w:sz w:val="32"/>
          <w:szCs w:val="32"/>
        </w:rPr>
        <w:t>五是促进畜禽粪污资源化利用。</w:t>
      </w:r>
      <w:r>
        <w:rPr>
          <w:rFonts w:ascii="仿宋" w:hAnsi="仿宋" w:cs="仿宋" w:eastAsia="仿宋"/>
          <w:sz w:val="32"/>
          <w:szCs w:val="32"/>
        </w:rPr>
        <w:t>鼓励引导农民、农业合作组织和涉农企业等社会力量，积极开展以畜禽粪便利用为主的有机肥积造施用，建设种养结合示范区、畜禽粪污资源化利用基础设施，支持适度规模养殖场进行粪污处理，建设有机肥堆沤池，引导有机肥积造施用。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关于创新科技，集中攻关。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中国农业大学黑土地现代农业研究院落户梨树县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省政府与中国农业大学签署了战略合作协议，双方在多领域确立了战略合作关系。梨树县政府与中国农业大学以此为依托，持续开展“地校合作”，在黑土地保护技术研究、东北黑土地保护高端论坛等方面进行了深入和卓有成效的合作。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目前，我省黑土地保护主推保护性耕作技术，同时也是农业农村部开展的黑土地保护重点项目，我厅将继续积极向农业农村部申请项目和资金，同时协调省级财政资金的支持，在今后几年以长春、四平、松原、白城及公主岭市作为整县推进先行区域，稳步扩大实施面积，在全省建设一批高标准保护性耕作应用基地，提升保护性耕作示范引导作用。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关于政策扶持，保障资金投入。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起，我省积极争取中央财政资金开展黑土地保护，截止目前，累计争取黑土地保护补助资金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ascii="仿宋" w:hAnsi="仿宋" w:cs="仿宋" w:eastAsia="仿宋"/>
          <w:sz w:val="32"/>
          <w:szCs w:val="32"/>
        </w:rPr>
        <w:t>亿元。省财政厅高度重视黑土地保护工作，省级专项资金不断向黑土地保护方向倾斜，从</w:t>
      </w:r>
      <w:r>
        <w:rPr>
          <w:rFonts w:eastAsia="仿宋" w:cs="仿宋" w:ascii="仿宋" w:hAnsi="仿宋"/>
          <w:sz w:val="32"/>
          <w:szCs w:val="32"/>
        </w:rPr>
        <w:t>2015-2018</w:t>
      </w:r>
      <w:r>
        <w:rPr>
          <w:rFonts w:ascii="仿宋" w:hAnsi="仿宋" w:cs="仿宋" w:eastAsia="仿宋"/>
          <w:sz w:val="32"/>
          <w:szCs w:val="32"/>
        </w:rPr>
        <w:t>年每年投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左右，增长到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年每年投入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，支持全省开展秸秆覆盖还田保护性耕作。同时，省财政安排的中央农机购置补贴资金实施敞开普惠的补贴政策，对保护黑土地相关农机具进行补贴；省级专项中安排资金支持测土配方施肥和增施有机肥等项目，进一步保护我省宝贵的黑土地资源。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东北黑土地保护已经列入国家“十四五”规划，我省各级政府将根据国家规划，立足本区域资源禀赋条件，因地制宜制定黑土地保护“十四五”规划。 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五、关于加强领导，统筹推进。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在《实施意见》中，省级各部门联合成立了工作领导组和专家指导组，同时要求各地要建立由政府分管负责同志牵头，农业农村、发展改革、财政、自然资源、生态环境、水利等有关部门负责同志组成的工作领导组，加强对黑土地保护工作指导和监督考核。成立由教学、科研、推广部门专家组成的专家指导组，加强统一领导和统筹协调，明确部门职责分工，协调解决规划实施中的重大问题，确保黑土地保护落到实处、取得实效。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此外，在创新服务机制方面，采取政府购买服务方式，发挥财政投入杠杆作用，鼓励第三方社会服务组织参与黑土地保护，探索建立政府指导，各类新型农业经营主体承担建设任务的项目实施机制，推行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模式，引导商业性经营资本等多方资金投入黑土地保护，调动社会化服务组织和专业化企业等社会力量的积极性。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非常感谢您对我省黑土地保护工作提出的宝贵建议，并欢迎继续对我们的工作给予一如既往的关注、支持与监督，共同为我省全面实施乡村振兴战略，加快推进农业农村现代化，为开创新时代农业农村工作的新局面作出更大的贡献。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 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 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                            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                                 吉林省农业农村厅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                                  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 </w:t>
      </w:r>
    </w:p>
    <w:p>
      <w:pPr>
        <w:pStyle w:val="Style15"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 （联系人：孙慧，联系电话：</w:t>
      </w:r>
      <w:r>
        <w:rPr>
          <w:rFonts w:eastAsia="仿宋" w:cs="仿宋" w:ascii="仿宋" w:hAnsi="仿宋"/>
          <w:sz w:val="32"/>
          <w:szCs w:val="32"/>
        </w:rPr>
        <w:t>0431—88906034</w:t>
      </w:r>
      <w:r>
        <w:rPr>
          <w:rFonts w:ascii="仿宋" w:hAnsi="仿宋" w:cs="仿宋" w:eastAsia="仿宋"/>
          <w:sz w:val="32"/>
          <w:szCs w:val="32"/>
        </w:rPr>
        <w:t>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52:00Z</dcterms:created>
  <dc:creator>Windows 用户</dc:creator>
  <dc:description/>
  <cp:keywords/>
  <dc:language>en-US</dc:language>
  <cp:lastModifiedBy>Windows 用户</cp:lastModifiedBy>
  <dcterms:modified xsi:type="dcterms:W3CDTF">2024-03-16T03:52:00Z</dcterms:modified>
  <cp:revision>2</cp:revision>
  <dc:subject/>
  <dc:title/>
</cp:coreProperties>
</file>