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0-014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调整全面推进河长制湖长制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河湖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水利厅关于调整全面推进河长制湖长制工作领导小组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水河湖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2</w:t>
      </w:r>
      <w:r>
        <w:rPr>
          <w:rFonts w:ascii="楷体" w:hAnsi="楷体" w:cs="楷体" w:eastAsia="楷体"/>
        </w:rPr>
        <w:t>号</w:t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厅机关有关处室、厅直属有关单位：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根据工作需要，对省水利厅全面推进河长制湖长制工作领导小组进行调整，现通知如下：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组  长：韩沐恩  厅党组书记、厅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副组长：孙永堂  厅党组成员、副厅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  张  和  厅党组成员、副厅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  刘志新  厅党组成员、省水文水资源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  孙富岭  厅党组成员、副厅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  吕玖昌  厅党组成员、驻水利厅纪检监察组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  宫成全  一级巡视员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曹永斌  二级巡视员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王胜孝  省水库移民管理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成  员：程玉辉  厅总工程师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仇  旭  厅总规划师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张伟平  厅办公室主任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张永新  厅政策法规处（行政审批办公室）处长（主任）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孙立新  厅规划计划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苗大勇  厅监督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赵忠海  厅水资源处（省节水办）处长（主任）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王成柱  厅水利工程建设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高金哲  厅运行管理与水库移民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杨  义  厅河湖管理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王  强  厅农村水利水电处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张怀坤  厅水土保持与科技处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胡兆军  厅水旱灾害防御与水文处副处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曲延光  省水文水资源局副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张英军  省农村水利建设管理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张兴良  省水土保持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白书国  省地方水电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管延海  省水资源服务中心主任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冯文光  省水利厅重点项目建设管理办公室副主任（兼）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胡  伟  省河务局局长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常守业  省水利宣传中心（信息中心）主任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杨  军  省水利水电勘测设计研究院院长、党委书记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王彧杲  吉林省水利电力职业学院党委书记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调整后领导小组及成员职责不变，领导小组办公室设在厅河湖管理处，办公室主任由杨义同志兼任。  </w:t>
      </w:r>
    </w:p>
    <w:p>
      <w:pPr>
        <w:pStyle w:val="Normal"/>
        <w:jc w:val="right"/>
        <w:rPr/>
      </w:pPr>
      <w:r>
        <w:rPr/>
        <w:t xml:space="preserve">吉林省水利厅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Windows 用户</dc:creator>
  <dc:description/>
  <cp:keywords/>
  <dc:language>en-US</dc:language>
  <cp:lastModifiedBy>Windows 用户</cp:lastModifiedBy>
  <dcterms:modified xsi:type="dcterms:W3CDTF">2024-03-13T13:21:00Z</dcterms:modified>
  <cp:revision>2</cp:revision>
  <dc:subject/>
  <dc:title/>
</cp:coreProperties>
</file>