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73G/2019-0715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国留学人员来华审批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外事办公室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国留学人员来华审批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</w:rPr>
          <w:t>外国留学人员来华审批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b.jl.gov.cn/zwgk_85290/bszn/wglxrylhs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1:47:00Z</dcterms:created>
  <dc:creator>Windows 用户</dc:creator>
  <dc:description/>
  <cp:keywords/>
  <dc:language>en-US</dc:language>
  <cp:lastModifiedBy>Windows 用户</cp:lastModifiedBy>
  <dcterms:modified xsi:type="dcterms:W3CDTF">2025-02-17T01:47:00Z</dcterms:modified>
  <cp:revision>2</cp:revision>
  <dc:subject/>
  <dc:title/>
</cp:coreProperties>
</file>