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19-067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、矿产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九台市二道珍珠岩矿勘探探矿权转让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自然资探转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九台市二道珍珠岩矿勘探探矿权转让公示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自然资探转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探矿权基本情况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勘查项目名称：吉林省九台市二道珍珠岩矿勘探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勘查许可证编号：</w:t>
      </w:r>
      <w:r>
        <w:rPr/>
        <w:t>T22420141003050422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探矿权人：长春市汇滨祥经贸有限公司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勘查许可证有效期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至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探矿权取得方式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挂牌取得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探矿权首立日期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发证机关：原吉林省国土资源厅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地理位置：吉林省长春市九台区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勘查面积：</w:t>
      </w:r>
      <w:r>
        <w:rPr/>
        <w:t>2.54</w:t>
      </w:r>
      <w:r>
        <w:rPr/>
        <w:t>平方公里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勘查区范围拐点坐标：　　　　</w:t>
      </w:r>
    </w:p>
    <w:p>
      <w:pPr>
        <w:pStyle w:val="Style15"/>
        <w:rPr/>
      </w:pPr>
      <w:r>
        <w:rPr/>
        <w:t xml:space="preserve">　 </w:t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905"/>
        <w:gridCol w:w="2355"/>
      </w:tblGrid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点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北京</w:t>
            </w:r>
            <w:r>
              <w:rPr>
                <w:rFonts w:cs="Times New Roman" w:ascii="Times New Roman" w:hAnsi="Times New Roman"/>
              </w:rPr>
              <w:t xml:space="preserve">2000 </w:t>
            </w:r>
            <w:r>
              <w:rPr/>
              <w:t> 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东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北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6.1941 </w:t>
            </w: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.2837 </w:t>
            </w: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6.1941 </w:t>
            </w: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.2903 </w:t>
            </w: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6.1955 </w:t>
            </w: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.2903 </w:t>
            </w: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6.1955 </w:t>
            </w: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.2922 </w:t>
            </w: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6.2100 </w:t>
            </w: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.2922 </w:t>
            </w: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6.2100 </w:t>
            </w:r>
            <w:r>
              <w:rPr/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2837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　 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转让人基本情况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转让申请人：长春市汇滨祥经贸有限公司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注册地址：长春市绿园区西安大路</w:t>
      </w:r>
      <w:r>
        <w:rPr/>
        <w:t>5333</w:t>
      </w:r>
      <w:r>
        <w:rPr/>
        <w:t>号吉林大学农学部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法定代表人：胡英英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受让人基本情况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受让人：长春市四季通达实业有限公司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注册地址：吉林省长春市二道区柴油机宿舍</w:t>
      </w:r>
      <w:r>
        <w:rPr/>
        <w:t>58</w:t>
      </w:r>
      <w:r>
        <w:rPr/>
        <w:t>栋</w:t>
      </w:r>
      <w:r>
        <w:rPr/>
        <w:t>1</w:t>
      </w:r>
      <w:r>
        <w:rPr/>
        <w:t>号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法定代表人：牛路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金融机构出具的资金证明：人民币壹佰肆拾万元整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转让基本情况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转让价格：</w:t>
      </w:r>
      <w:r>
        <w:rPr/>
        <w:t>300</w:t>
      </w:r>
      <w:r>
        <w:rPr/>
        <w:t>万元（人民币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转让方式：协议转让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五、公示起止时间</w:t>
      </w:r>
    </w:p>
    <w:p>
      <w:pPr>
        <w:pStyle w:val="Style15"/>
        <w:rPr/>
      </w:pPr>
      <w:r>
        <w:rPr/>
        <w:t>　　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至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(10</w:t>
      </w:r>
      <w:r>
        <w:rPr/>
        <w:t>个工作日</w:t>
      </w:r>
      <w:r>
        <w:rPr/>
        <w:t>)</w:t>
      </w:r>
    </w:p>
    <w:p>
      <w:pPr>
        <w:pStyle w:val="Style15"/>
        <w:rPr/>
      </w:pPr>
      <w:r>
        <w:rPr/>
        <w:t>　　以上望社会各界监督，若有异议，请在公示截止日前拨打电话：</w:t>
      </w:r>
      <w:r>
        <w:rPr/>
        <w:t>0431-88550100</w:t>
      </w:r>
      <w:r>
        <w:rPr/>
        <w:t>，联系人：张树田，地址：长春市长春大街</w:t>
      </w:r>
      <w:r>
        <w:rPr/>
        <w:t>518</w:t>
      </w:r>
      <w:r>
        <w:rPr/>
        <w:t>号。</w:t>
      </w:r>
    </w:p>
    <w:p>
      <w:pPr>
        <w:pStyle w:val="Style15"/>
        <w:jc w:val="right"/>
        <w:rPr/>
      </w:pPr>
      <w:r>
        <w:rPr/>
        <w:t>吉林省自然资源厅</w:t>
      </w:r>
    </w:p>
    <w:p>
      <w:pPr>
        <w:pStyle w:val="Style15"/>
        <w:spacing w:before="280" w:after="280"/>
        <w:jc w:val="righ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17:00Z</dcterms:created>
  <dc:creator>Windows 用户</dc:creator>
  <dc:description/>
  <cp:keywords/>
  <dc:language>en-US</dc:language>
  <cp:lastModifiedBy>Windows 用户</cp:lastModifiedBy>
  <dcterms:modified xsi:type="dcterms:W3CDTF">2024-03-16T05:17:00Z</dcterms:modified>
  <cp:revision>2</cp:revision>
  <dc:subject/>
  <dc:title/>
</cp:coreProperties>
</file>