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57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国家发展改革委 住房和城乡建设部 市场监管总局《关于规范城镇燃气工程安装收费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19</w:t>
            </w:r>
            <w:r>
              <w:rPr>
                <w:sz w:val="21"/>
                <w:szCs w:val="21"/>
              </w:rPr>
              <w:t>〕</w:t>
            </w:r>
            <w:r>
              <w:rPr>
                <w:sz w:val="21"/>
                <w:szCs w:val="21"/>
              </w:rPr>
              <w:t>5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29</w:t>
            </w:r>
            <w:r>
              <w:rPr>
                <w:sz w:val="21"/>
                <w:szCs w:val="21"/>
              </w:rPr>
              <w:t>日</w:t>
            </w:r>
          </w:p>
        </w:tc>
      </w:tr>
    </w:tbl>
    <w:p>
      <w:pPr>
        <w:pStyle w:val="Style15"/>
        <w:rPr/>
      </w:pPr>
      <w:r>
        <w:rPr/>
        <w:t>各市（州）、长白山管委会、各县（市）发展改革委（局）、住房和城乡建设局，市场监管局：  </w:t>
      </w:r>
    </w:p>
    <w:p>
      <w:pPr>
        <w:pStyle w:val="Style15"/>
        <w:rPr/>
      </w:pPr>
      <w:r>
        <w:rPr/>
        <w:t>　　现将《国家发展改革委 住房和城乡建设部 市场监管总局关于规范城镇燃气工程安装收费的指导意见》（发改价格〔</w:t>
      </w:r>
      <w:r>
        <w:rPr/>
        <w:t>2019</w:t>
      </w:r>
      <w:r>
        <w:rPr/>
        <w:t>〕</w:t>
      </w:r>
      <w:r>
        <w:rPr/>
        <w:t>1131</w:t>
      </w:r>
      <w:r>
        <w:rPr/>
        <w:t>号）转发给你们，并结合我省实际，提出如下意见，请一并认真贯彻执行。  </w:t>
      </w:r>
    </w:p>
    <w:p>
      <w:pPr>
        <w:pStyle w:val="Style15"/>
        <w:rPr/>
      </w:pPr>
      <w:r>
        <w:rPr/>
        <w:t>　　一、各级价格主管部门要严格按照《吉林省定价目录》规定的定价范围开展工作。</w:t>
      </w:r>
      <w:r>
        <w:rPr/>
        <w:t>2012</w:t>
      </w:r>
      <w:r>
        <w:rPr/>
        <w:t>年</w:t>
      </w:r>
      <w:r>
        <w:rPr/>
        <w:t>8</w:t>
      </w:r>
      <w:r>
        <w:rPr/>
        <w:t>月</w:t>
      </w:r>
      <w:r>
        <w:rPr/>
        <w:t>1</w:t>
      </w:r>
      <w:r>
        <w:rPr/>
        <w:t>日后新建房屋燃气工程安装费用，采取市场形成的方式，由工程双方按照公平合法、诚实信用的原则，协商确定具体收费标准，不得实行政府定价；实行政府定价的燃气工程安装费，仅限于向现有住房新安装管道燃气的用户收取的费用。  </w:t>
      </w:r>
    </w:p>
    <w:p>
      <w:pPr>
        <w:pStyle w:val="Style15"/>
        <w:rPr/>
      </w:pPr>
      <w:r>
        <w:rPr/>
        <w:t>　　二、各级价格主管部门对实行政府定价的燃气工程安装费，要立即按照国家明确的城镇燃气工程安装费定义及内涵进行严格的成本监审或成本调查，对标行业先进水平，兼顾周边地区水平，按照成本利润率不得超过</w:t>
      </w:r>
      <w:r>
        <w:rPr/>
        <w:t>10%</w:t>
      </w:r>
      <w:r>
        <w:rPr/>
        <w:t>的原则，重新核定燃气工程安装费收费标准，收费标准偏高的，要坚决降下来。此项工作要在</w:t>
      </w:r>
      <w:r>
        <w:rPr/>
        <w:t>2019</w:t>
      </w:r>
      <w:r>
        <w:rPr/>
        <w:t>年年底前完成。  </w:t>
      </w:r>
    </w:p>
    <w:p>
      <w:pPr>
        <w:pStyle w:val="Style15"/>
        <w:rPr/>
      </w:pPr>
      <w:r>
        <w:rPr/>
        <w:t>　　三、规范城镇燃气工程安装收费工作，是国家降低供用气领域服务性收费的重点工作。各有关单位要高度重视、精心组织，充分认识此项工作的重要意义，认真开展各项工作，全力以赴把各环节工作做细做实做好。要加强组织领导，主要领导要亲自负责督办，制定工作计划，倒排时间表，明确责任人，确保按照规定时限完成各项工作。  </w:t>
      </w:r>
    </w:p>
    <w:p>
      <w:pPr>
        <w:pStyle w:val="Style15"/>
        <w:rPr/>
      </w:pPr>
      <w:r>
        <w:rPr/>
        <w:t>　　四、本文自下发之日起施行，原吉林省物价局《关于整顿全省煤气工程安装费标准的通知》（吉省价经字〔</w:t>
      </w:r>
      <w:r>
        <w:rPr/>
        <w:t>2002</w:t>
      </w:r>
      <w:r>
        <w:rPr/>
        <w:t>〕</w:t>
      </w:r>
      <w:r>
        <w:rPr/>
        <w:t>7</w:t>
      </w:r>
      <w:r>
        <w:rPr/>
        <w:t>号）、《关于确定煤气工程安装费正式收费标准的通知》（吉省价经字〔</w:t>
      </w:r>
      <w:r>
        <w:rPr/>
        <w:t>2003</w:t>
      </w:r>
      <w:r>
        <w:rPr/>
        <w:t>〕</w:t>
      </w:r>
      <w:r>
        <w:rPr/>
        <w:t>3</w:t>
      </w:r>
      <w:r>
        <w:rPr/>
        <w:t>号）同时废止。  </w:t>
      </w:r>
    </w:p>
    <w:p>
      <w:pPr>
        <w:pStyle w:val="Style15"/>
        <w:rPr/>
      </w:pPr>
      <w:r>
        <w:rPr/>
        <w:t>　　  </w:t>
      </w:r>
    </w:p>
    <w:p>
      <w:pPr>
        <w:pStyle w:val="Style15"/>
        <w:rPr/>
      </w:pPr>
      <w:r>
        <w:rPr/>
        <w:t>　　附件：国家发展改革委 住房和城乡建设部 市场监管总局关于规范城镇燃气工程安装收费的指导意见（发改价格〔</w:t>
      </w:r>
      <w:r>
        <w:rPr/>
        <w:t>2019</w:t>
      </w:r>
      <w:r>
        <w:rPr/>
        <w:t>〕</w:t>
      </w:r>
      <w:r>
        <w:rPr/>
        <w:t>1131</w:t>
      </w:r>
      <w:r>
        <w:rPr/>
        <w:t>号）  </w:t>
      </w:r>
    </w:p>
    <w:p>
      <w:pPr>
        <w:pStyle w:val="Style15"/>
        <w:rPr/>
      </w:pPr>
      <w:r>
        <w:rPr/>
        <w:t>　　  </w:t>
      </w:r>
    </w:p>
    <w:p>
      <w:pPr>
        <w:pStyle w:val="Style15"/>
        <w:rPr/>
      </w:pPr>
      <w:r>
        <w:rPr/>
        <w:t>　　  </w:t>
      </w:r>
    </w:p>
    <w:p>
      <w:pPr>
        <w:pStyle w:val="Style15"/>
        <w:jc w:val="right"/>
        <w:rPr/>
      </w:pPr>
      <w:r>
        <w:rPr/>
        <w:t>　　吉林省发展和改革委员会  吉林省住房和城乡建设厅  </w:t>
      </w:r>
    </w:p>
    <w:p>
      <w:pPr>
        <w:pStyle w:val="Style15"/>
        <w:jc w:val="right"/>
        <w:rPr/>
      </w:pPr>
      <w:r>
        <w:rPr/>
        <w:t>　　吉林省市场监管厅</w:t>
      </w:r>
    </w:p>
    <w:p>
      <w:pPr>
        <w:pStyle w:val="Style15"/>
        <w:jc w:val="right"/>
        <w:rPr/>
      </w:pPr>
      <w:r>
        <w:rPr/>
        <w:t xml:space="preserve">    </w:t>
      </w:r>
      <w:r>
        <w:rPr/>
        <w:t>　　</w:t>
      </w:r>
      <w:r>
        <w:rPr/>
        <w:t>2019</w:t>
      </w:r>
      <w:r>
        <w:rPr/>
        <w:t>年</w:t>
      </w:r>
      <w:r>
        <w:rPr/>
        <w:t>7</w:t>
      </w:r>
      <w:r>
        <w:rPr/>
        <w:t>月</w:t>
      </w:r>
      <w:r>
        <w:rPr/>
        <w:t>31</w:t>
      </w:r>
      <w:r>
        <w:rPr/>
        <w:t>日</w:t>
      </w:r>
    </w:p>
    <w:p>
      <w:pPr>
        <w:pStyle w:val="Style15"/>
        <w:jc w:val="center"/>
        <w:rPr/>
      </w:pPr>
      <w:r>
        <w:rPr/>
        <w:t>　　关于规范城镇燃气工程安装收费的指导意见  </w:t>
      </w:r>
    </w:p>
    <w:p>
      <w:pPr>
        <w:pStyle w:val="Style15"/>
        <w:jc w:val="center"/>
        <w:rPr/>
      </w:pPr>
      <w:r>
        <w:rPr/>
        <w:t>　　发改价格〔</w:t>
      </w:r>
      <w:r>
        <w:rPr/>
        <w:t>2019</w:t>
      </w:r>
      <w:r>
        <w:rPr/>
        <w:t>〕</w:t>
      </w:r>
      <w:r>
        <w:rPr/>
        <w:t>1131</w:t>
      </w:r>
      <w:r>
        <w:rPr/>
        <w:t>号  </w:t>
      </w:r>
    </w:p>
    <w:p>
      <w:pPr>
        <w:pStyle w:val="Style15"/>
        <w:rPr/>
      </w:pPr>
      <w:r>
        <w:rPr/>
        <w:t>　　   </w:t>
      </w:r>
    </w:p>
    <w:p>
      <w:pPr>
        <w:pStyle w:val="Style15"/>
        <w:rPr/>
      </w:pPr>
      <w:r>
        <w:rPr/>
        <w:t>各省、自治区、直辖市发展改革委、物价局，住房和城乡建设厅（局）、城市管理委、市场监管局：  </w:t>
      </w:r>
    </w:p>
    <w:p>
      <w:pPr>
        <w:pStyle w:val="Style15"/>
        <w:rPr/>
      </w:pPr>
      <w:r>
        <w:rPr/>
        <w:t>　　随着我国天然气市场发展，管道燃气日益普及，居民生活便利程度大大提高。但在燃气工程安装过程中，存在部分企业利用市场优势地位强制服务并收费、收费标准偏高，指定施工单位、限制竞争等问题，影响了市场秩序，加重了用户负担。为规范城镇燃气工程安装行为，加强工程安装收费管理，根据《国务院关于促进天然气稳定协调发展的若干意见》（国发﹝</w:t>
      </w:r>
      <w:r>
        <w:rPr/>
        <w:t>2018﹞31</w:t>
      </w:r>
      <w:r>
        <w:rPr/>
        <w:t>号），现提出指导意见如下。  </w:t>
      </w:r>
    </w:p>
    <w:p>
      <w:pPr>
        <w:pStyle w:val="Style15"/>
        <w:rPr/>
      </w:pPr>
      <w:r>
        <w:rPr/>
        <w:t>　　一、明确城镇燃气工程安装费定义及内涵。城镇燃气工程安装费是指为保障用户通气，相关企业提供建筑区划红线内燃气工程勘察、设计、施工、监理、验收等服务而收取的与工程建设相关的服务费和材料费等费用。燃气工程安装收费范围仅限于建筑区划红线内产权属于用户的资产，不得向红线外延伸。  </w:t>
      </w:r>
    </w:p>
    <w:p>
      <w:pPr>
        <w:pStyle w:val="Style15"/>
        <w:rPr/>
      </w:pPr>
      <w:r>
        <w:rPr/>
        <w:t>　　二、加快构建燃气工程安装竞争性市场体系。各地要加快建立完善公平开放的燃气工程安装市场，鼓励具备燃气工程安装施工能力的企业依法取得相应市政公用工程施工资质后参与市场竞争，鼓励具备安装资质的企业跨区域开展工程安装和改造业务，促进市场竞争。燃气企业不得滥用市场支配地位垄断经营范围内工程安装业务，或指定利益相关方从事燃气工程安装，妨碍市场公平竞争。  </w:t>
      </w:r>
    </w:p>
    <w:p>
      <w:pPr>
        <w:pStyle w:val="Style15"/>
        <w:rPr/>
      </w:pPr>
      <w:r>
        <w:rPr/>
        <w:t>　　三、合理确定城镇燃气工程安装收费标准。燃气工程安装竞争性市场体系尚未建立、收费标准纳入政府定价目录进行管理的地方，当地价格主管部门要建立健全监管机制，加强成本调查监审，对标行业先进水平，兼顾周边地区水平，合理确定收费标准，原则上成本利润率不得超过</w:t>
      </w:r>
      <w:r>
        <w:rPr/>
        <w:t>10%</w:t>
      </w:r>
      <w:r>
        <w:rPr/>
        <w:t>，现行收费标准偏高的要及时降低。同时，要创造条件加快建立完善燃气工程安装竞争性市场体系，充分发挥市场决定价格的作用。  </w:t>
      </w:r>
    </w:p>
    <w:p>
      <w:pPr>
        <w:pStyle w:val="Style15"/>
        <w:rPr/>
      </w:pPr>
      <w:r>
        <w:rPr/>
        <w:t>　　城镇燃气工程安装收费标准由市场形成的地方，工程安装企业应当遵循公平合法、诚实信用的原则，合理确定收费标准，不得有价格欺诈、价格串通、牟取暴利等不正当价格行为。  </w:t>
      </w:r>
    </w:p>
    <w:p>
      <w:pPr>
        <w:pStyle w:val="Style15"/>
        <w:rPr/>
      </w:pPr>
      <w:r>
        <w:rPr/>
        <w:t>　　四、取消城镇燃气工程安装不合理收费。凡与建筑区划红线内燃气工程安装工程设计、施工等服务和材料不相关的收费，包括开口费、接口费、接入费、入网费、清管费、通气费、点火费等类似费用，涉及建筑区划红线外市政管网资产的增压费、增容费等，涉及市政管网到建筑区划红线连接的初装费、接驳费、开通费等费用，以及其他成本已纳入配气价格的表具更换等收费项目，一律不得收取，并不得变换名目另行收取费用。  </w:t>
      </w:r>
    </w:p>
    <w:p>
      <w:pPr>
        <w:pStyle w:val="Style15"/>
        <w:rPr/>
      </w:pPr>
      <w:r>
        <w:rPr/>
        <w:t>　　五、简化城镇居民新建住宅燃气工程安装等收费方式。与新建商品房配套建设规划红线范围内的燃气工程安装费用统一纳入商品房开发建设成本，房地产开发企业、燃气企业等不得另外向商品房买受人单独收取。燃气企业为排除用气安全隐患而开展的燃气表后至燃具前设施修理、材料更换等服务所需费用，纳入配气成本统筹考虑，不再另行收费。非居民用户燃气工程由城镇燃气企业或利益相关企业施工的，鼓励燃气企业结合用气量和用户协商收费优惠事宜，减轻用户负担。  </w:t>
      </w:r>
    </w:p>
    <w:p>
      <w:pPr>
        <w:pStyle w:val="Style15"/>
        <w:rPr/>
      </w:pPr>
      <w:r>
        <w:rPr/>
        <w:t>　　六、规范城镇燃气安装工程施工管理。燃气工程安装参建各方要认真做好工程施工、监理、验收等相关工作，确保燃气工程安装质量。鼓励各地住房城乡建设部门制定当地燃气工程施工技术规范和标准，并明确工程建设管理、安全监督、事故赔偿等责任，落实参建各方质量安全主体责任，保障权责公平对等。施工企业要严格按照相关技术规范和标准施工，保障工程安装质量和供气安全。对施工质量不符合供气要求影响供气安全的，须按照地方住房城乡建设部门要求进行整改，经整改仍不符合要求或多次出现施工质量问题的，可依法依规采取纳入企业失信记录、市场禁入等措施。  </w:t>
      </w:r>
    </w:p>
    <w:p>
      <w:pPr>
        <w:pStyle w:val="Style15"/>
        <w:rPr/>
      </w:pPr>
      <w:r>
        <w:rPr/>
        <w:t>　　七、推动信息公开强化社会监督。燃气工程安装收费标准由政府管理的，价格主管部门制定和调整收费标准，要通过门户网站等指定平台向社会公开价格水平和相关依据。燃气工程安装收费标准放开由市场竞争形成的，燃气工程安装企业要在显著位置标明收费标准和价格构成等依据，推进价格信息公开透明，接受用户咨询，强化社会监督。燃气工程安装企业不得收取未予标明的费用。  </w:t>
      </w:r>
    </w:p>
    <w:p>
      <w:pPr>
        <w:pStyle w:val="Style15"/>
        <w:rPr/>
      </w:pPr>
      <w:r>
        <w:rPr/>
        <w:t>　　八、加强市场监管规范市场秩序。市场监督管理部门要持续开展城镇燃气工程安装领域反垄断执法，严厉打击垄断协议和凭借市场支配地位垄断燃气工程安装市场或指定利益相关方进行施工等行为。各地市场监督管理部门要加强价格监管，对以供气安全等为由对非利益相关方施工并已验收合格的燃气工程另行加价的，以及对已经取消的收费项目变换名目另行收费的，依法进行查处。典型案件要通过新闻媒体公开曝光，并纳入企业失信记录。  </w:t>
      </w:r>
    </w:p>
    <w:p>
      <w:pPr>
        <w:pStyle w:val="Style15"/>
        <w:rPr/>
      </w:pPr>
      <w:r>
        <w:rPr/>
        <w:t>　　上述指导意见，请按照执行。对农村地区燃气工程安装收费管理，可参照本指导意见并结合当地实际情况制定具体政策。  </w:t>
      </w:r>
    </w:p>
    <w:p>
      <w:pPr>
        <w:pStyle w:val="Style15"/>
        <w:rPr/>
      </w:pPr>
      <w:r>
        <w:rPr/>
        <w:t>　　   </w:t>
      </w:r>
    </w:p>
    <w:p>
      <w:pPr>
        <w:pStyle w:val="Style15"/>
        <w:jc w:val="right"/>
        <w:rPr/>
      </w:pPr>
      <w:r>
        <w:rPr/>
        <w:t>　　国家发展改革委         </w:t>
      </w:r>
    </w:p>
    <w:p>
      <w:pPr>
        <w:pStyle w:val="Style15"/>
        <w:jc w:val="right"/>
        <w:rPr/>
      </w:pPr>
      <w:r>
        <w:rPr/>
        <w:t>　　住房和城乡建设部        </w:t>
      </w:r>
    </w:p>
    <w:p>
      <w:pPr>
        <w:pStyle w:val="Style15"/>
        <w:jc w:val="right"/>
        <w:rPr/>
      </w:pPr>
      <w:r>
        <w:rPr/>
        <w:t>　　市场监管总局          </w:t>
      </w:r>
    </w:p>
    <w:p>
      <w:pPr>
        <w:pStyle w:val="Style15"/>
        <w:spacing w:before="280" w:after="280"/>
        <w:jc w:val="right"/>
        <w:rPr/>
      </w:pPr>
      <w:r>
        <w:rPr/>
        <w:t>　　</w:t>
      </w:r>
      <w:r>
        <w:rPr/>
        <w:t>2019</w:t>
      </w:r>
      <w:r>
        <w:rPr/>
        <w:t>年</w:t>
      </w:r>
      <w:r>
        <w:rPr/>
        <w:t>6</w:t>
      </w:r>
      <w:r>
        <w:rPr/>
        <w:t>月</w:t>
      </w:r>
      <w:r>
        <w:rPr/>
        <w:t>2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13:00Z</dcterms:created>
  <dc:creator>Windows 用户</dc:creator>
  <dc:description/>
  <cp:keywords/>
  <dc:language>en-US</dc:language>
  <cp:lastModifiedBy>Windows 用户</cp:lastModifiedBy>
  <dcterms:modified xsi:type="dcterms:W3CDTF">2024-03-16T05:13:00Z</dcterms:modified>
  <cp:revision>2</cp:revision>
  <dc:subject/>
  <dc:title/>
</cp:coreProperties>
</file>