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9-054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聘任吉林省人民政府高端智库专家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关于聘任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高端智库专家的通知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函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7</w:t>
      </w:r>
      <w:r>
        <w:rPr>
          <w:sz w:val="28"/>
          <w:szCs w:val="28"/>
        </w:rPr>
        <w:t>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省政府各厅委办、各直属机构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关单位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根据工作需要</w:t>
      </w:r>
      <w:r>
        <w:rPr>
          <w:sz w:val="28"/>
          <w:szCs w:val="28"/>
        </w:rPr>
        <w:t>,</w:t>
      </w:r>
      <w:r>
        <w:rPr>
          <w:sz w:val="28"/>
          <w:szCs w:val="28"/>
        </w:rPr>
        <w:t>省政府决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聘任中国科学院理论物理所战略发展委员会主任欧阳钟灿、清华大学教授张百哲、北京大学教授关旭东、中国光学光电子行业协会液晶分会高级工程师林元芳、中国光学光电子行业协会液晶分会常务副理事长梁新清、北京交通大学教授徐征、北京大学教授王漪为吉林省人民政府高端智库专家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吉林省人民政府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件公开发布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3:00Z</dcterms:created>
  <dc:creator>Windows 用户</dc:creator>
  <dc:description/>
  <cp:keywords/>
  <dc:language>en-US</dc:language>
  <cp:lastModifiedBy>Windows 用户</cp:lastModifiedBy>
  <dcterms:modified xsi:type="dcterms:W3CDTF">2024-03-11T10:53:00Z</dcterms:modified>
  <cp:revision>2</cp:revision>
  <dc:subject/>
  <dc:title/>
</cp:coreProperties>
</file>