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54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政、扶贫、救灾、扶贫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洮南市贫困县脱贫退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洮南市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贫困县脱贫退出的批复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函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8</w:t>
      </w:r>
      <w:r>
        <w:rPr>
          <w:sz w:val="28"/>
          <w:szCs w:val="28"/>
        </w:rPr>
        <w:t>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省脱贫攻坚领导小组办公室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你办《关于批准洮南市贫困县脱贫退出的请示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吉脱贫办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悉。根据《中共中央 国务院关于打赢脱贫攻坚战三年行动的指导意见》和《吉林省脱贫攻坚领导小组关于印发〈吉林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贫困县退出专项检查工作方案〉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吉脱组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精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批复如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洮南市符合贫困县退出条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意脱贫摘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你办要督促洮南市继续抓好脱贫攻坚各项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防止出现松劲、懈怠。要做到“摘帽不摘责任、摘帽不摘政策、摘帽不摘帮扶、摘帽不摘监管”。要加大对剩余贫困人口的帮扶力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继续巩固发展脱贫成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全面完成攻坚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快全面小康建设进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你办要进一步强化监督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深入实施精准扶贫精准脱贫</w:t>
      </w:r>
      <w:r>
        <w:rPr>
          <w:sz w:val="28"/>
          <w:szCs w:val="28"/>
        </w:rPr>
        <w:t>,</w:t>
      </w:r>
      <w:r>
        <w:rPr>
          <w:sz w:val="28"/>
          <w:szCs w:val="28"/>
        </w:rPr>
        <w:t>继续实行最严格的扶贫考核评估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脱贫退出成果经得起历史和人民的检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特此批复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吉林省人民政府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件公开发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6:00Z</dcterms:created>
  <dc:creator>Windows 用户</dc:creator>
  <dc:description/>
  <cp:keywords/>
  <dc:language>en-US</dc:language>
  <cp:lastModifiedBy>Windows 用户</cp:lastModifiedBy>
  <dcterms:modified xsi:type="dcterms:W3CDTF">2024-03-14T12:56:00Z</dcterms:modified>
  <cp:revision>2</cp:revision>
  <dc:subject/>
  <dc:title/>
</cp:coreProperties>
</file>