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19-034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产品质量安全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关于印发《吉林省牛、驴、羊、食用犬屠宰厂（场）设置规定》和《吉林省鸡、鸭、鹅屠宰厂（场）设置规定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质发〔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畜牧业管理局关于印发《吉林省牛、驴、羊、食用犬屠宰厂（场）设置规定》和《吉林省鸡、鸭、鹅屠宰厂（场）设置规定》的通知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牧质发〔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59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>各市（州）、县（市、区）畜牧业管理局，长白山管委会环资局： </w:t>
      </w:r>
    </w:p>
    <w:p>
      <w:pPr>
        <w:pStyle w:val="Style15"/>
        <w:jc w:val="both"/>
        <w:rPr/>
      </w:pPr>
      <w:r>
        <w:rPr/>
        <w:t xml:space="preserve">    </w:t>
      </w:r>
      <w:r>
        <w:rPr/>
        <w:t>为加强畜禽屠宰监督管理工作，规范全省畜禽屠宰厂（场）设置标准，依据国务院《生猪屠宰管理条例》、《吉林省畜禽屠宰管理条例》和《猪屠宰与分割车间设计规定（</w:t>
      </w:r>
      <w:r>
        <w:rPr/>
        <w:t>GB50317-2009</w:t>
      </w:r>
      <w:r>
        <w:rPr/>
        <w:t>）》等有关法规标准，制定了《吉林省牛、驴、羊、食用犬屠宰厂（场）设置规定》和《吉林省鸡、鸭、鹅屠宰厂（场）设置规定》，现印发给你们，请遵照执行。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   </w:t>
      </w:r>
      <w:r>
        <w:rPr/>
        <w:t>附件</w:t>
      </w:r>
      <w:r>
        <w:rPr/>
        <w:t>:1.</w:t>
      </w:r>
      <w:r>
        <w:rPr/>
        <w:t>《吉林省牛、驴、羊、食用犬屠宰厂（场）设置规定》</w:t>
      </w:r>
    </w:p>
    <w:p>
      <w:pPr>
        <w:pStyle w:val="Style15"/>
        <w:jc w:val="both"/>
        <w:rPr/>
      </w:pPr>
      <w:r>
        <w:rPr/>
        <w:t>         </w:t>
      </w:r>
      <w:r>
        <w:rPr/>
        <w:t>2</w:t>
      </w:r>
      <w:r>
        <w:rPr/>
        <w:t>．《吉林省鸡、鸭、鹅屠宰厂（场）设置规定》</w:t>
      </w:r>
    </w:p>
    <w:p>
      <w:pPr>
        <w:pStyle w:val="Style15"/>
        <w:jc w:val="right"/>
        <w:rPr/>
      </w:pPr>
      <w:r>
        <w:rPr/>
        <w:t>                  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畜牧业管理局</w:t>
      </w:r>
    </w:p>
    <w:p>
      <w:pPr>
        <w:pStyle w:val="Style15"/>
        <w:spacing w:before="280" w:after="280"/>
        <w:jc w:val="right"/>
        <w:rPr/>
      </w:pPr>
      <w:r>
        <w:rPr/>
        <w:t xml:space="preserve">　　　　　　　　　   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15:00Z</dcterms:created>
  <dc:creator>Windows 用户</dc:creator>
  <dc:description/>
  <cp:keywords/>
  <dc:language>en-US</dc:language>
  <cp:lastModifiedBy>Windows 用户</cp:lastModifiedBy>
  <dcterms:modified xsi:type="dcterms:W3CDTF">2024-03-16T02:15:00Z</dcterms:modified>
  <cp:revision>2</cp:revision>
  <dc:subject/>
  <dc:title/>
</cp:coreProperties>
</file>