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19-0130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1</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上报吉林省农村通动力电情况总结评价的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能源〔</w:t>
            </w:r>
            <w:r>
              <w:rPr>
                <w:sz w:val="21"/>
                <w:szCs w:val="21"/>
              </w:rPr>
              <w:t>2019</w:t>
            </w:r>
            <w:r>
              <w:rPr>
                <w:sz w:val="21"/>
                <w:szCs w:val="21"/>
              </w:rPr>
              <w:t>〕</w:t>
            </w:r>
            <w:r>
              <w:rPr>
                <w:sz w:val="21"/>
                <w:szCs w:val="21"/>
              </w:rPr>
              <w:t>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2</w:t>
            </w:r>
            <w:r>
              <w:rPr>
                <w:sz w:val="21"/>
                <w:szCs w:val="21"/>
              </w:rPr>
              <w:t>月</w:t>
            </w:r>
            <w:r>
              <w:rPr>
                <w:sz w:val="21"/>
                <w:szCs w:val="21"/>
              </w:rPr>
              <w:t>28</w:t>
            </w:r>
            <w:r>
              <w:rPr>
                <w:sz w:val="21"/>
                <w:szCs w:val="21"/>
              </w:rPr>
              <w:t>日</w:t>
            </w:r>
          </w:p>
        </w:tc>
      </w:tr>
    </w:tbl>
    <w:p>
      <w:pPr>
        <w:pStyle w:val="Style15"/>
        <w:jc w:val="center"/>
        <w:rPr/>
      </w:pPr>
      <w:r>
        <w:rPr/>
        <w:t>　　吉林省发展改革委关于上报吉林省农村      通动力电情况总结评价的报告  </w:t>
      </w:r>
    </w:p>
    <w:p>
      <w:pPr>
        <w:pStyle w:val="Style15"/>
        <w:rPr/>
      </w:pPr>
      <w:r>
        <w:rPr/>
        <w:t>　　  </w:t>
      </w:r>
    </w:p>
    <w:p>
      <w:pPr>
        <w:pStyle w:val="Style15"/>
        <w:rPr/>
      </w:pPr>
      <w:r>
        <w:rPr/>
        <w:t>国家能源局：  </w:t>
      </w:r>
    </w:p>
    <w:p>
      <w:pPr>
        <w:pStyle w:val="Style15"/>
        <w:rPr/>
      </w:pPr>
      <w:r>
        <w:rPr/>
        <w:t>　　《国家能源局综合司关于完成做好农村通动力电任务有关要求的通知》收悉，根据要求，现将我省农村通动力电情况报告如下。  </w:t>
      </w:r>
    </w:p>
    <w:p>
      <w:pPr>
        <w:pStyle w:val="Style15"/>
        <w:rPr/>
      </w:pPr>
      <w:r>
        <w:rPr/>
        <w:t>　　一、实施情况  </w:t>
      </w:r>
    </w:p>
    <w:p>
      <w:pPr>
        <w:pStyle w:val="Style15"/>
        <w:rPr/>
      </w:pPr>
      <w:r>
        <w:rPr/>
        <w:t>　　</w:t>
      </w:r>
      <w:r>
        <w:rPr/>
        <w:t>2016—2017</w:t>
      </w:r>
      <w:r>
        <w:rPr/>
        <w:t>年，按照国家发改委对新一轮农村电网改造升级“两年攻坚，三大任务”的总体要求，我委责成国网吉林省电力有限公司和吉林省地方水电有限公司对各自供电营业区的自然村通动力电情况进行梳理。根据实际情况，我省组织实施了两批村村通动力电工程，总投资</w:t>
      </w:r>
      <w:r>
        <w:rPr/>
        <w:t>6.9</w:t>
      </w:r>
      <w:r>
        <w:rPr/>
        <w:t>亿元，新建及改造</w:t>
      </w:r>
      <w:r>
        <w:rPr/>
        <w:t>10</w:t>
      </w:r>
      <w:r>
        <w:rPr/>
        <w:t>千伏线路</w:t>
      </w:r>
      <w:r>
        <w:rPr/>
        <w:t>973</w:t>
      </w:r>
      <w:r>
        <w:rPr/>
        <w:t>公里，配变</w:t>
      </w:r>
      <w:r>
        <w:rPr/>
        <w:t>2417</w:t>
      </w:r>
      <w:r>
        <w:rPr/>
        <w:t>台、容量</w:t>
      </w:r>
      <w:r>
        <w:rPr/>
        <w:t>26</w:t>
      </w:r>
      <w:r>
        <w:rPr/>
        <w:t>万千伏安，低压线路</w:t>
      </w:r>
      <w:r>
        <w:rPr/>
        <w:t>3169</w:t>
      </w:r>
      <w:r>
        <w:rPr/>
        <w:t>公里，解决了省内</w:t>
      </w:r>
      <w:r>
        <w:rPr/>
        <w:t>2141</w:t>
      </w:r>
      <w:r>
        <w:rPr/>
        <w:t>个自然村未通动力电和动力电不足问题。  </w:t>
      </w:r>
    </w:p>
    <w:p>
      <w:pPr>
        <w:pStyle w:val="Style15"/>
        <w:rPr/>
      </w:pPr>
      <w:r>
        <w:rPr/>
        <w:t>　　吉林省目前共有</w:t>
      </w:r>
      <w:r>
        <w:rPr/>
        <w:t>9234</w:t>
      </w:r>
      <w:r>
        <w:rPr/>
        <w:t>个行政村、</w:t>
      </w:r>
      <w:r>
        <w:rPr/>
        <w:t>47469</w:t>
      </w:r>
      <w:r>
        <w:rPr/>
        <w:t>个自然村，其中国网吉林省电力有限公司供电区域内有</w:t>
      </w:r>
      <w:r>
        <w:rPr/>
        <w:t>8501</w:t>
      </w:r>
      <w:r>
        <w:rPr/>
        <w:t>个行政村和</w:t>
      </w:r>
      <w:r>
        <w:rPr/>
        <w:t>45704</w:t>
      </w:r>
      <w:r>
        <w:rPr/>
        <w:t>个自然村，吉林省地方水电有限公司供电区域内有</w:t>
      </w:r>
      <w:r>
        <w:rPr/>
        <w:t>733</w:t>
      </w:r>
      <w:r>
        <w:rPr/>
        <w:t>个行政村和</w:t>
      </w:r>
      <w:r>
        <w:rPr/>
        <w:t>1765</w:t>
      </w:r>
      <w:r>
        <w:rPr/>
        <w:t>个自然村。截止目前，有通动力电需求的自然村已全部通动力电；暂无通动力电需求的自然村也具备供电业务报装正常响应时限内通电条件。按照国家标准，我省已没有未通动力电自然村和行政村，实现了应通尽通。  </w:t>
      </w:r>
    </w:p>
    <w:p>
      <w:pPr>
        <w:pStyle w:val="Style15"/>
        <w:rPr/>
      </w:pPr>
      <w:r>
        <w:rPr/>
        <w:t>　　在项目实施过程中，要求电网企业以打造精品工程为目标，加强施工队伍管理，保证施工工艺，规范合同和安全协议。落实工程全过程监理要求，发挥监理单位监督管理作用。责成电网企业开展工程安全、质量自查，地市公司交叉互查，有效提升工程管理水平和建设质量。  </w:t>
      </w:r>
    </w:p>
    <w:p>
      <w:pPr>
        <w:pStyle w:val="Style15"/>
        <w:rPr/>
      </w:pPr>
      <w:r>
        <w:rPr/>
        <w:t>　　二、实施成效  </w:t>
      </w:r>
    </w:p>
    <w:p>
      <w:pPr>
        <w:pStyle w:val="Style15"/>
        <w:rPr/>
      </w:pPr>
      <w:r>
        <w:rPr/>
        <w:t>　　我省</w:t>
      </w:r>
      <w:r>
        <w:rPr/>
        <w:t>2016—2017</w:t>
      </w:r>
      <w:r>
        <w:rPr/>
        <w:t>年实施的村村通动力电工程惠及全省</w:t>
      </w:r>
      <w:r>
        <w:rPr/>
        <w:t>10.76</w:t>
      </w:r>
      <w:r>
        <w:rPr/>
        <w:t>万户农户，从供电容量上看，</w:t>
      </w:r>
      <w:r>
        <w:rPr/>
        <w:t>10</w:t>
      </w:r>
      <w:r>
        <w:rPr/>
        <w:t>千伏网增加供电容量</w:t>
      </w:r>
      <w:r>
        <w:rPr/>
        <w:t>9486</w:t>
      </w:r>
      <w:r>
        <w:rPr/>
        <w:t>兆伏安，基本可保证吉林省农村经济发展的用电需要。  </w:t>
      </w:r>
    </w:p>
    <w:p>
      <w:pPr>
        <w:pStyle w:val="Style15"/>
        <w:rPr/>
      </w:pPr>
      <w:r>
        <w:rPr/>
        <w:t>　　目前，我省国网吉林省电力有限公司供电区域内，农网供电可靠率已达到</w:t>
      </w:r>
      <w:r>
        <w:rPr/>
        <w:t>99.75%</w:t>
      </w:r>
      <w:r>
        <w:rPr/>
        <w:t>，农网综合电压合格率为</w:t>
      </w:r>
      <w:r>
        <w:rPr/>
        <w:t>99.897%</w:t>
      </w:r>
      <w:r>
        <w:rPr/>
        <w:t>；吉林省地方水电有限公司供电区域内，农网供电可靠率已达到</w:t>
      </w:r>
      <w:r>
        <w:rPr/>
        <w:t>99.83%</w:t>
      </w:r>
      <w:r>
        <w:rPr/>
        <w:t>，农网综合电压合格率为</w:t>
      </w:r>
      <w:r>
        <w:rPr/>
        <w:t>98.97%</w:t>
      </w:r>
      <w:r>
        <w:rPr/>
        <w:t>。  </w:t>
      </w:r>
    </w:p>
    <w:p>
      <w:pPr>
        <w:pStyle w:val="Style15"/>
        <w:rPr/>
      </w:pPr>
      <w:r>
        <w:rPr/>
        <w:t>　　三、形成长效机制  </w:t>
      </w:r>
    </w:p>
    <w:p>
      <w:pPr>
        <w:pStyle w:val="Style15"/>
        <w:rPr/>
      </w:pPr>
      <w:r>
        <w:rPr/>
        <w:t>　　下步，我们将督促电网企业将农村通动力电纳入日常工作范围，对于异地搬迁等原因形成的新的未通动力电情况，由电网企业按照用户业扩时限要求完成通动力电。督促电网企业建立健全管理制度，做好农村通动力电设施运行维护和供电服务，确保长期可靠发挥作用，为农村经济社会发展和脱贫致富提供较好的电力保障。  </w:t>
      </w:r>
    </w:p>
    <w:p>
      <w:pPr>
        <w:pStyle w:val="Style15"/>
        <w:rPr/>
      </w:pPr>
      <w:r>
        <w:rPr/>
        <w:t>　　  </w:t>
      </w:r>
    </w:p>
    <w:p>
      <w:pPr>
        <w:pStyle w:val="Style15"/>
        <w:rPr/>
      </w:pPr>
      <w:r>
        <w:rPr/>
        <w:t>　　  </w:t>
      </w:r>
    </w:p>
    <w:p>
      <w:pPr>
        <w:pStyle w:val="Style15"/>
        <w:jc w:val="center"/>
        <w:rPr/>
      </w:pPr>
      <w:r>
        <w:rPr/>
        <w:t>　　吉林省发展改革委    </w:t>
      </w:r>
    </w:p>
    <w:p>
      <w:pPr>
        <w:pStyle w:val="Style15"/>
        <w:spacing w:before="280" w:after="280"/>
        <w:jc w:val="center"/>
        <w:rPr/>
      </w:pPr>
      <w:r>
        <w:rPr/>
        <w:t>　　</w:t>
      </w:r>
      <w:r>
        <w:rPr/>
        <w:t>2019</w:t>
      </w:r>
      <w:r>
        <w:rPr/>
        <w:t>年</w:t>
      </w:r>
      <w:r>
        <w:rPr/>
        <w:t>1</w:t>
      </w:r>
      <w:r>
        <w:rPr/>
        <w:t>月</w:t>
      </w:r>
      <w:r>
        <w:rPr/>
        <w:t>4</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22:00Z</dcterms:created>
  <dc:creator>Windows 用户</dc:creator>
  <dc:description/>
  <cp:keywords/>
  <dc:language>en-US</dc:language>
  <cp:lastModifiedBy>Windows 用户</cp:lastModifiedBy>
  <dcterms:modified xsi:type="dcterms:W3CDTF">2024-03-13T07:22:00Z</dcterms:modified>
  <cp:revision>2</cp:revision>
  <dc:subject/>
  <dc:title/>
</cp:coreProperties>
</file>