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07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、环境监测、保护与治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梅河口市秸秆禁烧区划定及管控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梅河口市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秸秆禁烧区划定及管控方案的批复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梅河口市人民政府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你市《关于报批梅河口市秸秆禁烧区划定及管控方案的请示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梅政文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悉。经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批复如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同意你市制定的秸秆禁烧区划定及管控方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按照方案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格组织实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特此批复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1:00Z</dcterms:created>
  <dc:creator>Windows 用户</dc:creator>
  <dc:description/>
  <cp:keywords/>
  <dc:language>en-US</dc:language>
  <cp:lastModifiedBy>Windows 用户</cp:lastModifiedBy>
  <dcterms:modified xsi:type="dcterms:W3CDTF">2024-03-14T06:51:00Z</dcterms:modified>
  <cp:revision>2</cp:revision>
  <dc:subject/>
  <dc:title/>
</cp:coreProperties>
</file>