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996/2011-050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公报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第六次全国人口普查主要数据公报</w:t>
            </w:r>
            <w:r>
              <w:rPr>
                <w:sz w:val="21"/>
                <w:szCs w:val="21"/>
              </w:rPr>
              <w:t>[1]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</w:t>
      </w:r>
      <w:r>
        <w:rPr>
          <w:rStyle w:val="StrongEmphasis"/>
          <w:sz w:val="36"/>
          <w:szCs w:val="36"/>
        </w:rPr>
        <w:t>2010</w:t>
      </w:r>
      <w:r>
        <w:rPr>
          <w:rStyle w:val="StrongEmphasis"/>
          <w:sz w:val="36"/>
          <w:szCs w:val="36"/>
        </w:rPr>
        <w:t>年第六次全国人口普查主要数据公报</w:t>
      </w:r>
      <w:r>
        <w:rPr>
          <w:rStyle w:val="StrongEmphasis"/>
          <w:sz w:val="36"/>
          <w:szCs w:val="36"/>
        </w:rPr>
        <w:t>[1]</w:t>
      </w:r>
    </w:p>
    <w:p>
      <w:pPr>
        <w:pStyle w:val="Style15"/>
        <w:jc w:val="center"/>
        <w:rPr/>
      </w:pPr>
      <w:r>
        <w:rPr/>
        <w:t>吉林省统计局</w:t>
      </w:r>
    </w:p>
    <w:p>
      <w:pPr>
        <w:pStyle w:val="Style15"/>
        <w:jc w:val="center"/>
        <w:rPr/>
      </w:pPr>
      <w:r>
        <w:rPr/>
        <w:t xml:space="preserve">2011 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Style15"/>
        <w:rPr/>
      </w:pPr>
      <w:r>
        <w:rPr/>
        <w:t>　　根据《全国人口普查条例》和国务院的决定，我国以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为标准时点进行了第六次全国人口普查。在国务院、吉林省政府和省以下地方各级人民政府的统一领导下，在全体普查对象的支持配合下，通过广大普查工作人员的艰苦努力，圆满完成了人口普查任务。现将快速汇总的主要数据公布如下：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全省常住人口</w:t>
      </w:r>
      <w:r>
        <w:rPr/>
        <w:t xml:space="preserve">  </w:t>
      </w:r>
    </w:p>
    <w:p>
      <w:pPr>
        <w:pStyle w:val="Style15"/>
        <w:rPr/>
      </w:pPr>
      <w:r>
        <w:rPr/>
        <w:t>　　全省常住人口</w:t>
      </w:r>
      <w:r>
        <w:rPr/>
        <w:t>[2]</w:t>
      </w:r>
      <w:r>
        <w:rPr/>
        <w:t>为</w:t>
      </w:r>
      <w:r>
        <w:rPr/>
        <w:t>27462297</w:t>
      </w:r>
      <w:r>
        <w:rPr/>
        <w:t>人。同第五次全国人口普查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的</w:t>
      </w:r>
      <w:r>
        <w:rPr/>
        <w:t>27279891</w:t>
      </w:r>
      <w:r>
        <w:rPr/>
        <w:t>人相比，十年共增加</w:t>
      </w:r>
      <w:r>
        <w:rPr/>
        <w:t>182406</w:t>
      </w:r>
      <w:r>
        <w:rPr/>
        <w:t>人，增长</w:t>
      </w:r>
      <w:r>
        <w:rPr/>
        <w:t>0.67%</w:t>
      </w:r>
      <w:r>
        <w:rPr/>
        <w:t>。年平均增长率为</w:t>
      </w:r>
      <w:r>
        <w:rPr/>
        <w:t>0.07%</w:t>
      </w:r>
      <w:r>
        <w:rPr/>
        <w:t>。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家庭户人口</w:t>
      </w:r>
      <w:r>
        <w:rPr/>
        <w:t xml:space="preserve">  </w:t>
      </w:r>
    </w:p>
    <w:p>
      <w:pPr>
        <w:pStyle w:val="Style15"/>
        <w:rPr/>
      </w:pPr>
      <w:r>
        <w:rPr/>
        <w:t>　　全省常住人口中共有家庭户</w:t>
      </w:r>
      <w:r>
        <w:rPr/>
        <w:t>9001598</w:t>
      </w:r>
      <w:r>
        <w:rPr/>
        <w:t>户，家庭户人口为</w:t>
      </w:r>
      <w:r>
        <w:rPr/>
        <w:t>26466906</w:t>
      </w:r>
      <w:r>
        <w:rPr/>
        <w:t>人，平均每个家庭户的人口为</w:t>
      </w:r>
      <w:r>
        <w:rPr/>
        <w:t>2.94</w:t>
      </w:r>
      <w:r>
        <w:rPr/>
        <w:t>人，比</w:t>
      </w:r>
      <w:r>
        <w:rPr/>
        <w:t>2000</w:t>
      </w:r>
      <w:r>
        <w:rPr/>
        <w:t>年第五次全国人口普查的</w:t>
      </w:r>
      <w:r>
        <w:rPr/>
        <w:t>3.32</w:t>
      </w:r>
      <w:r>
        <w:rPr/>
        <w:t>人减少了</w:t>
      </w:r>
      <w:r>
        <w:rPr/>
        <w:t>0.38</w:t>
      </w:r>
      <w:r>
        <w:rPr/>
        <w:t>人。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性别构成</w:t>
      </w:r>
      <w:r>
        <w:rPr/>
        <w:t xml:space="preserve">  </w:t>
      </w:r>
    </w:p>
    <w:p>
      <w:pPr>
        <w:pStyle w:val="Style15"/>
        <w:rPr/>
      </w:pPr>
      <w:r>
        <w:rPr/>
        <w:t>　　全省常住人口中，男性为</w:t>
      </w:r>
      <w:r>
        <w:rPr/>
        <w:t>13912019</w:t>
      </w:r>
      <w:r>
        <w:rPr/>
        <w:t>人，占总人口的</w:t>
      </w:r>
      <w:r>
        <w:rPr/>
        <w:t>50.66%</w:t>
      </w:r>
      <w:r>
        <w:rPr/>
        <w:t>；女性为</w:t>
      </w:r>
      <w:r>
        <w:rPr/>
        <w:t>13550278</w:t>
      </w:r>
      <w:r>
        <w:rPr/>
        <w:t>人，占总人口的</w:t>
      </w:r>
      <w:r>
        <w:rPr/>
        <w:t>49.34%</w:t>
      </w:r>
      <w:r>
        <w:rPr/>
        <w:t>。总人口性别比（以女性为</w:t>
      </w:r>
      <w:r>
        <w:rPr/>
        <w:t>100</w:t>
      </w:r>
      <w:r>
        <w:rPr/>
        <w:t>，男性对女性的比例）由</w:t>
      </w:r>
      <w:r>
        <w:rPr/>
        <w:t>2000</w:t>
      </w:r>
      <w:r>
        <w:rPr/>
        <w:t>年第五次全国人口普查的</w:t>
      </w:r>
      <w:r>
        <w:rPr/>
        <w:t>104.92</w:t>
      </w:r>
      <w:r>
        <w:rPr/>
        <w:t>下降为</w:t>
      </w:r>
      <w:r>
        <w:rPr/>
        <w:t>102.67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年龄构成</w:t>
      </w:r>
      <w:r>
        <w:rPr/>
        <w:t xml:space="preserve">  </w:t>
      </w:r>
    </w:p>
    <w:p>
      <w:pPr>
        <w:pStyle w:val="Style15"/>
        <w:rPr/>
      </w:pPr>
      <w:r>
        <w:rPr/>
        <w:t>　　全省常住人口中，</w:t>
      </w:r>
      <w:r>
        <w:rPr/>
        <w:t>0-14</w:t>
      </w:r>
      <w:r>
        <w:rPr/>
        <w:t>岁的人口为</w:t>
      </w:r>
      <w:r>
        <w:rPr/>
        <w:t>3292657</w:t>
      </w:r>
      <w:r>
        <w:rPr/>
        <w:t>人，占</w:t>
      </w:r>
      <w:r>
        <w:rPr/>
        <w:t>11.99%</w:t>
      </w:r>
      <w:r>
        <w:rPr/>
        <w:t>；</w:t>
      </w:r>
      <w:r>
        <w:rPr/>
        <w:t>15-64</w:t>
      </w:r>
      <w:r>
        <w:rPr/>
        <w:t>的人口为</w:t>
      </w:r>
      <w:r>
        <w:rPr/>
        <w:t>21867007</w:t>
      </w:r>
      <w:r>
        <w:rPr/>
        <w:t>人，占</w:t>
      </w:r>
      <w:r>
        <w:rPr/>
        <w:t>79.63%</w:t>
      </w:r>
      <w:r>
        <w:rPr/>
        <w:t>；</w:t>
      </w:r>
      <w:r>
        <w:rPr/>
        <w:t>65</w:t>
      </w:r>
      <w:r>
        <w:rPr/>
        <w:t>岁及以上的人口为</w:t>
      </w:r>
      <w:r>
        <w:rPr/>
        <w:t>2302633</w:t>
      </w:r>
      <w:r>
        <w:rPr/>
        <w:t>人，占的</w:t>
      </w:r>
      <w:r>
        <w:rPr/>
        <w:t>8.38%</w:t>
      </w:r>
      <w:r>
        <w:rPr/>
        <w:t>。同</w:t>
      </w:r>
      <w:r>
        <w:rPr/>
        <w:t>2000</w:t>
      </w:r>
      <w:r>
        <w:rPr/>
        <w:t>年第五次全国人口普查相比，</w:t>
      </w:r>
      <w:r>
        <w:rPr/>
        <w:t>0-14</w:t>
      </w:r>
      <w:r>
        <w:rPr/>
        <w:t>岁人口的比重下降了</w:t>
      </w:r>
      <w:r>
        <w:rPr/>
        <w:t>6.97</w:t>
      </w:r>
      <w:r>
        <w:rPr/>
        <w:t>个百分点，</w:t>
      </w:r>
      <w:r>
        <w:rPr/>
        <w:t>15-64</w:t>
      </w:r>
      <w:r>
        <w:rPr/>
        <w:t>岁人口的比重上升了</w:t>
      </w:r>
      <w:r>
        <w:rPr/>
        <w:t>4.44</w:t>
      </w:r>
      <w:r>
        <w:rPr/>
        <w:t>个百分点，</w:t>
      </w:r>
      <w:r>
        <w:rPr/>
        <w:t>65</w:t>
      </w:r>
      <w:r>
        <w:rPr/>
        <w:t>岁及以上人口的比重上升了</w:t>
      </w:r>
      <w:r>
        <w:rPr/>
        <w:t>2.53</w:t>
      </w:r>
      <w:r>
        <w:rPr/>
        <w:t>个百分点。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各种受教育人口</w:t>
      </w:r>
      <w:r>
        <w:rPr/>
        <w:t xml:space="preserve">  </w:t>
      </w:r>
    </w:p>
    <w:p>
      <w:pPr>
        <w:pStyle w:val="Style15"/>
        <w:rPr/>
      </w:pPr>
      <w:r>
        <w:rPr/>
        <w:t>　　全省常住人口中，具有大学（指大专以上）程度的</w:t>
      </w:r>
      <w:r>
        <w:rPr/>
        <w:t>2716108</w:t>
      </w:r>
      <w:r>
        <w:rPr/>
        <w:t>人；具有高中（含中专）程度的</w:t>
      </w:r>
      <w:r>
        <w:rPr/>
        <w:t>4631729</w:t>
      </w:r>
      <w:r>
        <w:rPr/>
        <w:t>人，具有初中程度的</w:t>
      </w:r>
      <w:r>
        <w:rPr/>
        <w:t>11553196</w:t>
      </w:r>
      <w:r>
        <w:rPr/>
        <w:t>人；具有小学程度的</w:t>
      </w:r>
      <w:r>
        <w:rPr/>
        <w:t>6607037</w:t>
      </w:r>
      <w:r>
        <w:rPr/>
        <w:t>人（以上各种受教育程度的人包括各类学校的毕业生、肄业生和在校生）。  </w:t>
      </w:r>
    </w:p>
    <w:p>
      <w:pPr>
        <w:pStyle w:val="Style15"/>
        <w:rPr/>
      </w:pPr>
      <w:r>
        <w:rPr/>
        <w:t>　　同</w:t>
      </w:r>
      <w:r>
        <w:rPr/>
        <w:t>2000</w:t>
      </w:r>
      <w:r>
        <w:rPr/>
        <w:t>年第五次全国人口普查相比，每</w:t>
      </w:r>
      <w:r>
        <w:rPr/>
        <w:t>10</w:t>
      </w:r>
      <w:r>
        <w:rPr/>
        <w:t>万人中具有大学程度的由</w:t>
      </w:r>
      <w:r>
        <w:rPr/>
        <w:t>4926</w:t>
      </w:r>
      <w:r>
        <w:rPr/>
        <w:t>人上升为</w:t>
      </w:r>
      <w:r>
        <w:rPr/>
        <w:t>9890</w:t>
      </w:r>
      <w:r>
        <w:rPr/>
        <w:t>人；具有高中程度的由</w:t>
      </w:r>
      <w:r>
        <w:rPr/>
        <w:t>15076</w:t>
      </w:r>
      <w:r>
        <w:rPr/>
        <w:t>人上升为</w:t>
      </w:r>
      <w:r>
        <w:rPr/>
        <w:t>16866</w:t>
      </w:r>
      <w:r>
        <w:rPr/>
        <w:t>人；具有初中程度的由</w:t>
      </w:r>
      <w:r>
        <w:rPr/>
        <w:t>35687</w:t>
      </w:r>
      <w:r>
        <w:rPr/>
        <w:t xml:space="preserve">人上升为 </w:t>
      </w:r>
      <w:r>
        <w:rPr/>
        <w:t>42069</w:t>
      </w:r>
      <w:r>
        <w:rPr/>
        <w:t>人；具有小学程度的由</w:t>
      </w:r>
      <w:r>
        <w:rPr/>
        <w:t>33598</w:t>
      </w:r>
      <w:r>
        <w:rPr/>
        <w:t>人下降为</w:t>
      </w:r>
      <w:r>
        <w:rPr/>
        <w:t>24059</w:t>
      </w:r>
      <w:r>
        <w:rPr/>
        <w:t>人。  </w:t>
      </w:r>
    </w:p>
    <w:p>
      <w:pPr>
        <w:pStyle w:val="Style15"/>
        <w:rPr/>
      </w:pPr>
      <w:r>
        <w:rPr/>
        <w:t>　　全省常住人口中，文盲人口（</w:t>
      </w:r>
      <w:r>
        <w:rPr/>
        <w:t>15</w:t>
      </w:r>
      <w:r>
        <w:rPr/>
        <w:t>岁及以上不识字的人）为</w:t>
      </w:r>
      <w:r>
        <w:rPr/>
        <w:t>527101</w:t>
      </w:r>
      <w:r>
        <w:rPr/>
        <w:t>人，同</w:t>
      </w:r>
      <w:r>
        <w:rPr/>
        <w:t>2000</w:t>
      </w:r>
      <w:r>
        <w:rPr/>
        <w:t>年相比，文盲人口减少</w:t>
      </w:r>
      <w:r>
        <w:rPr/>
        <w:t>720760</w:t>
      </w:r>
      <w:r>
        <w:rPr/>
        <w:t>人，文盲率</w:t>
      </w:r>
      <w:r>
        <w:rPr/>
        <w:t>[3]</w:t>
      </w:r>
      <w:r>
        <w:rPr/>
        <w:t>由</w:t>
      </w:r>
      <w:r>
        <w:rPr/>
        <w:t>4.57%</w:t>
      </w:r>
      <w:r>
        <w:rPr/>
        <w:t>下降为</w:t>
      </w:r>
      <w:r>
        <w:rPr/>
        <w:t>1.92%</w:t>
      </w:r>
      <w:r>
        <w:rPr/>
        <w:t>，下降了</w:t>
      </w:r>
      <w:r>
        <w:rPr/>
        <w:t>2.66</w:t>
      </w:r>
      <w:r>
        <w:rPr/>
        <w:t>个百分点。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人口地区分布</w:t>
      </w:r>
      <w:r>
        <w:rPr/>
        <w:t xml:space="preserve">  </w:t>
      </w:r>
    </w:p>
    <w:tbl>
      <w:tblPr>
        <w:tblW w:w="72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1380"/>
        <w:gridCol w:w="1140"/>
        <w:gridCol w:w="1140"/>
        <w:gridCol w:w="222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地区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人口数 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（人）  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比重（</w:t>
            </w:r>
            <w:r>
              <w:rPr/>
              <w:t>%</w:t>
            </w:r>
            <w:r>
              <w:rPr/>
              <w:t>） 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人口密度 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（人</w:t>
            </w:r>
            <w:r>
              <w:rPr/>
              <w:t>/</w:t>
            </w:r>
            <w:r>
              <w:rPr/>
              <w:t>平方公里） 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  <w:r>
              <w:rPr/>
              <w:t>年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0</w:t>
            </w:r>
            <w:r>
              <w:rPr/>
              <w:t>年 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全省合计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462297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.00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.00 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7 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市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77089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.62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.96 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3 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市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14681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.74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.08 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3 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市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86325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.28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.33 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1 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市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76645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73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28 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9 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通化市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25242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.61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.47 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3 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市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96575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90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72 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 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市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81082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.32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.49 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 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市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33058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.56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.40 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 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边州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71600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.24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.27 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  </w:t>
            </w:r>
          </w:p>
        </w:tc>
      </w:tr>
    </w:tbl>
    <w:p>
      <w:pPr>
        <w:pStyle w:val="Style15"/>
        <w:rPr/>
      </w:pPr>
      <w:r>
        <w:rPr/>
        <w:t>　　注释：  </w:t>
      </w:r>
    </w:p>
    <w:p>
      <w:pPr>
        <w:pStyle w:val="Style15"/>
        <w:rPr/>
      </w:pPr>
      <w:r>
        <w:rPr/>
        <w:t>　　</w:t>
      </w:r>
      <w:r>
        <w:rPr/>
        <w:t xml:space="preserve">[1] </w:t>
      </w:r>
      <w:r>
        <w:rPr/>
        <w:t>本公布数据均为初步汇总数。  </w:t>
      </w:r>
    </w:p>
    <w:p>
      <w:pPr>
        <w:pStyle w:val="Style15"/>
        <w:rPr/>
      </w:pPr>
      <w:r>
        <w:rPr/>
        <w:t>　　</w:t>
      </w:r>
      <w:r>
        <w:rPr/>
        <w:t xml:space="preserve">[2] </w:t>
      </w:r>
      <w:r>
        <w:rPr/>
        <w:t>常住人口包括：居住在本乡镇街道，户口在本乡镇街道或户口待定的人；居住在本乡镇街道，离开户口所在的乡镇街道半年以上的人；户口在本乡镇街道，外出不满半年或在境外工作学习的人。  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 xml:space="preserve">[3] </w:t>
      </w:r>
      <w:r>
        <w:rPr/>
        <w:t>文盲率是指</w:t>
      </w:r>
      <w:r>
        <w:rPr/>
        <w:t>15</w:t>
      </w:r>
      <w:r>
        <w:rPr/>
        <w:t>岁及以上不识字人口占总人口的比重。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19:00Z</dcterms:created>
  <dc:creator>Windows 用户</dc:creator>
  <dc:description/>
  <cp:keywords/>
  <dc:language>en-US</dc:language>
  <cp:lastModifiedBy>Windows 用户</cp:lastModifiedBy>
  <dcterms:modified xsi:type="dcterms:W3CDTF">2024-03-16T14:19:00Z</dcterms:modified>
  <cp:revision>2</cp:revision>
  <dc:subject/>
  <dc:title/>
</cp:coreProperties>
</file>