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8-127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转发中共吉林省委办公厅吉林省人民 政府办公厅《吉林省党政机关公务用车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办发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转发中共吉林省委办公厅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吉林省党政机关公务用车管理办法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办发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委直各单位：</w:t>
      </w:r>
    </w:p>
    <w:p>
      <w:pPr>
        <w:pStyle w:val="Style15"/>
        <w:rPr/>
      </w:pPr>
      <w:r>
        <w:rPr/>
        <w:t>　　现将中共吉林省委办公厅 吉林省人民政府办公厅《关于〈吉林省党政机关公务用车管理办法〉的通知》转发给你们，请结合以下要求认真做好落实，并严格遵照执行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一、提高认识</w:t>
      </w:r>
    </w:p>
    <w:p>
      <w:pPr>
        <w:pStyle w:val="Style15"/>
        <w:rPr/>
      </w:pPr>
      <w:r>
        <w:rPr/>
        <w:t>　　《吉林省党政机关公务用车管理办法》是强化全面从严治党的具体体现，更是学习贯彻习近平新时代中国特色社会主义思想的重要举措。各委直单位要提高政治觉悟，充分认识学习贯彻《吉林省党政机关公务用车管理办法》的重要性，以高度的政治责任感切实抓紧抓好贯彻实施，真正将《吉林省党政机关公务用车管理办法》执行到位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落实责任</w:t>
      </w:r>
    </w:p>
    <w:p>
      <w:pPr>
        <w:pStyle w:val="Style15"/>
        <w:rPr/>
      </w:pPr>
      <w:r>
        <w:rPr/>
        <w:t>　　委直各单位要建立健全本单位车辆管理制度，严密车辆使用审批程序，完善车辆管理手续。各单位主管领导及具体管理人员要对车辆用途、配备、标准、经费、使用、处置、用油、维修等进行全方位的管理。同时，各单位要明确驾驶人员职责，要让驾驶人员知晓公务用车使用时间、事由、地点、里程、油耗、费用等信息登记内容和公示制度。以及严格执行回单位或其他指定地点停放，节假日期间除工作需要外应当封存停驶等相关责任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加强管理</w:t>
      </w:r>
    </w:p>
    <w:p>
      <w:pPr>
        <w:pStyle w:val="Style15"/>
        <w:rPr/>
      </w:pPr>
      <w:r>
        <w:rPr/>
        <w:t>　　省卫生健康委将不定期按照《吉林省党政机关公务用车管理办法》的规定，对各单位的公务用车情况进行检查。对违反《吉林省党政机关公务用车管理办法》规定的将进行通报，情节严重的将移送纪检部门进行处理。对存在《吉林省党政机关公务用车管理办法》第三十二条、三十三条相关情形的人员，将依纪依法追究相关人员责任。</w:t>
      </w:r>
    </w:p>
    <w:p>
      <w:pPr>
        <w:pStyle w:val="Style15"/>
        <w:rPr/>
      </w:pPr>
      <w:r>
        <w:rPr/>
        <w:t>　　附件：关于印发《吉林省党政机关公务用车管理办法》的通知</w:t>
      </w:r>
    </w:p>
    <w:p>
      <w:pPr>
        <w:pStyle w:val="Style15"/>
        <w:jc w:val="right"/>
        <w:rPr/>
      </w:pPr>
      <w:r>
        <w:rPr/>
        <w:t>　　吉林省卫生健康委员会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8:00Z</dcterms:created>
  <dc:creator>Windows 用户</dc:creator>
  <dc:description/>
  <cp:keywords/>
  <dc:language>en-US</dc:language>
  <cp:lastModifiedBy>Windows 用户</cp:lastModifiedBy>
  <dcterms:modified xsi:type="dcterms:W3CDTF">2024-03-13T03:48:00Z</dcterms:modified>
  <cp:revision>2</cp:revision>
  <dc:subject/>
  <dc:title/>
</cp:coreProperties>
</file>