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8-107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可再生能源建筑应用热泵技术（产品）推广使用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各市（州）建委（住房城乡建设局），长白山管委会住房城乡建设局，梅河口市、公主岭市住房城乡建设局，各县（市）住房城乡建设局，各有关单位：  </w:t>
      </w:r>
    </w:p>
    <w:p>
      <w:pPr>
        <w:pStyle w:val="Style15"/>
        <w:rPr/>
      </w:pPr>
      <w:r>
        <w:rPr/>
        <w:t>　　为进一步做好可再生能源建筑应用热泵技术（产品）推广应用工作，依据《民用建筑节能条例》、《吉林省民用建筑节能与发展新型墙体材料条例》和《关于开展</w:t>
      </w:r>
      <w:r>
        <w:rPr/>
        <w:t>2018</w:t>
      </w:r>
      <w:r>
        <w:rPr/>
        <w:t>年度可再生能源建筑应用热泵技术（产品）推广使用目录征集工作的通知》（吉建科〔</w:t>
      </w:r>
      <w:r>
        <w:rPr/>
        <w:t>2018</w:t>
      </w:r>
      <w:r>
        <w:rPr/>
        <w:t>〕</w:t>
      </w:r>
      <w:r>
        <w:rPr/>
        <w:t>12</w:t>
      </w:r>
      <w:r>
        <w:rPr/>
        <w:t>号）等法规文件，经企业自愿申报、地区初审推荐、专家组综合评审及公示等程序，“约克（无锡）空调冷冻设备有限公司”等</w:t>
      </w:r>
      <w:r>
        <w:rPr/>
        <w:t>12</w:t>
      </w:r>
      <w:r>
        <w:rPr/>
        <w:t>家企业生产的可再生能源建筑应用热泵技术（产品）列入《</w:t>
      </w:r>
      <w:r>
        <w:rPr/>
        <w:t>2018</w:t>
      </w:r>
      <w:r>
        <w:rPr/>
        <w:t>年度吉林省可再生能源建筑应用热泵技术（产品）推广使用目录》（以下简称《目录》），现予以公布，自公布之日起，有效期两年。  </w:t>
      </w:r>
    </w:p>
    <w:p>
      <w:pPr>
        <w:pStyle w:val="Style15"/>
        <w:rPr/>
      </w:pPr>
      <w:r>
        <w:rPr/>
        <w:t>　　各地住房城乡建设主管部门应按照《吉林省民用建筑节能与发展新型墙体材料条例》规定要求，结合本地实际情况，做好可再生能源相关技术（产品）的推广应用工作，加强技术（产品）在建筑应用中的监督管理。研究建立当地热泵技术（产品）安装质量保证制度，确保工程质量和应用效果。  </w:t>
      </w:r>
    </w:p>
    <w:p>
      <w:pPr>
        <w:pStyle w:val="Style15"/>
        <w:rPr/>
      </w:pPr>
      <w:r>
        <w:rPr/>
        <w:t>　　《目录》中的技术（产品）生产单位应主动接受社会监督，不断总结工程经验，完善应用技术体系，积极配合应用单位及时做好技术服务工作，不断提高产品质量和技术服务水平。  </w:t>
      </w:r>
    </w:p>
    <w:p>
      <w:pPr>
        <w:pStyle w:val="Style15"/>
        <w:rPr/>
      </w:pPr>
      <w:r>
        <w:rPr/>
        <w:t>　　    </w:t>
      </w:r>
    </w:p>
    <w:p>
      <w:pPr>
        <w:pStyle w:val="Style15"/>
        <w:rPr/>
      </w:pPr>
      <w:r>
        <w:rPr/>
        <w:t>　　　　附件：</w:t>
      </w:r>
      <w:r>
        <w:rPr/>
        <w:t>2018</w:t>
      </w:r>
      <w:r>
        <w:rPr/>
        <w:t>年度吉林省可再生能源建筑应用热泵技术（产品）推广使用目录  </w:t>
      </w:r>
    </w:p>
    <w:p>
      <w:pPr>
        <w:pStyle w:val="Style15"/>
        <w:rPr/>
      </w:pPr>
      <w:r>
        <w:rPr/>
        <w:t>　　　　  </w:t>
      </w:r>
    </w:p>
    <w:p>
      <w:pPr>
        <w:pStyle w:val="Style15"/>
        <w:rPr/>
      </w:pPr>
      <w:r>
        <w:rPr/>
        <w:t>　　　　  </w:t>
      </w:r>
    </w:p>
    <w:p>
      <w:pPr>
        <w:pStyle w:val="Style15"/>
        <w:rPr/>
      </w:pPr>
      <w:r>
        <w:rPr/>
        <w:t>　　　　  </w:t>
      </w:r>
    </w:p>
    <w:p>
      <w:pPr>
        <w:pStyle w:val="Style15"/>
        <w:rPr/>
      </w:pPr>
      <w:r>
        <w:rPr/>
        <w:t>　　　　　　　　　　　　　　　　   吉林省住房和城乡建设厅  </w:t>
      </w:r>
    </w:p>
    <w:p>
      <w:pPr>
        <w:pStyle w:val="Style15"/>
        <w:rPr/>
      </w:pPr>
      <w:r>
        <w:rPr/>
        <w:t>　　　　　　　　　　　　　　　　　　   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  </w:t>
      </w:r>
    </w:p>
    <w:p>
      <w:pPr>
        <w:pStyle w:val="Style15"/>
        <w:rPr/>
      </w:pPr>
      <w:r>
        <w:rPr/>
        <w:t>　　    </w:t>
      </w:r>
    </w:p>
    <w:p>
      <w:pPr>
        <w:pStyle w:val="Style15"/>
        <w:rPr/>
      </w:pPr>
      <w:r>
        <w:rPr/>
        <w:t>　　附件  </w:t>
      </w:r>
    </w:p>
    <w:p>
      <w:pPr>
        <w:pStyle w:val="Style15"/>
        <w:rPr/>
      </w:pPr>
      <w:r>
        <w:rPr/>
        <w:t xml:space="preserve">　　   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3538"/>
        <w:gridCol w:w="2264"/>
        <w:gridCol w:w="1678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 xml:space="preserve">年度吉林省可再生能源建筑应用 </w:t>
            </w: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 xml:space="preserve">热泵技术（产品）推广使用目录 </w:t>
            </w:r>
            <w:r>
              <w:rPr/>
              <w:t> 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"/>
              <w:gridCol w:w="3464"/>
              <w:gridCol w:w="2274"/>
              <w:gridCol w:w="1707"/>
            </w:tblGrid>
            <w:tr>
              <w:trPr/>
              <w:tc>
                <w:tcPr>
                  <w:tcW w:w="8276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序号 </w:t>
                  </w:r>
                  <w:r>
                    <w:rPr/>
                    <w:t>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生产企业 </w:t>
                  </w:r>
                  <w:r>
                    <w:rPr/>
                    <w:t>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产品名称 </w:t>
                  </w:r>
                  <w:r>
                    <w:rPr/>
                    <w:t>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热泵技术类型 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约克（无锡）空调冷冻设备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 污水源热泵 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青岛海信日立空调系统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低温空气源热泵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空气源热泵 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3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烟台蓝德空调工业有限责任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浙江盾安机电科技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5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广东芬尼克兹节能设备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低温空气源热泵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空气源热泵 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北京永源热泵有限责任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7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金星重工（河源）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 污水源热泵 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8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大连鸿源热能设备制造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9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吉林森德节能地源热泵制造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0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北京中科华誉热泵设备制造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水（地）源热泵机组 低温空气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 空气源热泵 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1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青岛奥利凯中央空调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低温空气源热泵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空气源热泵  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2  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山东孚沃德新能源科技有限公司  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水（地）源热泵机组  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土壤源热泵 水源热泵 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</w:rPr>
              <w:t xml:space="preserve">   </w:t>
            </w: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9:00Z</dcterms:created>
  <dc:creator>Windows 用户</dc:creator>
  <dc:description/>
  <cp:keywords/>
  <dc:language>en-US</dc:language>
  <cp:lastModifiedBy>Windows 用户</cp:lastModifiedBy>
  <dcterms:modified xsi:type="dcterms:W3CDTF">2024-03-12T14:39:00Z</dcterms:modified>
  <cp:revision>2</cp:revision>
  <dc:subject/>
  <dc:title/>
</cp:coreProperties>
</file>