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18-095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文件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印发《〈中华人民共和国无线电管理条例〉吉林省行政处罚裁量基准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无线电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8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工业和信息化厅关于印发《〈中华人民共和国无线电管理条例〉吉林省行政处罚裁量基准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工信无线电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8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工信局、长白山管委会行政执法局，梅河口、公主岭市工信局，省信息化建设促进中心：</w:t>
      </w:r>
    </w:p>
    <w:p>
      <w:pPr>
        <w:pStyle w:val="Style15"/>
        <w:rPr/>
      </w:pPr>
      <w:r>
        <w:rPr/>
        <w:t>　　为贯彻执行新修订的《中华人民共和国无线电管理条例》，进一步规范行政处罚自由裁量权，合理限定行政处罚裁量幅度，促进无线电行政执法工作合理、合法、公开、公平、公正，按照《工业和信息化部无线电管理局关于下发〈《无线电管理条例》行政处罚裁量基准建议研究报告〉的通知》要求，我厅制订了《〈中华人民共和国无线电管理条例〉吉林省行政处罚裁量基准》（以下简称《基准》）。现印发给你们，请认真遵照执行。</w:t>
      </w:r>
    </w:p>
    <w:p>
      <w:pPr>
        <w:pStyle w:val="Style15"/>
        <w:rPr/>
      </w:pPr>
      <w:r>
        <w:rPr/>
        <w:t>　　本《基准》自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施行。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我厅印发的《吉林省工业和信息化厅无线电管理行政处罚自由裁量权量化细则》（吉工信办〔</w:t>
      </w:r>
      <w:r>
        <w:rPr/>
        <w:t>2009</w:t>
      </w:r>
      <w:r>
        <w:rPr/>
        <w:t>〕</w:t>
      </w:r>
      <w:r>
        <w:rPr/>
        <w:t>790</w:t>
      </w:r>
      <w:r>
        <w:rPr/>
        <w:t>号）文件同时废止。</w:t>
      </w:r>
    </w:p>
    <w:p>
      <w:pPr>
        <w:pStyle w:val="Style15"/>
        <w:rPr/>
      </w:pPr>
      <w:r>
        <w:rPr/>
        <w:t>　　附件：《中华人民共和国无线电管理条例》吉林省行政处罚裁量基准</w:t>
      </w:r>
    </w:p>
    <w:p>
      <w:pPr>
        <w:pStyle w:val="Style15"/>
        <w:jc w:val="right"/>
        <w:rPr/>
      </w:pPr>
      <w:r>
        <w:rPr/>
        <w:t>　　吉林省工业和信息化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3:00Z</dcterms:created>
  <dc:creator>Windows 用户</dc:creator>
  <dc:description/>
  <cp:keywords/>
  <dc:language>en-US</dc:language>
  <cp:lastModifiedBy>Windows 用户</cp:lastModifiedBy>
  <dcterms:modified xsi:type="dcterms:W3CDTF">2024-03-12T13:53:00Z</dcterms:modified>
  <cp:revision>2</cp:revision>
  <dc:subject/>
  <dc:title/>
</cp:coreProperties>
</file>