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09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孙钊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孙钊任职的通知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政干任〔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民政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长白山管委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长春新区管委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各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民政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省政府各厅委办、各直属机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省政府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决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任命孙钊为省驻京信访工作联络办公室主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副厅长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试用期一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省人民政府驻北京办事处副主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32:00Z</dcterms:created>
  <dc:creator>Windows 用户</dc:creator>
  <dc:description/>
  <cp:keywords/>
  <dc:language>en-US</dc:language>
  <cp:lastModifiedBy>Windows 用户</cp:lastModifiedBy>
  <dcterms:modified xsi:type="dcterms:W3CDTF">2024-03-16T01:32:00Z</dcterms:modified>
  <cp:revision>2</cp:revision>
  <dc:subject/>
  <dc:title/>
</cp:coreProperties>
</file>