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电子政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进一步做好“网络问政”工作的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发〔２００９〕７７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２００９〕７７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进一步做好“网络问政”工作的意见</w:t>
      </w:r>
    </w:p>
    <w:p>
      <w:pPr>
        <w:pStyle w:val="Style15"/>
        <w:jc w:val="center"/>
        <w:rPr/>
      </w:pPr>
      <w:r>
        <w:rPr/>
        <w:t>吉政办发〔２００９〕７７号</w:t>
      </w:r>
    </w:p>
    <w:p>
      <w:pPr>
        <w:pStyle w:val="Style15"/>
        <w:rPr/>
      </w:pPr>
      <w:r>
        <w:rPr/>
        <w:t>各市 （州）人民政府，长白山管委会，各县 （市）人民政府，省政府各厅委办、各直属机构：</w:t>
      </w:r>
    </w:p>
    <w:p>
      <w:pPr>
        <w:pStyle w:val="Style15"/>
        <w:rPr/>
      </w:pPr>
      <w:r>
        <w:rPr/>
        <w:t>　　为进一步贯彻十七大提出的 “推行电子政务，强化社会管理和公共服务”、“加强网络文化建设和管理，营造良好网络环境”等有关精神，按照省委、省政府主要领导要求，就进一步做好“网络问政”工作提出如下意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充分利用网络平台，继续做好现有工作</w:t>
      </w:r>
    </w:p>
    <w:p>
      <w:pPr>
        <w:pStyle w:val="Style15"/>
        <w:rPr/>
      </w:pPr>
      <w:r>
        <w:rPr/>
        <w:t>　　省政府网站要加大宣传力度，增强 “互动访谈”节目的影响，使更多的群众了解参与；省政府办公厅简报 《网络信息摘要》、《网摘送阅》要进一步加大信息搜集范围，筛选整理、精摘细编，及时报送政府领导阅示；省长公开电话办公室要进一步维护好建立在互联网上的 “吉林省省长热线”网页，特别是 “省长信箱”和 “热线互通”两个栏目，强化对群众诉求的办理、反馈及落实，对承办单位明确责任，定期通报考评，促进群众反映问题得到及时解决。同时，做好对 《人民网</w:t>
      </w:r>
      <w:r>
        <w:rPr/>
        <w:t>·</w:t>
      </w:r>
      <w:r>
        <w:rPr/>
        <w:t>地方领导留言板》给韩长赋省长等省政府领导留言的办理工作。要协调相关领导积极参加 “在线访谈”节目，要求各级各部门对群众在 “省长信箱”和 “热线互通”提出的问题和 《人民网</w:t>
      </w:r>
      <w:r>
        <w:rPr/>
        <w:t>·</w:t>
      </w:r>
      <w:r>
        <w:rPr/>
        <w:t>地方领导留言板》给省政府领导留言中涉及到的问题认真调研，协助领导积极解决回复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认真总结经验，不断创新工作方式</w:t>
      </w:r>
    </w:p>
    <w:p>
      <w:pPr>
        <w:pStyle w:val="Style15"/>
        <w:rPr/>
      </w:pPr>
      <w:r>
        <w:rPr/>
        <w:t>　　省政府门户网站要进一步增强相关栏目的互动性。有计划地安排省政府领导参加 “在线访谈”，使网民有机会在网上与省政府领导直接对话；要在办好省政府门户网站相关专栏的基础上，进一步探索在政府网站上搭建 “网络问政”平台，征求网民意见建议。要认真把握网络舆情规律，建立健全长效互动机制。建立与网友联系制度，在聘请政行风监督员、旁听省政府会议、绩效评估公众测评等活动中邀请网民参与。实现 “网络问政”与现实政务工作的良性结合；有条件的职能部门可借鉴外地经验，尝试建立 “网络新闻发言人”制度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强化跟踪督办，突出重点、求真务实</w:t>
      </w:r>
    </w:p>
    <w:p>
      <w:pPr>
        <w:pStyle w:val="Style15"/>
        <w:rPr/>
      </w:pPr>
      <w:r>
        <w:rPr/>
        <w:t>　　在处理网民诉求过程中，省政府办公厅各相关处室要抓好工作落实，有始有终地做好办理、反馈工作。一般性问题按照正常工作程序解决，重要问题报送相关领导，有明确指示的要确定办理时限，明确办理单位，跟踪督办，并及时向领导反馈情况。报送省政府领导的重大问题由省政府督查室重点督办，确保件件有回音，事事有着落。落实情况在绩效评估的分数比重可考虑适当增加。对没有正当理由，对领导指示不及时落实或敷衍搪塞、不予落实的，要通报批评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加强系统工作指导，完善网络建设</w:t>
      </w:r>
    </w:p>
    <w:p>
      <w:pPr>
        <w:pStyle w:val="Style15"/>
        <w:rPr/>
      </w:pPr>
      <w:r>
        <w:rPr/>
        <w:t>　　网络宣传是一项系统工作，各级政府及部门主要领导要高度重视，加强领导。省政府办公厅要指导省政府部门和基层政府网站建设，开展好 “网络问政”工作，已设有电子信箱和其他互动栏目的，要及时回应群众提出的咨询、反映的问题；没有设立的，要积极创造条件，抓紧设立，使群众的参与权、监督权、表达权得以低成本的表达和实现。要通过积极参与 “网络问政”工作，为进一步创造全省政通人和的环境做出应有贡献。</w:t>
      </w:r>
    </w:p>
    <w:p>
      <w:pPr>
        <w:pStyle w:val="Style15"/>
        <w:spacing w:before="280" w:after="280"/>
        <w:jc w:val="right"/>
        <w:rPr/>
      </w:pPr>
      <w:r>
        <w:rPr/>
        <w:t>二○○九年十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Windows 用户</dc:creator>
  <dc:description/>
  <cp:keywords/>
  <dc:language>en-US</dc:language>
  <cp:lastModifiedBy>Windows 用户</cp:lastModifiedBy>
  <dcterms:modified xsi:type="dcterms:W3CDTF">2024-03-11T12:09:00Z</dcterms:modified>
  <cp:revision>2</cp:revision>
  <dc:subject/>
  <dc:title/>
</cp:coreProperties>
</file>