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3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公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全省模范公安基层单位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全省模范公安基层单位的决定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3</w:t>
      </w:r>
      <w:r>
        <w:rPr>
          <w:sz w:val="28"/>
          <w:szCs w:val="28"/>
        </w:rPr>
        <w:t>号</w:t>
      </w:r>
    </w:p>
    <w:p>
      <w:pPr>
        <w:pStyle w:val="Style15"/>
        <w:rPr/>
      </w:pPr>
      <w:r>
        <w:rPr/>
        <w:t>各市（州）人民政府，长白山管委会，各县（市）人民政府，省政府各厅委、各直属机构：</w:t>
      </w:r>
    </w:p>
    <w:p>
      <w:pPr>
        <w:pStyle w:val="Style15"/>
        <w:rPr/>
      </w:pPr>
      <w:r>
        <w:rPr/>
        <w:t>　　近年来，在各级党委、政府的领导下，全省各级公安部门以邓小平理论和 “三个代表 ”重要思想为指导，以科学发展观为统领，坚持政治建警、从严治警的方针，以建设高素质公安队伍为根本，加快构建社会治安防控体系，严厉打击各种刑事犯罪活动，大力推进基层基础建设，忠实履行宪法和法律赋予的神圣职责，为维护全省社会稳定做出了积极的贡献。同时，涌现出一批作风过硬、业绩突出、事迹感人、群众公认的模范基层单位。</w:t>
      </w:r>
    </w:p>
    <w:p>
      <w:pPr>
        <w:pStyle w:val="Style15"/>
        <w:rPr/>
      </w:pPr>
      <w:r>
        <w:rPr/>
        <w:t>　　为表彰先进，树立典型，鼓舞士气，省政府决定，授予长春市公安局二道分局东盛路派出所、吉林市公安局船营分局河南派出所、延吉市公安局朝阳派出所、四平市公安局铁西分局站前派出所、通化市公安局二道江分局山上派出所、白城市公安局洮北分局新华派出所、白山市公安边防支队马鹿沟公安边防派出所、辽源市公安局交巡警支队龙山大队、白山市公安局新建分局刑警大队、松原市公安局宁江一分局刑警大队、长春市公安消防支队特勤大队 “吉林省模范公安基层单位”荣誉称号。希望受到表彰的模范基层单位珍惜荣誉，再接再厉，为维护辖区社会稳定再立新功。</w:t>
      </w:r>
    </w:p>
    <w:p>
      <w:pPr>
        <w:pStyle w:val="Style15"/>
        <w:rPr/>
      </w:pPr>
      <w:r>
        <w:rPr/>
        <w:t>　　省政府号召，全省各级公安部门和广大公安干警要以模范公安基层单位为榜样，学习他们政治坚定、作风过硬、立足全局、服务大局的优秀品质，学习他们情系群众、严格执法、秉公执法、文明执法的职业操守，学习他们敢打敢拼、英勇善战、开拓进取、争创一流的优良作风，全面落实科学发展观，牢固树立正确政绩观，始终坚持立警为公、执法为民的宗旨，加强公安队伍建设，创造性地开展新形势下的公安工作，为维护全省社会稳定和创建平安和谐吉林做出新的更大的贡献。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　　 二○○七年十二月十九日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Windows 用户</dc:creator>
  <dc:description/>
  <cp:keywords/>
  <dc:language>en-US</dc:language>
  <cp:lastModifiedBy>Windows 用户</cp:lastModifiedBy>
  <dcterms:modified xsi:type="dcterms:W3CDTF">2024-03-11T14:59:00Z</dcterms:modified>
  <cp:revision>2</cp:revision>
  <dc:subject/>
  <dc:title/>
</cp:coreProperties>
</file>