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09-0052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乡建设、环境保护、城乡建设（含住房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决定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表彰</w:t>
            </w: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全省农村泥草房改造先进单位和嘉奖单位的决定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吉政函〔２００９〕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函〔２００９〕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吉林省人民政府关于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表彰</w:t>
      </w:r>
      <w:r>
        <w:rPr>
          <w:rStyle w:val="StrongEmphasis"/>
          <w:sz w:val="32"/>
          <w:szCs w:val="32"/>
        </w:rPr>
        <w:t>2008</w:t>
      </w:r>
      <w:r>
        <w:rPr>
          <w:rStyle w:val="StrongEmphasis"/>
          <w:sz w:val="32"/>
          <w:szCs w:val="32"/>
        </w:rPr>
        <w:t>年全省农村泥草房改造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先进单位和嘉奖单位的决定</w:t>
      </w:r>
    </w:p>
    <w:p>
      <w:pPr>
        <w:pStyle w:val="Style15"/>
        <w:jc w:val="center"/>
        <w:rPr/>
      </w:pPr>
      <w:r>
        <w:rPr/>
        <w:t>吉政函〔２００９〕</w:t>
      </w:r>
      <w:r>
        <w:rPr/>
        <w:t>26</w:t>
      </w:r>
      <w:r>
        <w:rPr/>
        <w:t>号</w:t>
      </w:r>
    </w:p>
    <w:p>
      <w:pPr>
        <w:pStyle w:val="Style15"/>
        <w:rPr/>
      </w:pPr>
      <w:r>
        <w:rPr/>
        <w:t>各市（州）人民政府，长白山管委会，各县（市、区）人民政府，省政府各厅委办、各直属机构：</w:t>
      </w:r>
    </w:p>
    <w:p>
      <w:pPr>
        <w:pStyle w:val="Style15"/>
        <w:rPr/>
      </w:pPr>
      <w:r>
        <w:rPr/>
        <w:t>　　</w:t>
      </w:r>
      <w:r>
        <w:rPr/>
        <w:t>2008</w:t>
      </w:r>
      <w:r>
        <w:rPr/>
        <w:t>年，为贯彻落实省第九次党代会提出的“利用</w:t>
      </w:r>
      <w:r>
        <w:rPr/>
        <w:t>5</w:t>
      </w:r>
      <w:r>
        <w:rPr/>
        <w:t>年时间，基本解决全省</w:t>
      </w:r>
      <w:r>
        <w:rPr/>
        <w:t>74 . 4</w:t>
      </w:r>
      <w:r>
        <w:rPr/>
        <w:t>万户农村泥草房问题”精神，尽快改善农村困难群众的基本居住条件，解决好广大农民群众最关心、最迫切、最直接、最现实的利益问题，按照“先试点、后推开，省市两级推进、四到县”的工作原则，省政府在全省范围内实施了农村泥草房改造安居工程建设。全年计划改造农村泥草房</w:t>
      </w:r>
      <w:r>
        <w:rPr/>
        <w:t>13</w:t>
      </w:r>
      <w:r>
        <w:rPr/>
        <w:t>万户，其中，一般户</w:t>
      </w:r>
      <w:r>
        <w:rPr/>
        <w:t>8 . 9</w:t>
      </w:r>
      <w:r>
        <w:rPr/>
        <w:t>万户，困难户</w:t>
      </w:r>
      <w:r>
        <w:rPr/>
        <w:t>4 . 1</w:t>
      </w:r>
      <w:r>
        <w:rPr/>
        <w:t>万户。经过全省上下的共同努力，精心组织，农村泥草房改造工作取得显著成效。全年共完成泥草房改造</w:t>
      </w:r>
      <w:r>
        <w:rPr/>
        <w:t>147011</w:t>
      </w:r>
      <w:r>
        <w:rPr/>
        <w:t>户，超出计划</w:t>
      </w:r>
      <w:r>
        <w:rPr/>
        <w:t>17011</w:t>
      </w:r>
      <w:r>
        <w:rPr/>
        <w:t>户。其中，一般户完成</w:t>
      </w:r>
      <w:r>
        <w:rPr/>
        <w:t>100901</w:t>
      </w:r>
      <w:r>
        <w:rPr/>
        <w:t>户，超出计划</w:t>
      </w:r>
      <w:r>
        <w:rPr/>
        <w:t>11901</w:t>
      </w:r>
      <w:r>
        <w:rPr/>
        <w:t>户；困准户完成</w:t>
      </w:r>
      <w:r>
        <w:rPr/>
        <w:t>46110</w:t>
      </w:r>
      <w:r>
        <w:rPr/>
        <w:t>户，超出计划</w:t>
      </w:r>
      <w:r>
        <w:rPr/>
        <w:t>5110</w:t>
      </w:r>
      <w:r>
        <w:rPr/>
        <w:t>户。为总结经验，表彰先进，推动全省农村泥草房改造工作再上新台阶，省政府决定授予长春市政府、愉树市政府和国家开发银行吉林省分行、中国农业发展银行吉林省分行以及通化军分区等</w:t>
      </w:r>
      <w:r>
        <w:rPr/>
        <w:t>31</w:t>
      </w:r>
      <w:r>
        <w:rPr/>
        <w:t>个单位为先进单位；授予省民政厅和四平市政府、双阳区政府等</w:t>
      </w:r>
      <w:r>
        <w:rPr/>
        <w:t>30</w:t>
      </w:r>
      <w:r>
        <w:rPr/>
        <w:t>个单位为嘉奖单位。</w:t>
      </w:r>
    </w:p>
    <w:p>
      <w:pPr>
        <w:pStyle w:val="Style15"/>
        <w:rPr/>
      </w:pPr>
      <w:r>
        <w:rPr/>
        <w:t>　　希望受表彰的单位珍惜荣誉，继续奋发努力，再创佳绩，为全省农村泥草房改造安居工程建设做出更大的贡献。各地、各部门要大力宣传他们的好经验好做法，全面贯彻落实农村泥草房改造的工作部署，以饱满的工作热情和务实的工作作风，继续推进农村泥草房改造安居工程建设，为改善农民居住条件，实现省第九次党代会确定的目标，做出新的更大的贡献。</w:t>
      </w:r>
    </w:p>
    <w:p>
      <w:pPr>
        <w:pStyle w:val="Style15"/>
        <w:rPr/>
      </w:pPr>
      <w:r>
        <w:rPr/>
        <w:t>　　附件：吉林省</w:t>
      </w:r>
      <w:r>
        <w:rPr/>
        <w:t>2008</w:t>
      </w:r>
      <w:r>
        <w:rPr/>
        <w:t>年农村泥草房改造先进单位和嘉奖单位表彰名单</w:t>
      </w:r>
    </w:p>
    <w:p>
      <w:pPr>
        <w:pStyle w:val="Style15"/>
        <w:spacing w:before="280" w:after="280"/>
        <w:jc w:val="right"/>
        <w:rPr/>
      </w:pPr>
      <w:r>
        <w:rPr/>
        <w:t>二〇〇九年二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3:44:00Z</dcterms:created>
  <dc:creator>Windows 用户</dc:creator>
  <dc:description/>
  <cp:keywords/>
  <dc:language>en-US</dc:language>
  <cp:lastModifiedBy>Windows 用户</cp:lastModifiedBy>
  <dcterms:modified xsi:type="dcterms:W3CDTF">2024-03-11T23:44:00Z</dcterms:modified>
  <cp:revision>2</cp:revision>
  <dc:subject/>
  <dc:title/>
</cp:coreProperties>
</file>