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3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认定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度吉林名牌农产品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认定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2005</w:t>
      </w:r>
      <w:r>
        <w:rPr>
          <w:rStyle w:val="StrongEmphasis"/>
          <w:sz w:val="32"/>
          <w:szCs w:val="32"/>
        </w:rPr>
        <w:t>年度吉林名牌农产品的决定</w:t>
      </w:r>
    </w:p>
    <w:p>
      <w:pPr>
        <w:pStyle w:val="Style15"/>
        <w:jc w:val="center"/>
        <w:rPr/>
      </w:pPr>
      <w:r>
        <w:rPr/>
        <w:t>吉政函〔</w:t>
      </w:r>
      <w:r>
        <w:rPr/>
        <w:t>2006</w:t>
      </w:r>
      <w:r>
        <w:rPr/>
        <w:t>〕</w:t>
      </w:r>
      <w:r>
        <w:rPr/>
        <w:t>51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有关部门</w:t>
      </w:r>
      <w:r>
        <w:rPr/>
        <w:t>:</w:t>
      </w:r>
    </w:p>
    <w:p>
      <w:pPr>
        <w:pStyle w:val="Style15"/>
        <w:rPr/>
      </w:pPr>
      <w:r>
        <w:rPr/>
        <w:t>　　为加快实施名牌发展战略</w:t>
      </w:r>
      <w:r>
        <w:rPr/>
        <w:t>,</w:t>
      </w:r>
      <w:r>
        <w:rPr/>
        <w:t>不断提高我省农产品质量安全水平和农业行业标准化水平</w:t>
      </w:r>
      <w:r>
        <w:rPr/>
        <w:t>,</w:t>
      </w:r>
      <w:r>
        <w:rPr/>
        <w:t>拉动产品及产业结构的优化升级</w:t>
      </w:r>
      <w:r>
        <w:rPr/>
        <w:t>,</w:t>
      </w:r>
      <w:r>
        <w:rPr/>
        <w:t>提升吉林农产品知名度和市场竞争力</w:t>
      </w:r>
      <w:r>
        <w:rPr/>
        <w:t>,</w:t>
      </w:r>
      <w:r>
        <w:rPr/>
        <w:t>省政府决定授予吉林省万昌米业有限公司、吉林省大志禽业有限公司、吉林祥裕食品有限公司、长春市英俊速冻食品有限公司、通化天露饮品股份有限公司等</w:t>
      </w:r>
      <w:r>
        <w:rPr/>
        <w:t>55</w:t>
      </w:r>
      <w:r>
        <w:rPr/>
        <w:t>户企业生产的</w:t>
      </w:r>
      <w:r>
        <w:rPr/>
        <w:t>59</w:t>
      </w:r>
      <w:r>
        <w:rPr/>
        <w:t>个产品为</w:t>
      </w:r>
      <w:r>
        <w:rPr/>
        <w:t>2005</w:t>
      </w:r>
      <w:r>
        <w:rPr/>
        <w:t>年度“吉林名牌农产品”</w:t>
      </w:r>
      <w:r>
        <w:rPr/>
        <w:t>,</w:t>
      </w:r>
      <w:r>
        <w:rPr/>
        <w:t>有效期为</w:t>
      </w:r>
      <w:r>
        <w:rPr/>
        <w:t>2006</w:t>
      </w:r>
      <w:r>
        <w:rPr/>
        <w:t>年</w:t>
      </w:r>
      <w:r>
        <w:rPr/>
        <w:t>1</w:t>
      </w:r>
      <w:r>
        <w:rPr/>
        <w:t>月—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  <w:p>
      <w:pPr>
        <w:pStyle w:val="Style15"/>
        <w:rPr/>
      </w:pPr>
      <w:r>
        <w:rPr/>
        <w:t>　　希望被认定为“吉林名牌农产品”的生产企业和经营者再接再厉</w:t>
      </w:r>
      <w:r>
        <w:rPr/>
        <w:t>,</w:t>
      </w:r>
      <w:r>
        <w:rPr/>
        <w:t>努力创新</w:t>
      </w:r>
      <w:r>
        <w:rPr/>
        <w:t>,</w:t>
      </w:r>
      <w:r>
        <w:rPr/>
        <w:t>锐意进取</w:t>
      </w:r>
      <w:r>
        <w:rPr/>
        <w:t>,</w:t>
      </w:r>
      <w:r>
        <w:rPr/>
        <w:t>不断加强标准化管理</w:t>
      </w:r>
      <w:r>
        <w:rPr/>
        <w:t>,</w:t>
      </w:r>
      <w:r>
        <w:rPr/>
        <w:t>进一步提高产品质量安全水平</w:t>
      </w:r>
      <w:r>
        <w:rPr/>
        <w:t>,</w:t>
      </w:r>
      <w:r>
        <w:rPr/>
        <w:t>强化品牌意识</w:t>
      </w:r>
      <w:r>
        <w:rPr/>
        <w:t>,</w:t>
      </w:r>
      <w:r>
        <w:rPr/>
        <w:t>充分发挥品牌效应</w:t>
      </w:r>
      <w:r>
        <w:rPr/>
        <w:t>,</w:t>
      </w:r>
      <w:r>
        <w:rPr/>
        <w:t>为推进农业和农村经济更快更好发展</w:t>
      </w:r>
      <w:r>
        <w:rPr/>
        <w:t>,</w:t>
      </w:r>
      <w:r>
        <w:rPr/>
        <w:t>全面建设社会主义新农村做出更大的贡献。</w:t>
      </w:r>
    </w:p>
    <w:p>
      <w:pPr>
        <w:pStyle w:val="Style15"/>
        <w:jc w:val="right"/>
        <w:rPr/>
      </w:pPr>
      <w:r>
        <w:rPr/>
        <w:t>　　二○○六年四月十四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2005</w:t>
      </w:r>
      <w:r>
        <w:rPr>
          <w:rStyle w:val="StrongEmphasis"/>
          <w:sz w:val="32"/>
          <w:szCs w:val="32"/>
        </w:rPr>
        <w:t>年度吉林名牌农产品认定名单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(59</w:t>
      </w:r>
      <w:r>
        <w:rPr>
          <w:rStyle w:val="StrongEmphasis"/>
        </w:rPr>
        <w:t>个产品</w:t>
      </w:r>
      <w:r>
        <w:rPr>
          <w:rStyle w:val="StrongEmphasis"/>
        </w:rPr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总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产　品　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注册商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企　　业　　名　　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原粮及品种（</w:t>
            </w:r>
            <w:r>
              <w:rPr/>
              <w:t>28</w:t>
            </w:r>
            <w:r>
              <w:rPr/>
              <w:t>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精洁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关东禾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禾丰米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“</w:t>
            </w:r>
            <w:r>
              <w:rPr/>
              <w:t>吉绿昌盛</w:t>
            </w:r>
            <w:r>
              <w:rPr/>
              <w:t>”</w:t>
            </w:r>
            <w:r>
              <w:rPr/>
              <w:t>绿色优质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岔路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昌盛绿色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肇大鸡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桦甸市金沙河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白头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万昌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精制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金　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双辽市双河米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华　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华健米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江达精优贡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东北江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通化江达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西江贡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西　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通化县粮食收储经销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高俪贡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禾　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柳河县姜家店丰润米业加工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品贡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　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辉农粳稻科学技术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楼街高丽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辉南县鑫强粮米加工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龙湾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辉南县龙湾湖优质米加工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鸭田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天泊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辉南县天泊湖粮米加工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白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梅河口市长白源米业加工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莲　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大丰收农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二马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松原市二马泡有机农业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绿和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前郭县绿和源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龙坑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前郭县双丰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松　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前郭县松达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北　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松原市北显粮油贸易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哈达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前郭县哈达山米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鼎吉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鼎　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有机农产品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岭食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顺山堡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岭县葵花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玉米新品种</w:t>
            </w:r>
            <w:r>
              <w:rPr/>
              <w:t>“</w:t>
            </w:r>
            <w:r>
              <w:rPr/>
              <w:t>通吉</w:t>
            </w:r>
            <w:r>
              <w:rPr/>
              <w:t>10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　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吉农高新技术发展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玉米新品种</w:t>
            </w:r>
            <w:r>
              <w:rPr/>
              <w:t>“</w:t>
            </w:r>
            <w:r>
              <w:rPr/>
              <w:t>吉单</w:t>
            </w:r>
            <w:r>
              <w:rPr/>
              <w:t>137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　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吉农高新技术发展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玉米新品种</w:t>
            </w:r>
            <w:r>
              <w:rPr/>
              <w:t>“</w:t>
            </w:r>
            <w:r>
              <w:rPr/>
              <w:t>吉单</w:t>
            </w:r>
            <w:r>
              <w:rPr/>
              <w:t>52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　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吉农高新技术发展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玉米新品种</w:t>
            </w:r>
            <w:r>
              <w:rPr/>
              <w:t>“</w:t>
            </w:r>
            <w:r>
              <w:rPr/>
              <w:t>吉单</w:t>
            </w:r>
            <w:r>
              <w:rPr/>
              <w:t>198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　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吉农高新技术发展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玉米新品种</w:t>
            </w:r>
            <w:r>
              <w:rPr/>
              <w:t>“</w:t>
            </w:r>
            <w:r>
              <w:rPr/>
              <w:t>吉单</w:t>
            </w:r>
            <w:r>
              <w:rPr/>
              <w:t>27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　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吉农高新技术发展股份有限公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特产品（</w:t>
            </w:r>
            <w:r>
              <w:rPr/>
              <w:t>4</w:t>
            </w:r>
            <w:r>
              <w:rPr/>
              <w:t>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林蛙珍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林　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桦甸市林鑫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长白山中国林蛙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雪山清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雪山清泉健康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白山中国林蛙油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同仁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泰信达长白山生物科技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压缩黑木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关东大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关东大嫂食品有限公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畜产品（</w:t>
            </w:r>
            <w:r>
              <w:rPr/>
              <w:t>5</w:t>
            </w:r>
            <w:r>
              <w:rPr/>
              <w:t>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冷鲜猪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绿　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绿邦肉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%</w:t>
            </w:r>
            <w:r>
              <w:rPr/>
              <w:t>鲜牛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乃　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市九牛乳业发展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分割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刘大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大志禽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肉鸡浓缩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刘大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大志禽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亿达乌龙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亿达生物工程有限公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农产品加工品（</w:t>
            </w:r>
            <w:r>
              <w:rPr/>
              <w:t>20</w:t>
            </w:r>
            <w:r>
              <w:rPr/>
              <w:t>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饺子酱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人　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春海业食品酿造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郝家大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郝家大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磐石市河南街郝大酱酱油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盘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津　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松原市津润食品酿造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红油瓜片</w:t>
            </w:r>
            <w:r>
              <w:rPr/>
              <w:t>(</w:t>
            </w:r>
            <w:r>
              <w:rPr/>
              <w:t>盐渍菜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阿伯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松原哦姆妮生物食品酿造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速冻粘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英　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春市英俊速冻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速冻粘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喜　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双联经贸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速冻粘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陆路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陆路雪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速冻甜粘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蛟　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蛟河市永丰冷冻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速冻粘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双　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乾安县双军实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纳琪粟米粒</w:t>
            </w:r>
            <w:r>
              <w:rPr/>
              <w:t>--</w:t>
            </w:r>
            <w:r>
              <w:rPr/>
              <w:t>甜玉米罐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纳　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祥裕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速冻油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英　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春市英俊速冻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华飞绿豆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华　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榆树华飞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榆树白酒</w:t>
            </w:r>
            <w:r>
              <w:rPr/>
              <w:t>(40%v/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榆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春榆树大曲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榆树王酒</w:t>
            </w:r>
            <w:r>
              <w:rPr/>
              <w:t>(38%v/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榆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春榆树大曲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金吉鹤白酒</w:t>
            </w:r>
            <w:r>
              <w:rPr/>
              <w:t>(39%v/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金吉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东北一品窖酒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红松宝松籽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红松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松宝实业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啤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冰　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榆树市冰峰啤酒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葡萄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霜　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通化天露饮品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野玫瑰山葡萄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阿木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通化志国葡萄酒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大豆分离蛋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夏　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省夏兴有机生态生物高科集团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农业生产资料（</w:t>
            </w:r>
            <w:r>
              <w:rPr/>
              <w:t>2</w:t>
            </w:r>
            <w:r>
              <w:rPr/>
              <w:t>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复混肥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地　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长春市地兴腐植酸复合肥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有机</w:t>
            </w:r>
            <w:r>
              <w:rPr/>
              <w:t>—</w:t>
            </w:r>
            <w:r>
              <w:rPr/>
              <w:t>无机复混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本中沃尔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聚丰肥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Windows 用户</dc:creator>
  <dc:description/>
  <cp:keywords/>
  <dc:language>en-US</dc:language>
  <cp:lastModifiedBy>Windows 用户</cp:lastModifiedBy>
  <dcterms:modified xsi:type="dcterms:W3CDTF">2024-03-11T11:35:00Z</dcterms:modified>
  <cp:revision>2</cp:revision>
  <dc:subject/>
  <dc:title/>
</cp:coreProperties>
</file>