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土地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通化市等２５个市县城镇土地使用税土地等级及年税额标准的批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2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通化市等２５个市县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城镇土地使用税土地等级及年税额标准的批复</w:t>
      </w:r>
    </w:p>
    <w:p>
      <w:pPr>
        <w:pStyle w:val="Style15"/>
        <w:jc w:val="center"/>
        <w:rPr/>
      </w:pPr>
      <w:r>
        <w:rPr/>
        <w:t>吉政函〔２００７〕</w:t>
      </w:r>
      <w:r>
        <w:rPr/>
        <w:t>121</w:t>
      </w:r>
      <w:r>
        <w:rPr/>
        <w:t>号</w:t>
      </w:r>
    </w:p>
    <w:p>
      <w:pPr>
        <w:pStyle w:val="Style15"/>
        <w:rPr/>
      </w:pPr>
      <w:r>
        <w:rPr/>
        <w:t>通化市、榆树市、德惠市、农安县、九台市、公主岭市、双辽市、梨树县、伊通县、辽源市、东丰县、东辽县、辉南县、延吉市、图们市、敦化市、龙井市、珲春市、和龙市、汪清县、安图县、乾安县、扶余县人民政府，长白山管理委员会，松原农业高新技术开发区管理委员会：</w:t>
      </w:r>
    </w:p>
    <w:p>
      <w:pPr>
        <w:pStyle w:val="Style15"/>
        <w:rPr/>
      </w:pPr>
      <w:r>
        <w:rPr/>
        <w:t>　　你们报来的城镇土地使用税土地等级及年税额标准的请示收悉。经省地方税务局、省财政厅审核，符合《吉林省城镇土地使用税实施办法》中的政策规定，同意各地所确定的土地等级及年税额标准。现将城镇土地使用税的土地等级及年税额标准印发给你们，自２００７年１月１日起开始执行。</w:t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　　　　　　 二○○七年九月二十七日</w:t>
      </w:r>
    </w:p>
    <w:p>
      <w:pPr>
        <w:pStyle w:val="Style15"/>
        <w:spacing w:before="280" w:after="280"/>
        <w:rPr/>
      </w:pPr>
      <w:r>
        <w:rPr/>
        <w:t>　　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4:00Z</dcterms:created>
  <dc:creator>Windows 用户</dc:creator>
  <dc:description/>
  <cp:keywords/>
  <dc:language>en-US</dc:language>
  <cp:lastModifiedBy>Windows 用户</cp:lastModifiedBy>
  <dcterms:modified xsi:type="dcterms:W3CDTF">2024-03-16T07:44:00Z</dcterms:modified>
  <cp:revision>2</cp:revision>
  <dc:subject/>
  <dc:title/>
</cp:coreProperties>
</file>