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6-010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政、扶贫、救灾、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表彰全省见义勇为模范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１６〕１４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１６〕１４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表彰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全省见义勇为模范的决定</w:t>
      </w:r>
    </w:p>
    <w:p>
      <w:pPr>
        <w:pStyle w:val="Style15"/>
        <w:jc w:val="center"/>
        <w:rPr/>
      </w:pPr>
      <w:r>
        <w:rPr/>
        <w:t>吉政函〔２０１６〕１４号</w:t>
      </w:r>
    </w:p>
    <w:p>
      <w:pPr>
        <w:pStyle w:val="Style15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Style15"/>
        <w:rPr/>
      </w:pPr>
      <w:r>
        <w:rPr/>
        <w:t>　　见义勇为是中华民族的传统美德，是时代精神的具体体现。近年来，在建设平安吉林、法治吉林的进程中，全省涌现出一大批见义勇为先进人物。他们在国家利益和人民生命财产安全受到严重威胁的紧急时刻，临危不惧、舍生忘死、挺身而出，用鲜血甚至是生命谱写了一曲曲可歌可泣的壮丽篇章，树起了一座座令人敬仰的道德丰碑，为保护国家和人民利益、维护全省社会和谐稳定作出了突出贡献。</w:t>
      </w:r>
    </w:p>
    <w:p>
      <w:pPr>
        <w:pStyle w:val="Style15"/>
        <w:rPr/>
      </w:pPr>
      <w:r>
        <w:rPr/>
        <w:t>　　为表彰先进、弘扬正气，依据《吉林省见义勇为人员奖励和保护条例》，省政府决定：授予郭中凡等１２名同志、追授周伟等１８名同志 “吉林省见义勇为模范 ”荣誉称号，分别颁发奖励证书，各奖励３万元人民币，批准享受省部级劳动模范和先进工作者待遇。 </w:t>
      </w:r>
    </w:p>
    <w:p>
      <w:pPr>
        <w:pStyle w:val="Style15"/>
        <w:rPr/>
      </w:pPr>
      <w:r>
        <w:rPr/>
        <w:t>　　“一个有希望的民族不能没有英雄，一个有前途的国家不能没有先锋。”见义勇为模范是时代的英雄和楷模，是中华民族传统美德的弘扬者和社会主义核心价值观的践行者。各地、各有关部门要进一步加强对见义勇为事业的组织领导，积极构建政府主导、部门协作、社会参与的工作格局，为见义勇为事业发展提供强有力的组织保障；要进一步完善见义勇为人员合法权益保障机制，积极争取社会各界的关心支持，努力保障见义勇为人员及见义勇为牺牲人员家属的生产生活，不断提高见义勇为人员医疗保障水平，切实把关爱见义勇为人员各项工作落到实处，让他们真切感受到党和政府以及全社会给予的温暖和关怀；要大张旗鼓地表彰宣传见义勇为模范的先进事迹，引导人们崇德向善、见贤思齐，自觉成为见义勇为人员的帮扶者、见义勇为事业的推动者。全省广大干部群众要以受到表彰的见义勇为模范为榜样，大力弘扬见义勇为精神，带头树立良好社会风尚，为维护国家安全和全省社会和谐稳定、推动吉林新一轮振兴发展作出新的更大的贡献。</w:t>
      </w:r>
    </w:p>
    <w:p>
      <w:pPr>
        <w:pStyle w:val="Style15"/>
        <w:rPr/>
      </w:pPr>
      <w:r>
        <w:rPr/>
        <w:t>　　附件：</w:t>
      </w:r>
      <w:hyperlink r:id="rId2" w:tgtFrame="_blank">
        <w:r>
          <w:rPr>
            <w:rStyle w:val="InternetLink"/>
          </w:rPr>
          <w:t>吉林省见义勇为模范名单</w:t>
        </w:r>
      </w:hyperlink>
    </w:p>
    <w:p>
      <w:pPr>
        <w:pStyle w:val="Style15"/>
        <w:jc w:val="right"/>
        <w:rPr/>
      </w:pPr>
      <w:r>
        <w:rPr/>
        <w:t>　　吉林省人民政府</w:t>
      </w:r>
    </w:p>
    <w:p>
      <w:pPr>
        <w:pStyle w:val="Style15"/>
        <w:spacing w:before="280" w:after="280"/>
        <w:jc w:val="right"/>
        <w:rPr/>
      </w:pPr>
      <w:r>
        <w:rPr/>
        <w:t>２０１６年１月８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07143445472093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1:00Z</dcterms:created>
  <dc:creator>Windows 用户</dc:creator>
  <dc:description/>
  <cp:keywords/>
  <dc:language>en-US</dc:language>
  <cp:lastModifiedBy>Windows 用户</cp:lastModifiedBy>
  <dcterms:modified xsi:type="dcterms:W3CDTF">2024-03-11T09:41:00Z</dcterms:modified>
  <cp:revision>2</cp:revision>
  <dc:subject/>
  <dc:title/>
</cp:coreProperties>
</file>