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表彰吉林省十佳农民工、优秀农民工和农民工工作先进集体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９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９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表彰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十佳农民工、优秀农民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和农民工工作先进集体的决定</w:t>
      </w:r>
    </w:p>
    <w:p>
      <w:pPr>
        <w:pStyle w:val="Style15"/>
        <w:jc w:val="center"/>
        <w:rPr/>
      </w:pPr>
      <w:r>
        <w:rPr/>
        <w:t>吉政函〔２００９〕</w:t>
      </w:r>
      <w:r>
        <w:rPr/>
        <w:t>24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、区）人民政府，省政府各厅委办、各直属机构：</w:t>
      </w:r>
    </w:p>
    <w:p>
      <w:pPr>
        <w:pStyle w:val="Style15"/>
        <w:rPr/>
      </w:pPr>
      <w:r>
        <w:rPr/>
        <w:t>　　农民工是我国工业化、城镇化进程中涌现的一支新型芳动大军，是新时期产业工人的重要组成部分，在改革开放和现代化建设进程中发挥着举足轻重的作用。为充分展现吉林省</w:t>
      </w:r>
      <w:r>
        <w:rPr/>
        <w:t>300</w:t>
      </w:r>
      <w:r>
        <w:rPr/>
        <w:t>万农民工“自强不息、开拓开放”的人文精神和时代风采，激励在省内各行各业和在异域他乡工作的吉林籍农民工自尊自强、创业兴业，省政府决定，授予张国涛等</w:t>
      </w:r>
      <w:r>
        <w:rPr/>
        <w:t>10</w:t>
      </w:r>
      <w:r>
        <w:rPr/>
        <w:t>人“吉林省‘十佳’农民工”称号，授予迟明清等</w:t>
      </w:r>
      <w:r>
        <w:rPr/>
        <w:t>20</w:t>
      </w:r>
      <w:r>
        <w:rPr/>
        <w:t>人“吉林省优秀农民工”称号，颁发奖励证书和奖金。</w:t>
      </w:r>
    </w:p>
    <w:p>
      <w:pPr>
        <w:pStyle w:val="Style15"/>
        <w:rPr/>
      </w:pPr>
      <w:r>
        <w:rPr/>
        <w:t>　　全省各级农民工工作机构和相关单位在农民工就业培训、劳动工资、社会保障、权益维护和子女教育等方面做了大量卓有成效的工作，使广大农民工在工作、生活中遇到的实际困难和问题得到了及时有效的解决，逐步形成了全社会关心、关爱和支持农民工工作的良好氛围，为表彰先进，鼓舞士气，促进新形势下全省农民工工作再上新台阶，省政府决定，授予长春市就业服务局等</w:t>
      </w:r>
      <w:r>
        <w:rPr/>
        <w:t>20</w:t>
      </w:r>
      <w:r>
        <w:rPr/>
        <w:t>个单位“吉林省农民工工作先进集体”称号。</w:t>
      </w:r>
    </w:p>
    <w:p>
      <w:pPr>
        <w:pStyle w:val="Style15"/>
        <w:rPr/>
      </w:pPr>
      <w:r>
        <w:rPr/>
        <w:t>　　希望受到表彰的农民工个人和农民工工作先进集体珍惜荣誉，再接再厉，开拓进取，再创佳绩，以更加优异的成绩为加快推进经济社会发展做出更大的贡献。</w:t>
      </w:r>
    </w:p>
    <w:p>
      <w:pPr>
        <w:pStyle w:val="Style15"/>
        <w:rPr/>
      </w:pPr>
      <w:r>
        <w:rPr/>
        <w:t>　　省政府号召，全省广大农民工要以“十佳”农民工和优秀农民工为榜样，学习他们吃苦耐劳、兢兢业业，在平凡岗位上创造一流业绩的敬业精神；学习他们钻研技术、精益求精，不断提高技能水平的创新精神。各级农民工工作机构和相关单位要以扶余县就业服务局等</w:t>
      </w:r>
      <w:r>
        <w:rPr/>
        <w:t>3</w:t>
      </w:r>
      <w:r>
        <w:rPr/>
        <w:t>个全国农民工工作先进集体和全省农民工工作先进集体为榜样，深入贯彻党的十七届三中全会精神，学习实践科学发展观，与时俱进，坚定不移地推进农民工工作，千方百计为农民工提供优质服务，不断开创农民工工作新局面．希望全省广大农民工、各级农民工工作机构及相关单位，与全省人民一道．继续努力拼搏，开拓创新，为振兴吉林和全面建设小康社会做出新的更大的贡献！</w:t>
      </w:r>
    </w:p>
    <w:p>
      <w:pPr>
        <w:pStyle w:val="Style15"/>
        <w:rPr/>
      </w:pPr>
      <w:r>
        <w:rPr/>
        <w:t>　　附件：</w:t>
      </w:r>
      <w:r>
        <w:rPr/>
        <w:t>1</w:t>
      </w:r>
      <w:r>
        <w:rPr/>
        <w:t>．吉林省“十佳”农民工名单</w:t>
      </w:r>
    </w:p>
    <w:p>
      <w:pPr>
        <w:pStyle w:val="Style15"/>
        <w:rPr/>
      </w:pPr>
      <w:r>
        <w:rPr/>
        <w:t>　　　　　</w:t>
      </w:r>
      <w:r>
        <w:rPr/>
        <w:t>2</w:t>
      </w:r>
      <w:r>
        <w:rPr/>
        <w:t>．吉林省优秀农民工名单</w:t>
      </w:r>
    </w:p>
    <w:p>
      <w:pPr>
        <w:pStyle w:val="Style15"/>
        <w:rPr/>
      </w:pPr>
      <w:r>
        <w:rPr/>
        <w:t>　　　　　</w:t>
      </w:r>
      <w:r>
        <w:rPr/>
        <w:t>3</w:t>
      </w:r>
      <w:r>
        <w:rPr/>
        <w:t>．全省农民工工作先进集体名单</w:t>
      </w:r>
    </w:p>
    <w:p>
      <w:pPr>
        <w:pStyle w:val="Style15"/>
        <w:spacing w:before="280" w:after="280"/>
        <w:jc w:val="right"/>
        <w:rPr/>
      </w:pPr>
      <w:r>
        <w:rPr/>
        <w:t>二〇〇九年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0:00Z</dcterms:created>
  <dc:creator>Windows 用户</dc:creator>
  <dc:description/>
  <cp:keywords/>
  <dc:language>en-US</dc:language>
  <cp:lastModifiedBy>Windows 用户</cp:lastModifiedBy>
  <dcterms:modified xsi:type="dcterms:W3CDTF">2024-03-12T11:30:00Z</dcterms:modified>
  <cp:revision>2</cp:revision>
  <dc:subject/>
  <dc:title/>
</cp:coreProperties>
</file>