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4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交通、公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表彰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全省交通发展先进市县、公路建设与养护管理先进市县（区）、运输管理先进市县（区）的决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函〔２００９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２００９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表彰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2008</w:t>
      </w:r>
      <w:r>
        <w:rPr>
          <w:rStyle w:val="StrongEmphasis"/>
          <w:sz w:val="32"/>
          <w:szCs w:val="32"/>
        </w:rPr>
        <w:t>年全省交通发展先进市县、公路建设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与养护管理先进市县（区）、运输管理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先进市县（区）的决定</w:t>
      </w:r>
    </w:p>
    <w:p>
      <w:pPr>
        <w:pStyle w:val="Style15"/>
        <w:jc w:val="center"/>
        <w:rPr/>
      </w:pPr>
      <w:r>
        <w:rPr/>
        <w:t>吉政函〔２００９〕</w:t>
      </w:r>
      <w:r>
        <w:rPr/>
        <w:t>30</w:t>
      </w:r>
      <w:r>
        <w:rPr/>
        <w:t>号</w:t>
      </w:r>
    </w:p>
    <w:p>
      <w:pPr>
        <w:pStyle w:val="Style15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Style15"/>
        <w:rPr/>
      </w:pPr>
      <w:r>
        <w:rPr/>
        <w:t>　　</w:t>
      </w:r>
      <w:r>
        <w:rPr/>
        <w:t>2008</w:t>
      </w:r>
      <w:r>
        <w:rPr/>
        <w:t>年，全省各级人民政府以邓小平理论和“三个代表”重要思想为指导，深入贯彻落实科学发展观，紧紧围绕经济和社会发展的大局，加强领导，强化措施，扎实工作，图满地完成了年度交通发展目标任务．全年全省交通发展共完成投入</w:t>
      </w:r>
      <w:r>
        <w:rPr/>
        <w:t>340 . 4</w:t>
      </w:r>
      <w:r>
        <w:rPr/>
        <w:t>亿元，比上年增加</w:t>
      </w:r>
      <w:r>
        <w:rPr/>
        <w:t>39 . 6</w:t>
      </w:r>
      <w:r>
        <w:rPr/>
        <w:t>亿元，同比增长</w:t>
      </w:r>
      <w:r>
        <w:rPr/>
        <w:t xml:space="preserve">13 . 2% </w:t>
      </w:r>
      <w:r>
        <w:rPr/>
        <w:t>，其中：基础设施建设完成投入</w:t>
      </w:r>
      <w:r>
        <w:rPr/>
        <w:t>179 . 2</w:t>
      </w:r>
      <w:r>
        <w:rPr/>
        <w:t>亿元，同比增长</w:t>
      </w:r>
      <w:r>
        <w:rPr/>
        <w:t xml:space="preserve">16 . 9% </w:t>
      </w:r>
      <w:r>
        <w:rPr/>
        <w:t>；新增公路里程</w:t>
      </w:r>
      <w:r>
        <w:rPr/>
        <w:t>1654</w:t>
      </w:r>
      <w:r>
        <w:rPr/>
        <w:t>公里，建成高速公路</w:t>
      </w:r>
      <w:r>
        <w:rPr/>
        <w:t>382</w:t>
      </w:r>
      <w:r>
        <w:rPr/>
        <w:t xml:space="preserve">公里、一级公路 </w:t>
      </w:r>
      <w:r>
        <w:rPr/>
        <w:t xml:space="preserve">87 </w:t>
      </w:r>
      <w:r>
        <w:rPr/>
        <w:t xml:space="preserve">公里、二级公路 </w:t>
      </w:r>
      <w:r>
        <w:rPr/>
        <w:t xml:space="preserve">798 </w:t>
      </w:r>
      <w:r>
        <w:rPr/>
        <w:t>公里、农村公路</w:t>
      </w:r>
      <w:r>
        <w:rPr/>
        <w:t>10105</w:t>
      </w:r>
      <w:r>
        <w:rPr/>
        <w:t>公里．全年完成公路客运量</w:t>
      </w:r>
      <w:r>
        <w:rPr/>
        <w:t>2 . 87</w:t>
      </w:r>
      <w:r>
        <w:rPr/>
        <w:t>亿人、货运量</w:t>
      </w:r>
      <w:r>
        <w:rPr/>
        <w:t>3 . 45</w:t>
      </w:r>
      <w:r>
        <w:rPr/>
        <w:t>亿吨，分别比上年同期增长</w:t>
      </w:r>
      <w:r>
        <w:rPr/>
        <w:t>8 . 3</w:t>
      </w:r>
      <w:r>
        <w:rPr/>
        <w:t>％和</w:t>
      </w:r>
      <w:r>
        <w:rPr/>
        <w:t>9 . 3</w:t>
      </w:r>
      <w:r>
        <w:rPr/>
        <w:t>％。完成水路客运量</w:t>
      </w:r>
      <w:r>
        <w:rPr/>
        <w:t>122</w:t>
      </w:r>
      <w:r>
        <w:rPr/>
        <w:t>万人、货运量</w:t>
      </w:r>
      <w:r>
        <w:rPr/>
        <w:t>125</w:t>
      </w:r>
      <w:r>
        <w:rPr/>
        <w:t>万吨，分别比上年同期增长</w:t>
      </w:r>
      <w:r>
        <w:rPr/>
        <w:t>5 . 2</w:t>
      </w:r>
      <w:r>
        <w:rPr/>
        <w:t>％和</w:t>
      </w:r>
      <w:r>
        <w:rPr/>
        <w:t>48 . 8</w:t>
      </w:r>
      <w:r>
        <w:rPr/>
        <w:t>％。同时，在推进交通改革、构建完善市场、强化行业管理、行业文明建设等方面均实现了预期工作目标，为加快区域经济增长，改善农民群众生产生活出行条件，扩大就业和保持社会德定，促进全省经济社会发展做出了突出贡献。</w:t>
      </w:r>
    </w:p>
    <w:p>
      <w:pPr>
        <w:pStyle w:val="Style15"/>
        <w:rPr/>
      </w:pPr>
      <w:r>
        <w:rPr/>
        <w:t>　　为进一步调动各级人民政府加快交通发展的积极性和创造性，努力做好新形势下的交通工作，根据《</w:t>
      </w:r>
      <w:r>
        <w:rPr/>
        <w:t>2008</w:t>
      </w:r>
      <w:r>
        <w:rPr/>
        <w:t>年吉林省交通发展目标责任书》的完成情况和《</w:t>
      </w:r>
      <w:r>
        <w:rPr/>
        <w:t>2007—2010</w:t>
      </w:r>
      <w:r>
        <w:rPr/>
        <w:t>年吉林省交通建设目标责任制考评与奖励办法 》 ，经严格考评，省政府决定，对在</w:t>
      </w:r>
      <w:r>
        <w:rPr/>
        <w:t>2008</w:t>
      </w:r>
      <w:r>
        <w:rPr/>
        <w:t>年交通发展中取得突出成绩的长春市等</w:t>
      </w:r>
      <w:r>
        <w:rPr/>
        <w:t>11</w:t>
      </w:r>
      <w:r>
        <w:rPr/>
        <w:t>个交通发展先进市县、通化市等</w:t>
      </w:r>
      <w:r>
        <w:rPr/>
        <w:t>12</w:t>
      </w:r>
      <w:r>
        <w:rPr/>
        <w:t>个公路建设与养护管理先进市县（区）和白城市等</w:t>
      </w:r>
      <w:r>
        <w:rPr/>
        <w:t>12</w:t>
      </w:r>
      <w:r>
        <w:rPr/>
        <w:t>个运输管理先进市县（区）人民政府予以表彰，按年度考评的结果分别给予</w:t>
      </w:r>
      <w:r>
        <w:rPr/>
        <w:t>15</w:t>
      </w:r>
      <w:r>
        <w:rPr/>
        <w:t>万元至</w:t>
      </w:r>
      <w:r>
        <w:rPr/>
        <w:t>30</w:t>
      </w:r>
      <w:r>
        <w:rPr/>
        <w:t>万元不等的奖励投资。希望受到表彰的市、县（市、区）要珍惜荣誉，发扬成绩，为全省交通事业发展再立新功。</w:t>
      </w:r>
    </w:p>
    <w:p>
      <w:pPr>
        <w:pStyle w:val="Style15"/>
        <w:rPr/>
      </w:pPr>
      <w:r>
        <w:rPr/>
        <w:t>　　省政府号召，全省各级人民政府和交通运输部门要以受到表彰的市、县（市、区）为榜样，学习他们摸范践行“三个代表”重要思想，牢固树立科学发展观和正确政绩观，大力加强交通基础设施建设的宗旨意识；学习他们立足全局，服务大局，与时俱进，开拓创新的精神风貌；学习他们恪守为民之责，善谋富民之策，多办利民之事的高尚境界，认真贯彻落实党的十七届三中全会和省委九届六次全会精神，坚定信心，振奋精神，攻坚克准，为全省经济社会又好又快发展做出新的更大贡献。</w:t>
      </w:r>
    </w:p>
    <w:p>
      <w:pPr>
        <w:pStyle w:val="Style15"/>
        <w:rPr/>
      </w:pPr>
      <w:r>
        <w:rPr/>
        <w:t>　　附件：</w:t>
      </w:r>
      <w:r>
        <w:rPr/>
        <w:t>2008</w:t>
      </w:r>
      <w:r>
        <w:rPr/>
        <w:t>年全省交通发展先进市县、公路建设与养护管理先进市县（区）、运输管理先进市县（区）名单</w:t>
      </w:r>
    </w:p>
    <w:p>
      <w:pPr>
        <w:pStyle w:val="Style15"/>
        <w:spacing w:before="280" w:after="280"/>
        <w:jc w:val="right"/>
        <w:rPr/>
      </w:pPr>
      <w:r>
        <w:rPr/>
        <w:t>二〇〇九年二月二十四日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8:00Z</dcterms:created>
  <dc:creator>Windows 用户</dc:creator>
  <dc:description/>
  <cp:keywords/>
  <dc:language>en-US</dc:language>
  <cp:lastModifiedBy>Windows 用户</cp:lastModifiedBy>
  <dcterms:modified xsi:type="dcterms:W3CDTF">2024-03-12T11:08:00Z</dcterms:modified>
  <cp:revision>2</cp:revision>
  <dc:subject/>
  <dc:title/>
</cp:coreProperties>
</file>