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２００７年县（市、区）政府系统公文评比情况的通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２００７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县（市、区）政府系统公文评比情况的通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153</w:t>
      </w:r>
      <w:r>
        <w:rPr/>
        <w:t>号</w:t>
      </w:r>
    </w:p>
    <w:p>
      <w:pPr>
        <w:pStyle w:val="Style15"/>
        <w:rPr/>
      </w:pPr>
      <w:r>
        <w:rPr/>
        <w:t>各市（州）、县（市、区）人民政府：</w:t>
      </w:r>
    </w:p>
    <w:p>
      <w:pPr>
        <w:pStyle w:val="Style15"/>
        <w:rPr/>
      </w:pPr>
      <w:r>
        <w:rPr/>
        <w:t>　　按照《吉林省人民政府办公厅关于开展公文处理业务指导工作的意见》（吉政办明电〔２００３〕１０８号）要求，根据近年来下放经济社会管理权限后县（市、区）政府直接向省政府报文的情况，省政府办公厅于１２月６日组成评审组，对３４个县（市、区）政府一年来报送省政府的公文进行了抽查评比。从抽查评比的情况看，各县（市、区）政府报送省政府的公文总体上比较好，但也存在着一些不可忽视的问题。主要是报告夹带请示事项、签发人不是政府主要领导、请示不标注附注以及标注位置不对、该抄送省政府有关部门不抄送、印章压盖正文和位置不对、附件标注不规范等。希望各县（市、区）政府办公部门要引起高度重视，加强公文处理业务知识的学习和培训，进一步规范公文办理，提高公文质量。现将评比情况通报如下：</w:t>
      </w:r>
    </w:p>
    <w:p>
      <w:pPr>
        <w:pStyle w:val="Style15"/>
        <w:rPr/>
      </w:pPr>
      <w:r>
        <w:rPr/>
        <w:t>　　第一档次（８个）：</w:t>
      </w:r>
    </w:p>
    <w:p>
      <w:pPr>
        <w:pStyle w:val="Style15"/>
        <w:rPr/>
      </w:pPr>
      <w:r>
        <w:rPr/>
        <w:t>　　蛟河市政府、前郭县政府、榆树市政府、长白县政府、镇赉县政府、通化县政府、敦化市政府、公主岭市政府。</w:t>
      </w:r>
    </w:p>
    <w:p>
      <w:pPr>
        <w:pStyle w:val="Style15"/>
        <w:rPr/>
      </w:pPr>
      <w:r>
        <w:rPr/>
        <w:t>　　第二档次（１２个）：</w:t>
      </w:r>
    </w:p>
    <w:p>
      <w:pPr>
        <w:pStyle w:val="Style15"/>
        <w:rPr/>
      </w:pPr>
      <w:r>
        <w:rPr/>
        <w:t>　　磐石市政府、长岭县政府、德惠市政府、辉南县政府、东丰县政府、临江市政府、双阳区政府、梅河口市政府、集安市政府、农安县政府、扶余县政府、洮南市政府。</w:t>
      </w:r>
    </w:p>
    <w:p>
      <w:pPr>
        <w:pStyle w:val="Style15"/>
        <w:rPr/>
      </w:pPr>
      <w:r>
        <w:rPr/>
        <w:t>　　第三档次（１４个）：</w:t>
      </w:r>
    </w:p>
    <w:p>
      <w:pPr>
        <w:pStyle w:val="Style15"/>
        <w:rPr/>
      </w:pPr>
      <w:r>
        <w:rPr/>
        <w:t>　　九台市政府、梨树县政府、桦甸市政府、永吉县政府、江源区政府、东辽县政府、抚松县政府、柳河县政府、舒兰市政府、大安市政府、东丰县政府、伊通县政府、靖宇县政府、通榆县政府。</w:t>
      </w:r>
    </w:p>
    <w:p>
      <w:pPr>
        <w:pStyle w:val="Style15"/>
        <w:rPr/>
      </w:pPr>
      <w:r>
        <w:rPr/>
        <w:t>　　特此通报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７年１２月１２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5:00Z</dcterms:created>
  <dc:creator>Windows 用户</dc:creator>
  <dc:description/>
  <cp:keywords/>
  <dc:language>en-US</dc:language>
  <cp:lastModifiedBy>Windows 用户</cp:lastModifiedBy>
  <dcterms:modified xsi:type="dcterms:W3CDTF">2024-03-16T07:45:00Z</dcterms:modified>
  <cp:revision>2</cp:revision>
  <dc:subject/>
  <dc:title/>
</cp:coreProperties>
</file>