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做好农业抗灾救灾工作切实加强后期田间管理的紧急通知</w:t>
            </w:r>
            <w:r>
              <w:rPr>
                <w:sz w:val="21"/>
                <w:szCs w:val="21"/>
              </w:rPr>
              <w:t>(</w:t>
            </w:r>
            <w:r>
              <w:rPr>
                <w:sz w:val="21"/>
                <w:szCs w:val="21"/>
              </w:rPr>
              <w:t>吉政办明电〔</w:t>
            </w:r>
            <w:r>
              <w:rPr>
                <w:sz w:val="21"/>
                <w:szCs w:val="21"/>
              </w:rPr>
              <w:t>2007</w:t>
            </w:r>
            <w:r>
              <w:rPr>
                <w:sz w:val="21"/>
                <w:szCs w:val="21"/>
              </w:rPr>
              <w:t>〕</w:t>
            </w:r>
            <w:r>
              <w:rPr>
                <w:sz w:val="21"/>
                <w:szCs w:val="21"/>
              </w:rPr>
              <w:t>10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0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进一步做好农业抗灾救灾工作</w:t>
      </w:r>
    </w:p>
    <w:p>
      <w:pPr>
        <w:pStyle w:val="Style15"/>
        <w:jc w:val="center"/>
        <w:rPr/>
      </w:pPr>
      <w:r>
        <w:rPr>
          <w:rStyle w:val="StrongEmphasis"/>
          <w:sz w:val="32"/>
          <w:szCs w:val="32"/>
        </w:rPr>
        <w:t>切实加强后期田间管理的紧急通知</w:t>
      </w:r>
    </w:p>
    <w:p>
      <w:pPr>
        <w:pStyle w:val="Style15"/>
        <w:jc w:val="center"/>
        <w:rPr/>
      </w:pPr>
      <w:r>
        <w:rPr/>
        <w:t>吉政办明电〔</w:t>
      </w:r>
      <w:r>
        <w:rPr/>
        <w:t>2007</w:t>
      </w:r>
      <w:r>
        <w:rPr/>
        <w:t>〕</w:t>
      </w:r>
      <w:r>
        <w:rPr/>
        <w:t>107</w:t>
      </w:r>
      <w:r>
        <w:rPr/>
        <w:t>号</w:t>
      </w:r>
    </w:p>
    <w:p>
      <w:pPr>
        <w:pStyle w:val="Style15"/>
        <w:rPr/>
      </w:pPr>
      <w:r>
        <w:rPr/>
        <w:t>各市（州）人民政府，长白山管委会，各县（市、区）人民政府，省政府有关部门：</w:t>
      </w:r>
    </w:p>
    <w:p>
      <w:pPr>
        <w:pStyle w:val="Style15"/>
        <w:rPr/>
      </w:pPr>
      <w:r>
        <w:rPr/>
        <w:t>　　今年以来，我省气候异常，降雨时空分布极为不均。特别是６月份以来，全省持续高温少雨，先后发生了历史罕见的夏旱和伏旱，局地风雹灾害严重，给全省农业生产造成了严重影响和危害。为认真贯彻落实党中央、国务院关于防灾抗灾救灾工作的一系列重要指示精神，进一步强化抗灾救灾措施的落实，尽最大努力减轻灾害损失，努力促进今年粮食稳定发展和农民持续增收，保持农村经济良好发展势头，经省政府同意，现就进一步做好农业抗灾救灾，切实加强后期田间管理工作通知如下：</w:t>
      </w:r>
    </w:p>
    <w:p>
      <w:pPr>
        <w:pStyle w:val="Style15"/>
        <w:rPr/>
      </w:pPr>
      <w:r>
        <w:rPr/>
        <w:t>　</w:t>
      </w:r>
      <w:r>
        <w:rPr>
          <w:rFonts w:ascii="黑体;SimHei" w:hAnsi="黑体;SimHei" w:cs="黑体;SimHei" w:eastAsia="黑体;SimHei"/>
        </w:rPr>
        <w:t>　一、要充分认识抓好农业抗灾救灾工作的重要性</w:t>
      </w:r>
    </w:p>
    <w:p>
      <w:pPr>
        <w:pStyle w:val="Style15"/>
        <w:rPr/>
      </w:pPr>
      <w:r>
        <w:rPr/>
        <w:t>　　当前正值粮食生产的关键季节，又是防灾抗灾救灾工作的紧要时期，进一步抓好农业抗灾救灾工作，对实现今年农业和农村经济发展目标，保持农业和农村经济良好的发展势头至关重要。各级政府和有关部门要进一步提高认识，把思想和行动统一到省委、省政府的部署和要求上来，继续发扬连续作战精神，把防灾抗灾救灾工作作为当前农业和农村工作的头等大事抓实抓好。</w:t>
      </w:r>
    </w:p>
    <w:p>
      <w:pPr>
        <w:pStyle w:val="Style15"/>
        <w:rPr/>
      </w:pPr>
      <w:r>
        <w:rPr/>
        <w:t>　</w:t>
      </w:r>
      <w:r>
        <w:rPr>
          <w:rFonts w:ascii="黑体;SimHei" w:hAnsi="黑体;SimHei" w:cs="黑体;SimHei" w:eastAsia="黑体;SimHei"/>
        </w:rPr>
        <w:t>　二、要进一步落实好各项支农政策</w:t>
      </w:r>
    </w:p>
    <w:p>
      <w:pPr>
        <w:pStyle w:val="Style15"/>
        <w:rPr/>
      </w:pPr>
      <w:r>
        <w:rPr/>
        <w:t>　　各市（州）、县（市、区）政府要及时拨付尚未下拨的财政支农资金，并尽快兑现给种粮农民。有关部门要加强对资金使用管理的监督检查，确保粮食直补、良种补贴、农机具购置补贴、农资综合补贴等政策落实到位，并于８月３１日前发到农民手中。</w:t>
      </w:r>
    </w:p>
    <w:p>
      <w:pPr>
        <w:pStyle w:val="Style15"/>
        <w:rPr/>
      </w:pPr>
      <w:r>
        <w:rPr/>
        <w:t>　</w:t>
      </w:r>
      <w:r>
        <w:rPr>
          <w:rFonts w:ascii="黑体;SimHei" w:hAnsi="黑体;SimHei" w:cs="黑体;SimHei" w:eastAsia="黑体;SimHei"/>
        </w:rPr>
        <w:t>　三、继续抓好抗旱保粮工作</w:t>
      </w:r>
    </w:p>
    <w:p>
      <w:pPr>
        <w:pStyle w:val="Style15"/>
        <w:rPr/>
      </w:pPr>
      <w:r>
        <w:rPr/>
        <w:t>　　目前仍然干旱以及旱情得到缓解但没有解除的地方，要继续以抗旱保粮工作为中心，做到旱情不解除，抗旱工作决心不动摇，思想不松懈，措施不减少，力度不弱化。西部干旱严重的地方，要突出重点，科学安排抗旱措施，做到先保口粮田、种子田和高效作物，最大限度地降低旱灾造成的损失。</w:t>
      </w:r>
    </w:p>
    <w:p>
      <w:pPr>
        <w:pStyle w:val="Style15"/>
        <w:rPr/>
      </w:pPr>
      <w:r>
        <w:rPr/>
        <w:t>　</w:t>
      </w:r>
      <w:r>
        <w:rPr>
          <w:rFonts w:ascii="黑体;SimHei" w:hAnsi="黑体;SimHei" w:cs="黑体;SimHei" w:eastAsia="黑体;SimHei"/>
        </w:rPr>
        <w:t>　四、切实加强后期田间管理</w:t>
      </w:r>
    </w:p>
    <w:p>
      <w:pPr>
        <w:pStyle w:val="Style15"/>
        <w:rPr/>
      </w:pPr>
      <w:r>
        <w:rPr/>
        <w:t>　　后期田间管理要以促进农作物安全成熟为中心，根据作物生长发育情况，按照因地制宜、突出重点的原则，采取综合措施，强化后期田间管理。目前，正是玉米、水稻灌浆，油料作物果实充实期，田间管理的主攻方向是争粒重。一是合理施用叶面肥，千方百计提高粒重。在玉米、水稻灌浆期，大豆、花生果实充实期，用尿素加磷酸二氢钾进行叶面喷施，延长叶片功能，防止脱肥早衰。二是疏通沟渠，防止渍害。目前，我省东部地区雨水较多，要注意开沟排水晾地，散墒提温，促进作物早熟。三是切实加强田间管理。要及时拔除田间大草，玉米要去除底部叶片和下部干枯叶片，割除空杆，推广站杆扒皮晾晒；水田要因地因品种搞好肥水管理，确保安全成熟；要切实加强种子田管理，确保明年生产用种。</w:t>
      </w:r>
    </w:p>
    <w:p>
      <w:pPr>
        <w:pStyle w:val="Style15"/>
        <w:rPr/>
      </w:pPr>
      <w:r>
        <w:rPr/>
        <w:t>　　</w:t>
      </w:r>
      <w:r>
        <w:rPr>
          <w:rFonts w:ascii="黑体;SimHei" w:hAnsi="黑体;SimHei" w:cs="黑体;SimHei" w:eastAsia="黑体;SimHei"/>
        </w:rPr>
        <w:t>五、着力做好病虫害防治工作</w:t>
      </w:r>
    </w:p>
    <w:p>
      <w:pPr>
        <w:pStyle w:val="Style15"/>
        <w:rPr/>
      </w:pPr>
      <w:r>
        <w:rPr/>
        <w:t>　　农作物生育后期病虫害较多，如玉米螟、水稻穗颈瘟、大豆食心虫、灰斑病等。为此，各地务必做好病虫防治工作。一要加强病虫监测，及时发布病虫害防治信息。二要加强宣传、指导和防治。抓住最佳防治时期，开展群防群治和科学防治，提高防治效果。三要安全防治，选用无毒和低毒农药防治病虫害，确保产品安全。另外，各地要做好天气变化的监测和防早霜工作，采取烟熏方法防止早霜危害。</w:t>
      </w:r>
    </w:p>
    <w:p>
      <w:pPr>
        <w:pStyle w:val="Style15"/>
        <w:rPr/>
      </w:pPr>
      <w:r>
        <w:rPr/>
        <w:t>　</w:t>
      </w:r>
      <w:r>
        <w:rPr>
          <w:rFonts w:ascii="黑体;SimHei" w:hAnsi="黑体;SimHei" w:cs="黑体;SimHei" w:eastAsia="黑体;SimHei"/>
        </w:rPr>
        <w:t>　六、组织农民大力开展生产自救和创收</w:t>
      </w:r>
    </w:p>
    <w:p>
      <w:pPr>
        <w:pStyle w:val="Style15"/>
        <w:rPr/>
      </w:pPr>
      <w:r>
        <w:rPr/>
        <w:t>　　受灾严重地方的各级政府要高度重视生产自救和农民增收工作，加大组织工作力度，组织广大农民全力搞好生产自救，广开创收门路。组织群众积极发展庭院经济，棚膜经济；组织开展多种经营生产，发展编织和搞好小秋收等生产自救项目；组织农民充分利用运输工具发展运输业增加收入；组织广大农民外出打工。</w:t>
      </w:r>
    </w:p>
    <w:p>
      <w:pPr>
        <w:pStyle w:val="Style15"/>
        <w:rPr/>
      </w:pPr>
      <w:r>
        <w:rPr/>
        <w:t>　</w:t>
      </w:r>
      <w:r>
        <w:rPr>
          <w:rFonts w:ascii="黑体;SimHei" w:hAnsi="黑体;SimHei" w:cs="黑体;SimHei" w:eastAsia="黑体;SimHei"/>
        </w:rPr>
        <w:t>　七、切实加强组织领导</w:t>
      </w:r>
    </w:p>
    <w:p>
      <w:pPr>
        <w:pStyle w:val="Style15"/>
        <w:rPr/>
      </w:pPr>
      <w:r>
        <w:rPr/>
        <w:t>　　各级政府要高度重视防灾抗灾救灾和后期田间管理工作，切实加强组织领导，确保各项措施落实到位，政府主要领导要亲自部署，靠前指挥。要组织动员社会力量和农民群众积极投入到抗灾救灾工作中，要组织农业、水利等系统技术人员深入到村屯和田间地头，指导广大农民采取有针对性的措施搞好防灾抗灾救灾，指导广大农民及时搞好田间管理和病虫害防治工作，落实各项保产促熟技术措施，进一步提高田间管理水平，千方百计夺取农业好收成。</w:t>
      </w:r>
    </w:p>
    <w:p>
      <w:pPr>
        <w:pStyle w:val="Style15"/>
        <w:spacing w:before="280" w:after="280"/>
        <w:jc w:val="right"/>
        <w:rPr/>
      </w:pPr>
      <w:r>
        <w:rPr/>
        <w:t>　　二○○七年八月三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39:00Z</dcterms:created>
  <dc:creator>Windows 用户</dc:creator>
  <dc:description/>
  <cp:keywords/>
  <dc:language>en-US</dc:language>
  <cp:lastModifiedBy>Windows 用户</cp:lastModifiedBy>
  <dcterms:modified xsi:type="dcterms:W3CDTF">2024-03-12T19:39:00Z</dcterms:modified>
  <cp:revision>2</cp:revision>
  <dc:subject/>
  <dc:title/>
</cp:coreProperties>
</file>