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转发国务院办公厅关于２００８年部分节假日安排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转发国务院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２００８年部分节假日安排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154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）人民政府，省政府各厅委、各直属机构：</w:t>
      </w:r>
    </w:p>
    <w:p>
      <w:pPr>
        <w:pStyle w:val="Style15"/>
        <w:rPr/>
      </w:pPr>
      <w:r>
        <w:rPr/>
        <w:t>　　现将《国务院办公厅关于２００８年部分节假日安排的通知》（国办发明电〔２００７〕５２号）转发给你们，请按照执行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jc w:val="right"/>
        <w:rPr/>
      </w:pPr>
      <w:r>
        <w:rPr/>
        <w:t>２００７年１２月１８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国务院办公厅关于２００８</w:t>
      </w:r>
      <w:r>
        <w:rPr/>
        <w:t>年</w:t>
      </w:r>
    </w:p>
    <w:p>
      <w:pPr>
        <w:pStyle w:val="Style15"/>
        <w:jc w:val="center"/>
        <w:rPr/>
      </w:pPr>
      <w:r>
        <w:rPr/>
        <w:t>部分节假日安排的通知</w:t>
      </w:r>
    </w:p>
    <w:p>
      <w:pPr>
        <w:pStyle w:val="Style15"/>
        <w:rPr/>
      </w:pPr>
      <w:r>
        <w:rPr/>
        <w:t>各省、自治区、直辖市人民政府，国务院各部委、各直属机构：</w:t>
      </w:r>
    </w:p>
    <w:p>
      <w:pPr>
        <w:pStyle w:val="Style15"/>
        <w:rPr/>
      </w:pPr>
      <w:r>
        <w:rPr/>
        <w:t>　　根据《国务院关于修改〈全国年节及纪念日放假办法〉的决定》，为便于各地区、各部门及早合理安排节假日旅游、交通运输、生产经营等有关工作，经国务院批准，现将２００８年元旦、春节、清明节、国际劳动节、端午节、中秋节、国庆节放假调休日期具体安排通知如下。</w:t>
      </w:r>
    </w:p>
    <w:p>
      <w:pPr>
        <w:pStyle w:val="Style15"/>
        <w:rPr/>
      </w:pPr>
      <w:r>
        <w:rPr/>
        <w:t>　　一、元旦：２００７年１２月３０日—２００８年１月１日放假，共３天。其中，１月１日（星期二）为法定节假日，１２月３０日（星期日）为公休日，１２月２９日（星期六）公休日调至１２月３１日（星期一），１２月２９日（星期六）上班。</w:t>
      </w:r>
    </w:p>
    <w:p>
      <w:pPr>
        <w:pStyle w:val="Style15"/>
        <w:rPr/>
      </w:pPr>
      <w:r>
        <w:rPr/>
        <w:t>　　二、春节：２月６日—１２日（农历除夕至正月初六）放假，共７天。其中，２月６日（除夕）、２月７日（春节）、２月８日（正月初二）为法定节假日，２月９日（星期六）、２月１０日（星期日）照常公休，２月２日（星期六）、２月３日（星期日）两个公休日调至２月１１日（星期一）、２月１２日（星期二），２月２日（星期六）、２月３日（星期日）上班。</w:t>
      </w:r>
    </w:p>
    <w:p>
      <w:pPr>
        <w:pStyle w:val="Style15"/>
        <w:rPr/>
      </w:pPr>
      <w:r>
        <w:rPr/>
        <w:t>　　三、清明节：４月４日—６日放假，共３天。其中，４月４日（清明节）为法定节假日，４月５日（星期六）、４月６日（星期日）照常公休。</w:t>
      </w:r>
    </w:p>
    <w:p>
      <w:pPr>
        <w:pStyle w:val="Style15"/>
        <w:rPr/>
      </w:pPr>
      <w:r>
        <w:rPr/>
        <w:t>　　四、“五一 ”国际劳动节：５月１日—３日放假，共３天。其中，５月１日为法定节假日，５月３日（星期六）为公休日，５月４日（星期日）公休日调至５月２日（星期五），５月４日（星期日）上班。</w:t>
      </w:r>
    </w:p>
    <w:p>
      <w:pPr>
        <w:pStyle w:val="Style15"/>
        <w:rPr/>
      </w:pPr>
      <w:r>
        <w:rPr/>
        <w:t>　　五、端午节：６月７日—９日放假，共３天。其中，６月７日（星期六）照常公休，６月８日（农历五月初五，端午节）为法定节假日，６月８日（星期日）公休日调至６月９日（星期一）。</w:t>
      </w:r>
    </w:p>
    <w:p>
      <w:pPr>
        <w:pStyle w:val="Style15"/>
        <w:rPr/>
      </w:pPr>
      <w:r>
        <w:rPr/>
        <w:t>　　六、中秋节：９月１３日—１５日放假，共３天。其中９月１３日（星期六）为公休日，９月１４日（农历八月十五，中秋节）为法定节假日，９月１４日（星期日）公休日调至９月１５日（星期一）。</w:t>
      </w:r>
    </w:p>
    <w:p>
      <w:pPr>
        <w:pStyle w:val="Style15"/>
        <w:rPr/>
      </w:pPr>
      <w:r>
        <w:rPr/>
        <w:t>　　七、国庆节：９月２９日—１０月５日放假，共７天。其中，１０月１日、２日、３日为法定节假日，９月２７日（星期六）、９月２８日（星期日）两个公休日调至９月２９日（星期一）、３０日（星期二），１０月４日（星期六）、５日（星期日）照常公休。</w:t>
      </w:r>
    </w:p>
    <w:p>
      <w:pPr>
        <w:pStyle w:val="Style15"/>
        <w:rPr/>
      </w:pPr>
      <w:r>
        <w:rPr/>
        <w:t>　　节假日期间，各地区各部门要妥善安排好值班和安全、保卫等工作，遇有重大突发事件发生，要按规定及时报告并妥善处置，确保人民群众祥和平安度过节日假期。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　　　 国务院办公厅</w:t>
      </w:r>
    </w:p>
    <w:p>
      <w:pPr>
        <w:pStyle w:val="Style15"/>
        <w:jc w:val="right"/>
        <w:rPr/>
      </w:pPr>
      <w:r>
        <w:rPr/>
        <w:t>２００７年１２月１５日</w:t>
      </w:r>
    </w:p>
    <w:p>
      <w:pPr>
        <w:pStyle w:val="Style15"/>
        <w:spacing w:before="280" w:after="280"/>
        <w:rPr/>
      </w:pPr>
      <w:r>
        <w:rPr/>
        <w:t>　　（国办发明电〔２００７〕５２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40:00Z</dcterms:created>
  <dc:creator>Windows 用户</dc:creator>
  <dc:description/>
  <cp:keywords/>
  <dc:language>en-US</dc:language>
  <cp:lastModifiedBy>Windows 用户</cp:lastModifiedBy>
  <dcterms:modified xsi:type="dcterms:W3CDTF">2024-03-14T23:40:00Z</dcterms:modified>
  <cp:revision>2</cp:revision>
  <dc:subject/>
  <dc:title/>
</cp:coreProperties>
</file>