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大政务及社会管理、重大建设项目实施情况</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全省开展工作落实年活动情况的通报</w:t>
            </w:r>
            <w:r>
              <w:rPr>
                <w:sz w:val="21"/>
                <w:szCs w:val="21"/>
              </w:rPr>
              <w:t>(</w:t>
            </w:r>
            <w:r>
              <w:rPr>
                <w:sz w:val="21"/>
                <w:szCs w:val="21"/>
              </w:rPr>
              <w:t>吉政办明电〔２００９〕１５３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１５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全省开展工作落实年活动情况的通报</w:t>
      </w:r>
    </w:p>
    <w:p>
      <w:pPr>
        <w:pStyle w:val="Style15"/>
        <w:jc w:val="center"/>
        <w:rPr/>
      </w:pPr>
      <w:r>
        <w:rPr/>
        <w:t>吉政办明电〔２００９〕１５３号</w:t>
      </w:r>
    </w:p>
    <w:p>
      <w:pPr>
        <w:pStyle w:val="Style15"/>
        <w:rPr/>
      </w:pPr>
      <w:r>
        <w:rPr/>
        <w:t>各市 （州）人民政府，长白山管委会，各县 （市）人民政府，省政府各厅委办、各直属机构：</w:t>
      </w:r>
    </w:p>
    <w:p>
      <w:pPr>
        <w:pStyle w:val="Style15"/>
        <w:rPr/>
      </w:pPr>
      <w:r>
        <w:rPr/>
        <w:t>　　为了切实贯彻中央和省委省政府的重大决策部署，全面实现今年 “保增长、保民生、保稳定”的各项任务目标，省政府十一届三次全体会议将２００９年确定为 “工作落实年”。年初，省政府对全省深入开展 “工作落实年”活动做了专项部署，成立了省政府系统机关活动领导小组，并下发了 《吉林省人民政府关于开展工作落实年活动的通知》（吉政明电 〔２００９〕８号），明确了任务目标，突出了工作重点，提出了措施要求。一年来，各地各部门将 “工作落实年”活动与学习实践科学发展观活动相结合，与贯彻国家和省里一系列扩内需、保增长政策措施相结合，紧紧围绕省政府确定的重点工作，积极采取有效措施，着力解决工作落实中存在的突出问题，全面推动了各项任务的完成，“工作落实年”活动取得明显成效。现将情况通报如下：</w:t>
      </w:r>
    </w:p>
    <w:p>
      <w:pPr>
        <w:pStyle w:val="Style15"/>
        <w:rPr/>
      </w:pPr>
      <w:r>
        <w:rPr/>
        <w:t>　　</w:t>
      </w:r>
      <w:r>
        <w:rPr>
          <w:rFonts w:ascii="黑体;SimHei" w:hAnsi="黑体;SimHei" w:cs="黑体;SimHei" w:eastAsia="黑体;SimHei"/>
        </w:rPr>
        <w:t>一、全省 “工作落实年”活动开展情况</w:t>
      </w:r>
    </w:p>
    <w:p>
      <w:pPr>
        <w:pStyle w:val="Style15"/>
        <w:rPr/>
      </w:pPr>
      <w:r>
        <w:rPr/>
        <w:t>　　（一）加强组织领导，精心安排部署。</w:t>
      </w:r>
    </w:p>
    <w:p>
      <w:pPr>
        <w:pStyle w:val="Style15"/>
        <w:rPr/>
      </w:pPr>
      <w:r>
        <w:rPr/>
        <w:t>　　吉政明电 〔２００９〕８号下发后，各市 （州）政府立即召开会议，认真学习文件精神，研究贯彻落实意见，确定活动的主要内容、工作重点、任务目标和保障措施。长春、吉林、白山、松原等市制定了开展活动的实施意见，成立了以市政府主要领导为组长的重点工作推进组，建立完善抓落实的工作制度，强化了责任推进、绩效考核、行政问责等激励机制。四平、延边等市 （州）为确保 “工作落实年”活动的顺利开展，成立了领导机构，明确了责任和任务。白城、通化等市还多次对活动开展情况进行汇总调度。</w:t>
      </w:r>
    </w:p>
    <w:p>
      <w:pPr>
        <w:pStyle w:val="Style15"/>
        <w:rPr/>
      </w:pPr>
      <w:r>
        <w:rPr/>
        <w:t>　　省直各部门对开展 “工作落实年”活动部署早，行动快，普遍制定了活动方案。特别是承担省政府重点工作的各牵头部门，把落实重点任务作为 “工作落实年”活动最重要内容摆在工作首位。各部门召开党组会、厅 （局）长办公会和处室负责人会议，专题研究部署，明确工作思路，将重点工作逐项进行分解细化，确定了各阶段的任务目标和完成时限，指标到处，责任到人，形成了主要领导负总责、分管领导直接抓、业务处室具体承办的工作格局。省发展改革委、工信厅、科技厅、建设厅、国土资源厅等部门成立了主要领导挂帅的工作推进组，研究制定了具体的工作措施，加强与市 （州）和省直相关部门的联系，上下联动，整体推进各项重点工作。</w:t>
      </w:r>
    </w:p>
    <w:p>
      <w:pPr>
        <w:pStyle w:val="Style15"/>
        <w:rPr/>
      </w:pPr>
      <w:r>
        <w:rPr/>
        <w:t>　　（二）强化宣传指导，建设活动载体。</w:t>
      </w:r>
    </w:p>
    <w:p>
      <w:pPr>
        <w:pStyle w:val="Style15"/>
        <w:rPr/>
      </w:pPr>
      <w:r>
        <w:rPr/>
        <w:t>　　为了及时反映各地各部门在 “工作落实年”活动中取得的成绩，在全省上下营造 “人人讲落实、处处抓落实”的浓厚氛围，省政府系统机关开展 “工作落实年”活动领导小组办公室在省政府网站开辟了 “工作落实年”专栏，组织编发了１４期工作简报。各地充分利用报刊、电台、电视台、政府网站等主流媒体，采取多种渠道和方式，对 “工作落实年”活动进行系列报道，及时宣</w:t>
      </w:r>
    </w:p>
    <w:p>
      <w:pPr>
        <w:pStyle w:val="Style15"/>
        <w:rPr/>
      </w:pPr>
      <w:r>
        <w:rPr/>
        <w:t>传先进经验与工作成果。延边、白城等市 （州）认真选题，精心策划，各新闻媒体利用黄金时段和头版头条位置，加大报道密度、拓展报道角度、增加报道深度。延边州政府还编辑了 《全州工作落实年活动情况汇编》。一些省直部门结合 “工作落实年”，围绕机关建设开展了主题教育活动。省政府办公厅开展了 “强素质、增信心、抓落实、做表率”活动，引导广大党员干部议大事、谋全局、争先进、做表率，以优良的作风、严明的纪律和创造性的工作，带头落实好省委省政府的各项决策部署。省农委开展了 “争一流、树形象、创满意机关”活动，组织了 “查原因、找差距、提高执行力”大讨论，加强领导班子和干部队伍建设，提高了农委系统干部抓落实的意识和能力。</w:t>
      </w:r>
    </w:p>
    <w:p>
      <w:pPr>
        <w:pStyle w:val="Style15"/>
        <w:rPr/>
      </w:pPr>
      <w:r>
        <w:rPr/>
        <w:t>　　（三）完善制度建设，创新工作机制。</w:t>
      </w:r>
    </w:p>
    <w:p>
      <w:pPr>
        <w:pStyle w:val="Style15"/>
        <w:rPr/>
      </w:pPr>
      <w:r>
        <w:rPr/>
        <w:t>　　为了促进 “工作落实年”活动内容能够常态化、制度化，各地各部门全面推行 “一把手”负责制和部门包保责任制，建立了任务分解、责任落实、跟踪反馈、督查督办和绩效考核等抓落实工作机制。松原市强化领导包保和专项推进制度，把涉及经济社会发展大局和关乎人民群众切身利益的热点、难点问题作为落实的重点，以任务交办为起点，明确责任单位，提出目标要求，规定办结时限；以督查督办为抓手，加强过程监督，提升落实效果；以绩效考核为手段，建立落实台账，严格责任追究，促进工作落实。延边州实施 “一把手”工程，全面制定落实重点工作的各项措施，要求各县 （市）、各部门主要领导带头深入实际，及时了解情况，认真研究问题，开展现场办公，解决实际困难。省工信厅坚持实行厅领导和百名处长包保重点企业制度，为包保企业解决了大量实际问题。省人社厅建立了包保责任制，实行 “厅长包市、处室包点、局长包片、社区站所包户”，层层落实了责任。省科技厅从高校和科研机构选派千名优秀科技人员，深入企业进行服务，促进高校、科研机构与企业深入合作。</w:t>
      </w:r>
    </w:p>
    <w:p>
      <w:pPr>
        <w:pStyle w:val="Style15"/>
        <w:rPr/>
      </w:pPr>
      <w:r>
        <w:rPr/>
        <w:t>　　（四）切实转变作风，深入基层实际。</w:t>
      </w:r>
    </w:p>
    <w:p>
      <w:pPr>
        <w:pStyle w:val="Style15"/>
        <w:rPr/>
      </w:pPr>
      <w:r>
        <w:rPr/>
        <w:t>　　在开展 “工作落实年”活动中，各地各部门注意树立服务理念，转变工作作风，开展调查研究，解决实际问题。省政府办公厅结合开展 “工作落实年”活动，主要领导带头并抽调数名厅级干部带队，先后两次赴全省各地就保增长政策和促进全民创业政策落实情况开展督查调研活动，针对发现的问题，向省政府提出了进一步强化政策落实的多项措施和建议。省发展改革委主要领导多次深入到基层和工地现场办公，协调落实有关工作。为落实全省固定资产投资任务，委班子成员组织机关干部 （每个处室仅留一名同志值班）到各地进行调研，推进项目建设，落实投资任务。省农委由主要领导带队，围绕粮食生产、农民增收、农产品加工业发展、新农村建设等重点问题，深入基层和企业了解情况、分析问题、研究对策，制定了支持农业产业化龙头企业和农产品加工业发展的２０条政策意见。省工商局领导在深入基层开展调研的基础上，借鉴外省市先进经验，总结梳理了促进全民创业、创新监管、服务发展、推进信息化建设等１６个方面８０条先进经验和做法，并结合我省实际，形成了具体的政策措施。省环保厅主要领导先后３次对进展较慢的松花江规划重点项目逐个进</w:t>
      </w:r>
    </w:p>
    <w:p>
      <w:pPr>
        <w:pStyle w:val="Style15"/>
        <w:rPr/>
      </w:pPr>
      <w:r>
        <w:rPr/>
        <w:t>行督查，推进了项目建设进度。</w:t>
      </w:r>
    </w:p>
    <w:p>
      <w:pPr>
        <w:pStyle w:val="Style15"/>
        <w:rPr/>
      </w:pPr>
      <w:r>
        <w:rPr/>
        <w:t>　　</w:t>
      </w:r>
      <w:r>
        <w:rPr>
          <w:rFonts w:ascii="黑体;SimHei" w:hAnsi="黑体;SimHei" w:cs="黑体;SimHei" w:eastAsia="黑体;SimHei"/>
        </w:rPr>
        <w:t>二、重点工作落实取得明显成效</w:t>
      </w:r>
    </w:p>
    <w:p>
      <w:pPr>
        <w:pStyle w:val="Style15"/>
        <w:rPr/>
      </w:pPr>
      <w:r>
        <w:rPr/>
        <w:t>　　（一）扩内需保增长政策措施得到贯彻落实。</w:t>
      </w:r>
    </w:p>
    <w:p>
      <w:pPr>
        <w:pStyle w:val="Style15"/>
        <w:rPr/>
      </w:pPr>
      <w:r>
        <w:rPr/>
        <w:t>　　各地各部门按照 “工作落实年”活动要求，积极贯彻国家和我省一系列扩内需保增长政策措施。省发展改革委密切跟踪国家有关部委在重大基础设施建设、产业结构调整、自主创新等方面的重要政策和工作动态，积极争取国家资金支持。我省有近４８００个项目列入国家四批扩大内需项目计划，共争取中央预算内资金近８５亿元。１－１０月份，全省３０００万元以上新开工项目达到４１５１个，增长７９</w:t>
      </w:r>
      <w:r>
        <w:rPr/>
        <w:t>.</w:t>
      </w:r>
      <w:r>
        <w:rPr/>
        <w:t>５％；城镇以上固定资产投资完成５３４３</w:t>
      </w:r>
      <w:r>
        <w:rPr/>
        <w:t>.</w:t>
      </w:r>
      <w:r>
        <w:rPr/>
        <w:t>６</w:t>
      </w:r>
    </w:p>
    <w:p>
      <w:pPr>
        <w:pStyle w:val="Style15"/>
        <w:rPr/>
      </w:pPr>
      <w:r>
        <w:rPr/>
        <w:t>亿元，增长３８</w:t>
      </w:r>
      <w:r>
        <w:rPr/>
        <w:t>.</w:t>
      </w:r>
      <w:r>
        <w:rPr/>
        <w:t>４％。省工信厅积极制定并落实我省汽车、轨道客车、石化、食品、医药等产业发展政策。突出抓好支持一汽、通钢发展等惠企政策的落实。今年前１０个月，一汽共生产各类汽车９７</w:t>
      </w:r>
      <w:r>
        <w:rPr/>
        <w:t>.</w:t>
      </w:r>
      <w:r>
        <w:rPr/>
        <w:t>８万辆，增长２８</w:t>
      </w:r>
      <w:r>
        <w:rPr/>
        <w:t>.</w:t>
      </w:r>
      <w:r>
        <w:rPr/>
        <w:t>４％；销售９８</w:t>
      </w:r>
      <w:r>
        <w:rPr/>
        <w:t>.</w:t>
      </w:r>
      <w:r>
        <w:rPr/>
        <w:t>３万辆，增长２７</w:t>
      </w:r>
      <w:r>
        <w:rPr/>
        <w:t>.</w:t>
      </w:r>
      <w:r>
        <w:rPr/>
        <w:t>１％；实现利润１５６亿元，增长８０</w:t>
      </w:r>
      <w:r>
        <w:rPr/>
        <w:t>.</w:t>
      </w:r>
      <w:r>
        <w:rPr/>
        <w:t>３％。省商务厅认真贯彻有关搞活流通扩大消费政策，全面推进 “家电下乡”，今年以来共销售各类家电下乡产品３０</w:t>
      </w:r>
      <w:r>
        <w:rPr/>
        <w:t>.</w:t>
      </w:r>
      <w:r>
        <w:rPr/>
        <w:t>９万台 （部），销售金额６</w:t>
      </w:r>
      <w:r>
        <w:rPr/>
        <w:t>.</w:t>
      </w:r>
      <w:r>
        <w:rPr/>
        <w:t>１７亿元。省经合局落实招商引资计划，坚持 “走出去”与 “请进来”相结合，组织开展大型招商活动５３项，参加各类重要会展活动１４项。据统计，１－１０月全省实际利用外资２６</w:t>
      </w:r>
      <w:r>
        <w:rPr/>
        <w:t>.</w:t>
      </w:r>
      <w:r>
        <w:rPr/>
        <w:t>８４亿美元，增长１５</w:t>
      </w:r>
      <w:r>
        <w:rPr/>
        <w:t>.</w:t>
      </w:r>
      <w:r>
        <w:rPr/>
        <w:t>１２％。其中直接投资８</w:t>
      </w:r>
      <w:r>
        <w:rPr/>
        <w:t>.</w:t>
      </w:r>
      <w:r>
        <w:rPr/>
        <w:t>６４亿美元，增长６</w:t>
      </w:r>
      <w:r>
        <w:rPr/>
        <w:t>.</w:t>
      </w:r>
      <w:r>
        <w:rPr/>
        <w:t>８４％；间接利用外资１８</w:t>
      </w:r>
      <w:r>
        <w:rPr/>
        <w:t>.</w:t>
      </w:r>
      <w:r>
        <w:rPr/>
        <w:t>２０亿美元，增长１９</w:t>
      </w:r>
      <w:r>
        <w:rPr/>
        <w:t>.</w:t>
      </w:r>
      <w:r>
        <w:rPr/>
        <w:t>５２％。</w:t>
      </w:r>
    </w:p>
    <w:p>
      <w:pPr>
        <w:pStyle w:val="Style15"/>
        <w:rPr/>
      </w:pPr>
      <w:r>
        <w:rPr/>
        <w:t>　　（二）重点项目建设进展顺利。</w:t>
      </w:r>
    </w:p>
    <w:p>
      <w:pPr>
        <w:pStyle w:val="Style15"/>
        <w:rPr/>
      </w:pPr>
      <w:r>
        <w:rPr/>
        <w:t>　　交通、能源等基础设施建设工程完成年度计划。前１０个月，全省８个在建铁路项目共完成投资１２６</w:t>
      </w:r>
      <w:r>
        <w:rPr/>
        <w:t>.</w:t>
      </w:r>
      <w:r>
        <w:rPr/>
        <w:t>６亿元，完成年计划的１２４</w:t>
      </w:r>
      <w:r>
        <w:rPr/>
        <w:t>.</w:t>
      </w:r>
      <w:r>
        <w:rPr/>
        <w:t>１％。图们至珲春、营城子至松江河、松原至双辽等公路续建项目加快建设进度，辽源至伊通高速公路已建成通车。长春龙嘉国际机场扩建项目开工建设，通化、延吉机场扩建前期工作进展顺利。华能长春第四热电厂新建工程、国电吉林江南热电厂扩建工程等５个项目通过了国家核准。中电投赤松核电站已经开始临建工作。松花江流域水污染防治工程取得成效。８６个流域内市、县及重点工业集中区污水处理厂、垃圾处理场建设项目已有５５个完工。松花江干流各出省界断面均达到国家规定水质标准。百镇建设工程顺利进行。首批２５个镇建设规划编制工作已完成，其余７５个镇也有超过半数完成了初审和终审。２５个建设镇的１０７个项目全面展开了前期工作，２３个基础设施项目已经开工建设。１０大科技成果转化项目正在加快推进。百吨级碳纤维及其配套聚丙烯腈原丝项目已建成生产装置，实现稳定生产；车载前装导航信息系统项目开发出４款产品并建厂投产；生物基化工醇项目已在中试工厂实施；重组人胰岛素研制项目完成了３０００ｋｇ胰岛素原料的生产建设，并通过ＧＭＰ认证。《中国图们江区域合作开发规划纲要—以长吉图为开发开放先导区》获国务院批复，开始由规划转入实施。</w:t>
      </w:r>
    </w:p>
    <w:p>
      <w:pPr>
        <w:pStyle w:val="Style15"/>
        <w:rPr/>
      </w:pPr>
      <w:r>
        <w:rPr/>
        <w:t>　　（三）经济保持了平稳运行。</w:t>
      </w:r>
    </w:p>
    <w:p>
      <w:pPr>
        <w:pStyle w:val="Style15"/>
        <w:rPr/>
      </w:pPr>
      <w:r>
        <w:rPr/>
        <w:t>　　工业经济运行态势良好。１－１０月份，全省工业增加值实现２３８６１８亿元，增长１６</w:t>
      </w:r>
      <w:r>
        <w:rPr/>
        <w:t>.</w:t>
      </w:r>
      <w:r>
        <w:rPr/>
        <w:t>７％，其中四平、辽源、白山、延边、白城均超过０％；累计完成产值８１５１</w:t>
      </w:r>
      <w:r>
        <w:rPr/>
        <w:t>.</w:t>
      </w:r>
      <w:r>
        <w:rPr/>
        <w:t>７亿元，增长１２</w:t>
      </w:r>
      <w:r>
        <w:rPr/>
        <w:t>.</w:t>
      </w:r>
      <w:r>
        <w:rPr/>
        <w:t>４％；实现产销率９７</w:t>
      </w:r>
      <w:r>
        <w:rPr/>
        <w:t>.</w:t>
      </w:r>
      <w:r>
        <w:rPr/>
        <w:t>１６％，与去年同期持平。扶持重点企业发展取得成效。我省重点支持了中石油、中石化增产增量，全力协调煤炭供应，加快天然气管线建设，强化煤电油气运等生产要素供应，确保重点企业正常生产。省直有关部门围绕钢铁、化工、电力设备、食品、水泥、医药、造纸等行业和产品先后组织开展了２３次产需衔接活动，并通过组织银企对接，为１１８０户企业融资１７３</w:t>
      </w:r>
      <w:r>
        <w:rPr/>
        <w:t>.</w:t>
      </w:r>
      <w:r>
        <w:rPr/>
        <w:t>９５亿元。民营经济加快发展。组织实施了２０５０万元的小企业创业补助项目和小企业创业贴息项目。新规划建设创业孵化基地１５个。前三季度，全省民营经济实现主营业务收入７０５９</w:t>
      </w:r>
      <w:r>
        <w:rPr/>
        <w:t>.</w:t>
      </w:r>
      <w:r>
        <w:rPr/>
        <w:t>２亿元，增长２５</w:t>
      </w:r>
      <w:r>
        <w:rPr/>
        <w:t>.</w:t>
      </w:r>
      <w:r>
        <w:rPr/>
        <w:t>８％。百亿斤粮食工程快速推进。截至１０月末，开工建设２６个项目和４个现代农业示范区，累计完成投资８４</w:t>
      </w:r>
      <w:r>
        <w:rPr/>
        <w:t>.</w:t>
      </w:r>
      <w:r>
        <w:rPr/>
        <w:t>５８亿元。引嫩入白工程渠首泵站和大安灌区三道岗子泵站主体工程已经完工，哈达山水利枢纽工程主体工程基本完成。西部土地整理工程部分竣工，新增耕地３６</w:t>
      </w:r>
      <w:r>
        <w:rPr/>
        <w:t>.</w:t>
      </w:r>
      <w:r>
        <w:rPr/>
        <w:t>５万亩。全程机械化示范区建设规模达７００万亩。畜牧业保持快速发展。预计全年实现畜禽养殖产值８４７</w:t>
      </w:r>
      <w:r>
        <w:rPr/>
        <w:t>.</w:t>
      </w:r>
      <w:r>
        <w:rPr/>
        <w:t>２２亿元，增长１０％；牧业人均收入达到１６３３元，增长１０％。</w:t>
      </w:r>
    </w:p>
    <w:p>
      <w:pPr>
        <w:pStyle w:val="Style15"/>
        <w:rPr/>
      </w:pPr>
      <w:r>
        <w:rPr/>
        <w:t>　　（四）各项民生重点工作基本完成。</w:t>
      </w:r>
    </w:p>
    <w:p>
      <w:pPr>
        <w:pStyle w:val="Style15"/>
        <w:rPr/>
      </w:pPr>
      <w:r>
        <w:rPr/>
        <w:t>　　就业保障工作超额完成任务。截至１０月末，全省城镇新增就业４５</w:t>
      </w:r>
      <w:r>
        <w:rPr/>
        <w:t>.</w:t>
      </w:r>
      <w:r>
        <w:rPr/>
        <w:t>２８万人，完成年计划的１０７</w:t>
      </w:r>
      <w:r>
        <w:rPr/>
        <w:t>.</w:t>
      </w:r>
      <w:r>
        <w:rPr/>
        <w:t>８％；城镇登记失业率为３</w:t>
      </w:r>
      <w:r>
        <w:rPr/>
        <w:t>.</w:t>
      </w:r>
      <w:r>
        <w:rPr/>
        <w:t>９１％，比年计划低０</w:t>
      </w:r>
      <w:r>
        <w:rPr/>
        <w:t>.</w:t>
      </w:r>
      <w:r>
        <w:rPr/>
        <w:t>６９个百分点；解决 “零就业家庭”１２９６户，安置就业１７７６人，援助率１００％；全省公益性岗位人员达１０</w:t>
      </w:r>
      <w:r>
        <w:rPr/>
        <w:t>.</w:t>
      </w:r>
      <w:r>
        <w:rPr/>
        <w:t>５９万人；小额担保贷款当年新发放６</w:t>
      </w:r>
      <w:r>
        <w:rPr/>
        <w:t>.</w:t>
      </w:r>
      <w:r>
        <w:rPr/>
        <w:t>１２亿元，完成年计划的２４４％。安居工程建设提前完成。全省共筹措保障性住房建设资金４４</w:t>
      </w:r>
      <w:r>
        <w:rPr/>
        <w:t>.</w:t>
      </w:r>
      <w:r>
        <w:rPr/>
        <w:t>６亿元。目前，２０万户农村泥草房改造已全部完成。城市棚户区 （危旧房）完成拆迁面积６９２</w:t>
      </w:r>
      <w:r>
        <w:rPr/>
        <w:t>.</w:t>
      </w:r>
      <w:r>
        <w:rPr/>
        <w:t>９４万平方米，占计划的１１５</w:t>
      </w:r>
      <w:r>
        <w:rPr/>
        <w:t>.</w:t>
      </w:r>
      <w:r>
        <w:rPr/>
        <w:t>４９％；廉租住房开工建设３９４</w:t>
      </w:r>
      <w:r>
        <w:rPr/>
        <w:t>.</w:t>
      </w:r>
      <w:r>
        <w:rPr/>
        <w:t>７７万平方米，占计划的１０１</w:t>
      </w:r>
      <w:r>
        <w:rPr/>
        <w:t>.</w:t>
      </w:r>
      <w:r>
        <w:rPr/>
        <w:t>２２％；煤矿棚户区开工建设２２９</w:t>
      </w:r>
      <w:r>
        <w:rPr/>
        <w:t>.</w:t>
      </w:r>
      <w:r>
        <w:rPr/>
        <w:t>１７万平方米，林业棚户区改造完成２０３</w:t>
      </w:r>
      <w:r>
        <w:rPr/>
        <w:t>.</w:t>
      </w:r>
      <w:r>
        <w:rPr/>
        <w:t>１５万平方米，均完成年度计划。城乡低保对象补助得到提高。平均补助水平由去年的月人均１３０元和年人均５４０元，分别提高到１７０元和７６０元。农村扶贫工作超额完成任务。目前共争取中央财政扶贫资金３８８６２万元，完成 “整村推进”项目建设９４７个，９</w:t>
      </w:r>
      <w:r>
        <w:rPr/>
        <w:t>.</w:t>
      </w:r>
      <w:r>
        <w:rPr/>
        <w:t>６万农村贫困人口实现脱贫。改善农村义务教育条件、城乡医保、农村饮水工程、文化下乡等民生建设工作正在收尾。</w:t>
      </w:r>
    </w:p>
    <w:p>
      <w:pPr>
        <w:pStyle w:val="Style15"/>
        <w:rPr/>
      </w:pPr>
      <w:r>
        <w:rPr/>
        <w:t>　　（五）服务型政府建设得到加强。</w:t>
      </w:r>
    </w:p>
    <w:p>
      <w:pPr>
        <w:pStyle w:val="Style15"/>
        <w:rPr/>
      </w:pPr>
      <w:r>
        <w:rPr/>
        <w:t>　　各地各部门将改善经济发展软环境和加强政府建设作为 “工作落实年”活动的一项重要内容，摆到突出位置，采取各种措施，促进部门和行业转变作风，提高服务质量和办事效率。省监察厅制定了 《２００９年全省整治和建设经济发展软环境工作实施意见》，认真受理投诉举报，加大对涉软问题的纠正和查处力度。继续开展民主评议政行风工作，不断完善评议内容和评议办法。省政务公开协调办公室为提高行政审批效率，进一步简化办事程序，全面推进首办负责制和并联审批制，加快了电子政务、网上行政审批系统和监察系统建设。对纳入省政务大厅的行政审批和收费项目进行了核查清理，并就减少和下放的行政审批项目运行情况多次进行监督检查。精简省政府会议和文件、实现行政公用经费 “零增长”等工作也将确保完成任务。</w:t>
      </w:r>
    </w:p>
    <w:p>
      <w:pPr>
        <w:pStyle w:val="Style15"/>
        <w:rPr/>
      </w:pPr>
      <w:r>
        <w:rPr/>
        <w:t>　　</w:t>
      </w:r>
      <w:r>
        <w:rPr>
          <w:rFonts w:ascii="黑体;SimHei" w:hAnsi="黑体;SimHei" w:cs="黑体;SimHei" w:eastAsia="黑体;SimHei"/>
        </w:rPr>
        <w:t>三、主要问题和工作意见</w:t>
      </w:r>
    </w:p>
    <w:p>
      <w:pPr>
        <w:pStyle w:val="Style15"/>
        <w:rPr/>
      </w:pPr>
      <w:r>
        <w:rPr/>
        <w:t>　　从全省 “工作落实年”活动开展情况看，各地各部门在抓重点工作落实上虽然取得很大成效，但也存在一些不足，比如：“工作落实年”活动开展得还不够平衡。地区之间、部门之间、上下之间，在领导重视程度、推进工作强度、破解难题力度方面，存在不小差距。特别是在推动工作落实向基层和一线延伸环节上，工作比较薄弱；在抓落实上存在重项目、轻政策的倾向。一些地方和部门对于抓大产业、大项目、大企业非常重视，对相关扶持措施的落实也表现得快速、高效、有力；而对那些涉及民生的、耗力却不易见效的政策，抓落实的劲头不足，服务措施跟不上；个别地方在抓落实中强调客观制约因素多，对解决突出矛盾和难点问题研究不够、办法不多，工作缺乏积极性和创造性。</w:t>
      </w:r>
    </w:p>
    <w:p>
      <w:pPr>
        <w:pStyle w:val="Style15"/>
        <w:rPr/>
      </w:pPr>
      <w:r>
        <w:rPr/>
        <w:t>　　为了贯彻省政府十一届四次全体会议提出的 “围绕提高政府执行力，突出抓好 ‘三落实两促进’”的要求，确保 “工作落实年”活动取得实效，现提出如下意见：</w:t>
      </w:r>
    </w:p>
    <w:p>
      <w:pPr>
        <w:pStyle w:val="Style15"/>
        <w:rPr/>
      </w:pPr>
      <w:r>
        <w:rPr/>
        <w:t>　　（一）切实抓紧各项重点工作的收尾。各地各部门要对照全年的任务目标，认真进行梳理，对还没完成的要重新进行研究部署，加强督促检查。继续推进重大项目建设，尚未完工的在建工程，要倒排工期，切实搞好指导、协调和跟踪服务，及时解决工作中遇到的问题。所有正在收尾的重点工作，都要在保证质量的前提下抢抓进度，务必完成任务目标。现在已近年末，要切实搞好 “两节”前人民群众的生产和生活，广开渠道，努力增加就业岗位，重点解决好大学生和困难人员就业问题，积极开展扶贫帮困工作，妥善安排困难和受灾群众生活。要积极做好当前经济运行的指导和煤电油运等生产要素平衡供应，确保重点企业正常生产。高度重视安全生产工作，防止重特大事故发生。加强社会治安综合治理，积极化解各类矛盾，维护社会稳定，巩固 “工作落实年”成果。</w:t>
      </w:r>
    </w:p>
    <w:p>
      <w:pPr>
        <w:pStyle w:val="Style15"/>
        <w:rPr/>
      </w:pPr>
      <w:r>
        <w:rPr/>
        <w:t>　　（二）认真总结 “工作落实年”活动。各地各部门要把总结“工作落实年”活动与年末的绩效评估结合起来，积极总结抓落实的好经验、好做法，更新思想观念，创新工作思路，对活动中表现突出的单位和个人给予表彰或奖励；认真查找存在的问题和不足，完善制度措施，强化行政问责，实行通报制度。要切实解决保增长政策落实的问题，对一年多来省委省政府出台的有关政</w:t>
      </w:r>
    </w:p>
    <w:p>
      <w:pPr>
        <w:pStyle w:val="Style15"/>
        <w:rPr/>
      </w:pPr>
      <w:r>
        <w:rPr/>
        <w:t>策文件，要由政策拟定部门牵头，开展一次政策落实效果的评估，对没有达到政策预期的要认真分析原因，及时修改完善，研究制定实施细则。</w:t>
      </w:r>
    </w:p>
    <w:p>
      <w:pPr>
        <w:pStyle w:val="Style15"/>
        <w:rPr/>
      </w:pPr>
      <w:r>
        <w:rPr/>
        <w:t>　　（三）建立完善抓落实长效工作机制。要坚持实行工作目标责任制，将全省经济社会发展的重点任务分解落实。各级政府、各部门主要负责同志作为抓落实第一责任人，对重大决策和重要工作部署，要亲自安排、亲自调度、亲自检查。各级职能部门应进一步强化责任意识和服务意识，加强对重点任务的经常性跟踪调度，务求实效性和时限性。要坚持和完善行之有效的工作制度，积极探索建立决策、执行、检查、服务紧密衔接的运行机制，继续推行服务承诺制，强化行政效能监查。要加大对重点工作的督促检查力度，不断改进和创新工作方式方法，加快推进省政府重点工作网上督查系统项目建设，提高政府执行力，推动各项任务目标的全面完成。</w:t>
      </w:r>
    </w:p>
    <w:p>
      <w:pPr>
        <w:pStyle w:val="Style15"/>
        <w:jc w:val="right"/>
        <w:rPr/>
      </w:pPr>
      <w:r>
        <w:rPr/>
        <w:t>吉林省人民政府办公厅</w:t>
      </w:r>
    </w:p>
    <w:p>
      <w:pPr>
        <w:pStyle w:val="Style15"/>
        <w:spacing w:before="280" w:after="280"/>
        <w:jc w:val="right"/>
        <w:rPr/>
      </w:pPr>
      <w:r>
        <w:rPr/>
        <w:t>２００９年１２月７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04:00Z</dcterms:created>
  <dc:creator>Windows 用户</dc:creator>
  <dc:description/>
  <cp:keywords/>
  <dc:language>en-US</dc:language>
  <cp:lastModifiedBy>Windows 用户</cp:lastModifiedBy>
  <dcterms:modified xsi:type="dcterms:W3CDTF">2024-03-12T14:04:00Z</dcterms:modified>
  <cp:revision>2</cp:revision>
  <dc:subject/>
  <dc:title/>
</cp:coreProperties>
</file>