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纠正行业不正之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政府纠正行业不正之风办公室关于２０１０年纠风工作实施意见的通知</w:t>
            </w:r>
            <w:r>
              <w:rPr>
                <w:sz w:val="21"/>
                <w:szCs w:val="21"/>
              </w:rPr>
              <w:t>(</w:t>
            </w:r>
            <w:r>
              <w:rPr>
                <w:sz w:val="21"/>
                <w:szCs w:val="21"/>
              </w:rPr>
              <w:t>吉政办明电〔２０１０〕７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０〕７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政府纠正行业不正之风办公室关于</w:t>
      </w:r>
    </w:p>
    <w:p>
      <w:pPr>
        <w:pStyle w:val="Style15"/>
        <w:jc w:val="center"/>
        <w:rPr/>
      </w:pPr>
      <w:r>
        <w:rPr>
          <w:rStyle w:val="StrongEmphasis"/>
          <w:sz w:val="32"/>
          <w:szCs w:val="32"/>
        </w:rPr>
        <w:t>２０１０年纠风工作实施意见的通知</w:t>
      </w:r>
    </w:p>
    <w:p>
      <w:pPr>
        <w:pStyle w:val="Style15"/>
        <w:jc w:val="center"/>
        <w:rPr/>
      </w:pPr>
      <w:r>
        <w:rPr/>
        <w:t>吉政办明电〔２０１０〕７０号</w:t>
      </w:r>
    </w:p>
    <w:p>
      <w:pPr>
        <w:pStyle w:val="Style15"/>
        <w:rPr/>
      </w:pPr>
      <w:r>
        <w:rPr/>
        <w:t>各市 （州）人民政府，长白山管委会，省政府各厅委办、各直属机构：</w:t>
      </w:r>
    </w:p>
    <w:p>
      <w:pPr>
        <w:pStyle w:val="Style15"/>
        <w:rPr/>
      </w:pPr>
      <w:r>
        <w:rPr/>
        <w:t>　　省政府纠正行业不正之风办公室 《关于２０１０年纠风工作的实施意见》已经省政府同意，现转发给你们，请结合实际，认真贯彻落实。</w:t>
      </w:r>
    </w:p>
    <w:p>
      <w:pPr>
        <w:pStyle w:val="Style15"/>
        <w:jc w:val="right"/>
        <w:rPr/>
      </w:pPr>
      <w:r>
        <w:rPr/>
        <w:t>吉林省人民政府办公厅</w:t>
      </w:r>
    </w:p>
    <w:p>
      <w:pPr>
        <w:pStyle w:val="Style15"/>
        <w:jc w:val="right"/>
        <w:rPr/>
      </w:pPr>
      <w:r>
        <w:rPr/>
        <w:t>２０１０年６月２２日</w:t>
      </w:r>
    </w:p>
    <w:p>
      <w:pPr>
        <w:pStyle w:val="Style15"/>
        <w:jc w:val="center"/>
        <w:rPr/>
      </w:pPr>
      <w:r>
        <w:rPr>
          <w:rStyle w:val="StrongEmphasis"/>
          <w:sz w:val="32"/>
          <w:szCs w:val="32"/>
        </w:rPr>
        <w:t>关于２０１０年纠风工作的实施意见</w:t>
      </w:r>
    </w:p>
    <w:p>
      <w:pPr>
        <w:pStyle w:val="Style15"/>
        <w:jc w:val="center"/>
        <w:rPr>
          <w:rFonts w:ascii="楷体" w:hAnsi="楷体" w:eastAsia="楷体" w:cs="楷体"/>
        </w:rPr>
      </w:pPr>
      <w:r>
        <w:rPr>
          <w:rFonts w:ascii="楷体" w:hAnsi="楷体" w:cs="楷体" w:eastAsia="楷体"/>
        </w:rPr>
        <w:t>省政府纠正行业不正之风办公室</w:t>
      </w:r>
    </w:p>
    <w:p>
      <w:pPr>
        <w:pStyle w:val="Style15"/>
        <w:rPr/>
      </w:pPr>
      <w:r>
        <w:rPr/>
        <w:t>　　根据国务院纠正行业不正之风办公室的部署，结合我省工作实际，制定２０１０年全省纠风工作实施意见。</w:t>
      </w:r>
    </w:p>
    <w:p>
      <w:pPr>
        <w:pStyle w:val="Style15"/>
        <w:rPr/>
      </w:pPr>
      <w:r>
        <w:rPr/>
        <w:t>　　</w:t>
      </w:r>
      <w:r>
        <w:rPr>
          <w:rFonts w:ascii="黑体;SimHei" w:hAnsi="黑体;SimHei" w:cs="黑体;SimHei" w:eastAsia="黑体;SimHei"/>
        </w:rPr>
        <w:t>一、指导思想</w:t>
      </w:r>
    </w:p>
    <w:p>
      <w:pPr>
        <w:pStyle w:val="Style15"/>
        <w:rPr/>
      </w:pPr>
      <w:r>
        <w:rPr/>
        <w:t>　　２０１０年的纠风工作，以 “三个代表”重要思想和科学发展观为指导，坚持以人为本，关注民生，着力解决损害群众利益的突出问题；坚持围绕中心，服务大局，为促进科学发展、优化经济发展环境提供保证；坚持纠建并举，突出重点，不断强化政行风建设新举措；坚持标本兼治，注重预防，逐步建立完善预防不正之风长效机制，把纠风工作提高到一个新水平。</w:t>
      </w:r>
    </w:p>
    <w:p>
      <w:pPr>
        <w:pStyle w:val="Style15"/>
        <w:rPr/>
      </w:pPr>
      <w:r>
        <w:rPr/>
        <w:t>　　</w:t>
      </w:r>
      <w:r>
        <w:rPr>
          <w:rFonts w:ascii="黑体;SimHei" w:hAnsi="黑体;SimHei" w:cs="黑体;SimHei" w:eastAsia="黑体;SimHei"/>
        </w:rPr>
        <w:t>二、主要任务</w:t>
      </w:r>
    </w:p>
    <w:p>
      <w:pPr>
        <w:pStyle w:val="Style15"/>
        <w:rPr/>
      </w:pPr>
      <w:r>
        <w:rPr/>
        <w:t>　　（一）坚决纠正损害农民利益的不正之风。加强对强农惠农资金的监督检查，坚决纠正和查处截留、滞发、抵扣和挪用、套取、贪污等行为；维护农民土地承包经营权益，坚决纠正农村土地承包、流转、征收拆迁中的违规行为；严格落实被征地农民补偿措施，完善相关社会保障机制；继续对 “家电下乡”、“汽车、摩托车下乡”和 “建材下乡”补贴政策落实情况进行监督检查；加强涉农收费监管，严肃查处面向农民的乱收费、乱罚款和集资摊派等行为；严厉打击制售假劣农资坑农害农等行为，整顿规范农资市场秩序。</w:t>
      </w:r>
    </w:p>
    <w:p>
      <w:pPr>
        <w:pStyle w:val="Style15"/>
        <w:rPr/>
      </w:pPr>
      <w:r>
        <w:rPr/>
        <w:t>　　牵头部门：省农委。参加部门：省发展改革委、省监察厅、省民政厅、省司法厅、省财政厅、省国土资源厅、省交通运输厅、省林业厅、省水利厅、省商务厅、省审计厅、省工商局、省政府纠风办。</w:t>
      </w:r>
    </w:p>
    <w:p>
      <w:pPr>
        <w:pStyle w:val="Style15"/>
        <w:rPr/>
      </w:pPr>
      <w:r>
        <w:rPr/>
        <w:t>　　（二）坚决纠正加重企业负担的不正之风。全面清理涉及企业的各种收费，取消不合理收费项目，对国家明令取消的收费和基金，一律不得收取或另立名目变相收取；完善涉企收费相关政策法规，逐步建立加强企业负担监管的长效机制。</w:t>
      </w:r>
    </w:p>
    <w:p>
      <w:pPr>
        <w:pStyle w:val="Style15"/>
        <w:rPr/>
      </w:pPr>
      <w:r>
        <w:rPr/>
        <w:t>　　牵头部门：省工信厅。参加部门：省公安厅、省财政厅、省环保厅、省住房和城乡建设厅、省交通运输厅、省农委、省审计厅、省国资委、省工商局、省质监局、省物价局、省政府纠风办。</w:t>
      </w:r>
    </w:p>
    <w:p>
      <w:pPr>
        <w:pStyle w:val="Style15"/>
        <w:rPr/>
      </w:pPr>
      <w:r>
        <w:rPr/>
        <w:t>　　（三）坚决纠正庆典、论坛活动过多过滥问题。严格控制和规范庆典、论坛活动，坚决撤销铺张浪费、牵强附会、华而不实的庆典、论坛；政府机关举办庆典、论坛活动，所需经费必须纳入财政预算，接受审计监督；严肃查处滥用财政资金、向企业和个人摊派费用或拉赞助，以及利用举办庆典、论坛活动为单位或</w:t>
      </w:r>
    </w:p>
    <w:p>
      <w:pPr>
        <w:pStyle w:val="Style15"/>
        <w:rPr/>
      </w:pPr>
      <w:r>
        <w:rPr/>
        <w:t>个人谋取私利等问题。对国有企业事业单位举办、参与和赞助举办庆典、论坛、商业演出等活动，要严格管理和规范。对企业或社会上举办的庆典、论坛，领导干部原则上不参加，确需参加的，要按程序报批。巩固和深化清理评比达标表彰活动成果，严格控制审批新增项目。</w:t>
      </w:r>
    </w:p>
    <w:p>
      <w:pPr>
        <w:pStyle w:val="Style15"/>
        <w:rPr/>
      </w:pPr>
      <w:r>
        <w:rPr/>
        <w:t>　　牵头部门：省政府纠风办。参加部门：省工信厅、省财政厅、省公务员局。</w:t>
      </w:r>
    </w:p>
    <w:p>
      <w:pPr>
        <w:pStyle w:val="Style15"/>
        <w:rPr/>
      </w:pPr>
      <w:r>
        <w:rPr/>
        <w:t>　　（四）坚决纠正医疗服务中的不正之风，加强医德医风建设。继续深化治理医药购销和医疗服务中的不正之风。完善 “政府主导、省为单位、限价上网、竞价采购”的网上药品集中采购平台，逐步将基本药物、医用试剂和普通耗材纳入集中采购，建立完善监管办法，规范采购工作；规范诊疗服务和收费行为，扩大按病种付费范围，坚决查处各种乱加价、乱收费和开单提成、收受回扣等行为；改革药品加成办法，切实降低群众医药费用；加大对新农合基金监管力度；全面推行院务公开和医德医风考评机制，继续深入开展民主评议医院和 “不当处方点评”工作；在全省公立医疗机构建立医德医风考评档案，加强医药领域诚信建设；继续推进政行风建设协调机制，加大对重点医院纠风工作力度；建立全省卫生系统行风建设考核评价体系，进一步推动医疗卫生单位政行风建设。</w:t>
      </w:r>
    </w:p>
    <w:p>
      <w:pPr>
        <w:pStyle w:val="Style15"/>
        <w:rPr/>
      </w:pPr>
      <w:r>
        <w:rPr/>
        <w:t>　　牵头部门：省卫生厅。参加部门：省发展改革委、省公安厅、省监察厅、省人社厅、省审计厅、省工商局、省质监局、省食品药品监督管理局、省物价局、省政府纠风办。</w:t>
      </w:r>
    </w:p>
    <w:p>
      <w:pPr>
        <w:pStyle w:val="Style15"/>
        <w:rPr/>
      </w:pPr>
      <w:r>
        <w:rPr/>
        <w:t>　　（五）继续深化治理教育乱收费，加强师德师风建设。全面推行教育收费公示制度，加强对教育经费投入和使用的监督检查；认真解决义务教育阶段乱收费和教辅材料散滥问题；严格执行公办普通高中招收择校生 “三限”（限分数、限人数、限钱数）政策。进一步规范中小学代收费、服务性收费行为；深化民主评</w:t>
      </w:r>
    </w:p>
    <w:p>
      <w:pPr>
        <w:pStyle w:val="Style15"/>
        <w:rPr/>
      </w:pPr>
      <w:r>
        <w:rPr/>
        <w:t>议学校工作，加强师德师风建设；继续实行高校招生 “阳光工程”，严禁收取与招生、入学挂钩的各种费用。严肃考风考纪，制定出台责任追究办法。</w:t>
      </w:r>
    </w:p>
    <w:p>
      <w:pPr>
        <w:pStyle w:val="Style15"/>
        <w:rPr/>
      </w:pPr>
      <w:r>
        <w:rPr/>
        <w:t>　　牵头部门：省教育厅。参加部门：省发展改革委、省工信厅、省公安厅、省监察厅、省财政厅、省审计厅、省体育局、省工商局、省新闻出版局、省物价局、省政府纠风办。</w:t>
      </w:r>
    </w:p>
    <w:p>
      <w:pPr>
        <w:pStyle w:val="Style15"/>
        <w:rPr/>
      </w:pPr>
      <w:r>
        <w:rPr/>
        <w:t>　　（六）继续深化治理食品药品安全突出问题。严格落实食品药品安全责任制，推进食品药品安全分级管理责任体系建设；建立完善食品安全综合监督体系；组织开展食品安全检查、集中整顿和专项整治工作，严肃查处违反食品安全法律、法规和规章行为；深入开展药品安全专项整治，严厉打击制售假劣药品等违法行为。</w:t>
      </w:r>
    </w:p>
    <w:p>
      <w:pPr>
        <w:pStyle w:val="Style15"/>
        <w:rPr/>
      </w:pPr>
      <w:r>
        <w:rPr/>
        <w:t>　　牵头部门：省卫生厅、省食品药品监督管理局。参加部门：省发展改革委、省工信厅、省公安厅、省监察厅、省农委、省水利厅、省商务厅、省审计厅、省工商局、省质监局、省粮食局、省物价局、省政府纠风办。</w:t>
      </w:r>
    </w:p>
    <w:p>
      <w:pPr>
        <w:pStyle w:val="Style15"/>
        <w:rPr/>
      </w:pPr>
      <w:r>
        <w:rPr/>
        <w:t>　　（七）继续深化治理公路 “三乱”。加强治超站 （点）管理，落实源头监管措施，规范治理超限超载执法行为，坚决纠正违规执法及乱收费、乱罚款等问题；落实成品油价格和税费改革政策，落实鲜活农产品运输 “绿色通道”政策；严禁没有权限的部门在公路上设站或者上路检查车辆，实施公路无 “三乱”动态管理。</w:t>
      </w:r>
    </w:p>
    <w:p>
      <w:pPr>
        <w:pStyle w:val="Style15"/>
        <w:rPr/>
      </w:pPr>
      <w:r>
        <w:rPr/>
        <w:t>　　牵头部门：省交通运输厅。参加部门：省监察厅、省公安厅、省林业厅、省畜牧局、省政府纠风办。</w:t>
      </w:r>
    </w:p>
    <w:p>
      <w:pPr>
        <w:pStyle w:val="Style15"/>
        <w:rPr/>
      </w:pPr>
      <w:r>
        <w:rPr/>
        <w:t>　　（八）继续深化治理 “四项资金”监管中的突出问题。建立健全社保基金、住房公积金、扶贫资金和救灾救济资金等专项资金监管机制，加强对大额资金的实时监控；认真查处资金分配、管理、使用过程中的违法违纪行为，确保资金安全。</w:t>
      </w:r>
    </w:p>
    <w:p>
      <w:pPr>
        <w:pStyle w:val="Style15"/>
        <w:rPr/>
      </w:pPr>
      <w:r>
        <w:rPr/>
        <w:t>　　牵头部门：省人社厅、省住房和城乡建设厅、省发展改革委、省财政厅、省民政厅。参加部门：省审计厅、省政府纠风办。</w:t>
      </w:r>
    </w:p>
    <w:p>
      <w:pPr>
        <w:pStyle w:val="Style15"/>
        <w:rPr/>
      </w:pPr>
      <w:r>
        <w:rPr/>
        <w:t>　　（九）开展清理规范市场中介组织工作。</w:t>
      </w:r>
    </w:p>
    <w:p>
      <w:pPr>
        <w:pStyle w:val="Style15"/>
        <w:rPr/>
      </w:pPr>
      <w:r>
        <w:rPr/>
        <w:t>　　１</w:t>
      </w:r>
      <w:r>
        <w:rPr/>
        <w:t>.</w:t>
      </w:r>
      <w:r>
        <w:rPr/>
        <w:t>切实抓好对市场中介组织的清理规范工作。深入推进市场中介组织与政府部门脱钩改制，规范市场中介组织服务和收费行为，坚决纠正违法违规行为。加大对市场中介组织健康发展的政策扶持力度，打造诚实守信、公平有序的市场信用环境。</w:t>
      </w:r>
    </w:p>
    <w:p>
      <w:pPr>
        <w:pStyle w:val="Style15"/>
        <w:rPr/>
      </w:pPr>
      <w:r>
        <w:rPr/>
        <w:t>　　牵头部门：省工商局、省政府纠风办。参加部门：省发展改革委、省住房和城乡建设厅、省财政厅、省公安厅、省编办、省政府法制办。</w:t>
      </w:r>
    </w:p>
    <w:p>
      <w:pPr>
        <w:pStyle w:val="Style15"/>
        <w:rPr/>
      </w:pPr>
      <w:r>
        <w:rPr/>
        <w:t>　　２</w:t>
      </w:r>
      <w:r>
        <w:rPr/>
        <w:t>.</w:t>
      </w:r>
      <w:r>
        <w:rPr/>
        <w:t>进一步规范行业协会服务和收费行为。加大监督检查力度，坚决纠正行业协会违规开展活动和违规收取费用、筹集资金的行为。</w:t>
      </w:r>
    </w:p>
    <w:p>
      <w:pPr>
        <w:pStyle w:val="Style15"/>
        <w:rPr/>
      </w:pPr>
      <w:r>
        <w:rPr/>
        <w:t>　　牵头部门：省民政厅。参加部门：省发展改革委、省公安厅、省财政厅、省国税局、省地税局、省政府纠风办。</w:t>
      </w:r>
    </w:p>
    <w:p>
      <w:pPr>
        <w:pStyle w:val="Style15"/>
        <w:rPr/>
      </w:pPr>
      <w:r>
        <w:rPr/>
        <w:t>　　（十）采取有效措施，大力加强政行风建设。</w:t>
      </w:r>
    </w:p>
    <w:p>
      <w:pPr>
        <w:pStyle w:val="Style15"/>
        <w:rPr/>
      </w:pPr>
      <w:r>
        <w:rPr/>
        <w:t>　　继续做好四项评议工作：一是围绕经济发展软环境和政行风建设，对重点部门和行业进行评议，着力解决影响经济发展软环境的突出问题和机关工作人员的作风问题。二是围绕群众关心的热点问题，对全省公立医院、中小学校、供水、供热、供气、供电、公交系统开展评议，着力解决群众反映强烈的霸王条款、价格欺诈、服务陷阱、乱收费、医德医风和师德师风建设等问题。三是对基层乡 （镇）站办所评议，着力解决基层存在的不正之风问题。四是对没有参加全省统一评议的部门，要求在本系统内组织开展评议，着力推动部门解决本系统的不正之风问题。各省直机关在政行风建设上要发挥示范带头作用，加强对系统行风建设的检查指导，每年集中解决一两个群众反映强烈的问题。要以窗口单位为重点，以群众满意为标准，开展 “服务标准化”建设，积极创建人民满意的部门和行业。坚决纠正公共服务行业指定服务、强制服务以及价格欺诈、乱收费等损害群众消费权益问题。要注重培养、总结、推广一批政行风建设方面的典型，树新风正气，促和谐发展。严格落实 《关于办理政行风方面群众咨询投诉暂行办法》。不断创新热线形式，继续开展 “政行风热线市州行”活动。对群众反映带有倾向性的问题，加大舆论监督力度，快速出击，公开曝光，形成强有力的解决问题工作机制，切实维护群众合法权益。加强对 “暖房子工程”落实情况监督检查。对群众反映强烈的供热问题要认真督促解决，切实提高冬季供热保障能力和水平，进一步改善城市居民采暖条件和居住环境。</w:t>
      </w:r>
    </w:p>
    <w:p>
      <w:pPr>
        <w:pStyle w:val="Style15"/>
        <w:rPr/>
      </w:pPr>
      <w:r>
        <w:rPr/>
        <w:t>　　牵头部门：省政府纠风办。参加部门：省教育厅、省住房和城乡建设厅、省卫生厅、省交通运输厅、省统计局、省广电局。</w:t>
      </w:r>
    </w:p>
    <w:p>
      <w:pPr>
        <w:pStyle w:val="Style15"/>
        <w:rPr/>
      </w:pPr>
      <w:r>
        <w:rPr/>
        <w:t>　　</w:t>
      </w:r>
      <w:r>
        <w:rPr>
          <w:rFonts w:ascii="黑体;SimHei" w:hAnsi="黑体;SimHei" w:cs="黑体;SimHei" w:eastAsia="黑体;SimHei"/>
        </w:rPr>
        <w:t>三、工作要求</w:t>
      </w:r>
    </w:p>
    <w:p>
      <w:pPr>
        <w:pStyle w:val="Style15"/>
        <w:rPr/>
      </w:pPr>
      <w:r>
        <w:rPr/>
        <w:t>　　（一）加强领导，认真落实责任。各地、各部门要高度重视，落实责任，精心组织，针对存在的突出问题开展专项治理。要坚持 “谁主管、谁负责”和 “管行业必须管行风”的原则，认真履行对本地区、本系统的监管责任，确保各项工作落到实处。今年，省政府纠风办将继续对各地、各部门纠风工作目标管理责任制落实情况进行考核。</w:t>
      </w:r>
    </w:p>
    <w:p>
      <w:pPr>
        <w:pStyle w:val="Style15"/>
        <w:rPr/>
      </w:pPr>
      <w:r>
        <w:rPr/>
        <w:t>　　（二）强化监督，严肃查处案件。坚持普遍检查与重点检查相结合、经常性检查与阶段性检查相结合、明察与暗访相结合，注重发现和解决问题，切实维护群众合法权益。加大查处力度，做到有案必查，有查必果，以查促纠。要充分利用通报、新闻媒体曝光等形式，加强教育和震慑，遏制不正之风的滋生蔓延。</w:t>
      </w:r>
    </w:p>
    <w:p>
      <w:pPr>
        <w:pStyle w:val="Style15"/>
        <w:rPr/>
      </w:pPr>
      <w:r>
        <w:rPr/>
        <w:t>　　（三）深入调查研究，创新工作方法。要深入一线开展调查研究，不断总结创新，进一步研究解决制约纠风工作的深层次问题。要积极探索抓好纠风工作的有效途径和措施，强化监督，完善管理，堵塞漏洞，逐步加大改革力度，以发展的思路、改革的办法不断破解纠风工作遇到的困难和问题。</w:t>
      </w:r>
    </w:p>
    <w:p>
      <w:pPr>
        <w:pStyle w:val="Style15"/>
        <w:spacing w:before="280" w:after="280"/>
        <w:rPr/>
      </w:pPr>
      <w:r>
        <w:rPr/>
        <w:t>　　（四）源头防治，注重制度建设。坚持标本兼治、纠建并举，注重制度建设，用机制推进源头治理。建立完善纠风工作领导责任机制、群众诉求机制、民主评价机制、监督查处机制、责任追究机制，做到用制度管事、管权、管人。对出现的倾向性、苗头性问题，及时采取有效措施加以治理，逐步建立健全纠正和防范不正之风的长效机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1:00Z</dcterms:created>
  <dc:creator>Windows 用户</dc:creator>
  <dc:description/>
  <cp:keywords/>
  <dc:language>en-US</dc:language>
  <cp:lastModifiedBy>Windows 用户</cp:lastModifiedBy>
  <dcterms:modified xsi:type="dcterms:W3CDTF">2024-03-15T08:21:00Z</dcterms:modified>
  <cp:revision>2</cp:revision>
  <dc:subject/>
  <dc:title/>
</cp:coreProperties>
</file>