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、体育、卫生、医药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转发卫生部关于进一步加快推进甲型Ｈ１Ｎ１流感疫苗接种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１５７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１５７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转发卫生部关于进一步加快推进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甲型Ｈ１Ｎ１流感疫苗接种工作的通知</w:t>
      </w:r>
    </w:p>
    <w:p>
      <w:pPr>
        <w:pStyle w:val="Style15"/>
        <w:jc w:val="center"/>
        <w:rPr/>
      </w:pPr>
      <w:r>
        <w:rPr/>
        <w:t>吉政办明电〔２００９〕１５７号</w:t>
      </w:r>
    </w:p>
    <w:p>
      <w:pPr>
        <w:pStyle w:val="Style15"/>
        <w:rPr/>
      </w:pPr>
      <w:r>
        <w:rPr/>
        <w:t>各市 （州）人民政府，长白山管委会，各县 （市、区）人民政府，省政府有关部门：</w:t>
      </w:r>
    </w:p>
    <w:p>
      <w:pPr>
        <w:pStyle w:val="Style15"/>
        <w:rPr/>
      </w:pPr>
      <w:r>
        <w:rPr/>
        <w:t>　　现将卫生部 《关于进一步加快推进甲型 Ｈ１Ｎ１流感疫苗接种工作的通知》 （卫发明电 〔２００９〕２６２号，以下简称 《通知》）转发给你们，请认真贯彻落实。各地要高度重视，把疫苗接种作为甲型Ｈ１Ｎ１流感防控工作的一项重要内容，切实加强组织领导，狠抓措施落实，全力推进疫苗接种工作。卫生部门要严格按照 《通知》要求，制定切实可行的工作方案，不断扩大接种人群范围，优化工作程序，加快接种进度，保障接种安全、认真组织实施接种。工信和财政等部门要结合各自职责，做好疫苗调拨和经费保障等工作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jc w:val="right"/>
        <w:rPr/>
      </w:pPr>
      <w:r>
        <w:rPr/>
        <w:t>２００９年１２月１１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卫生部关于进一步加快推进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甲型Ｈ１Ｎ１流感疫苗接种工作的通知</w:t>
      </w:r>
    </w:p>
    <w:p>
      <w:pPr>
        <w:pStyle w:val="Style15"/>
        <w:rPr/>
      </w:pPr>
      <w:r>
        <w:rPr/>
        <w:t>各省、自治区、直辖市人民政府，新疆生产建设兵团：</w:t>
      </w:r>
    </w:p>
    <w:p>
      <w:pPr>
        <w:pStyle w:val="Style15"/>
        <w:rPr/>
      </w:pPr>
      <w:r>
        <w:rPr/>
        <w:t>　　前一阶段，各地区、各部门认真落实党中央、国务院的决策，按照应对甲型 Ｈ１Ｎ１流感联防联控工作机制确定的工作方案，认真组织实施甲型 Ｈ１Ｎ１流感 （以下简称甲流）疫苗接种工作，取得了显著的阶段性成果。截至１２月３日，全国已累计完成接种３０００万人，部分地区和特定人群接种后已显现出十分明显的保护效果，有效遏制了疫情的传播。同时，我国和其他国家广泛应用的结果表明，甲流疫苗是安全的。</w:t>
      </w:r>
    </w:p>
    <w:p>
      <w:pPr>
        <w:pStyle w:val="Style15"/>
        <w:rPr/>
      </w:pPr>
      <w:r>
        <w:rPr/>
        <w:t>　　当前，全球甲流疫情还在发展，我国疫情形势依然严峻，疫情涉及范围不断扩大，全国报告甲流住院及重症、死亡病例数持续增加，哨点医院报告的流感样病例占就诊病例比例仍处于高位，南方省份疫情上升趋势明显，流感病例中甲流病例已达９１％。专家预测，未来１－２个月是我国甲流防控工作的关键时期。随着元旦、春节临近，全国将出现大量人口流动，疫情防控工作压力将进一步加大。为切实做好下一阶段的甲流防控工作，最大限度发挥疫苗对人群的保护作用，保障经济社会生活正常秩序，现就有关工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提高认识，加强组织领导</w:t>
      </w:r>
    </w:p>
    <w:p>
      <w:pPr>
        <w:pStyle w:val="Style15"/>
        <w:rPr/>
      </w:pPr>
      <w:r>
        <w:rPr/>
        <w:t>　　各地要清醒认识当前疫情防控形势的严峻性和防控工作的紧迫性，充分认识到及时接种疫苗对于有效预防甲流的重要意义。切实加强组织领导，完善工作机制，强化督导检查，狠抓措施落实，提高工作效率。及时落实疫苗及接种相关经费，采取更为灵活的工作方式，全力推进疫苗工作进度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扩大重点接种人群众范围</w:t>
      </w:r>
    </w:p>
    <w:p>
      <w:pPr>
        <w:pStyle w:val="Style15"/>
        <w:rPr/>
      </w:pPr>
      <w:r>
        <w:rPr/>
        <w:t>　　各地要继续做好前一阶段确定的重点人群的接种工作，加强寄宿制学校中小学生、慢性病患者及肥胖症等人群的接种。结合目前全国疫情防控工作需要及疫苗生产供应情况，在前期推荐的重点接种人群的基础上，将中等职业学校和高等学校学生、兽医、家禽家畜及野生动物养殖人员、集中用工单位的农民工等人群纳入重点接种人群范围。各地可根据当地的实际情况，确定其他接种人群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优化工作程序，加快接种进度</w:t>
      </w:r>
    </w:p>
    <w:p>
      <w:pPr>
        <w:pStyle w:val="Style15"/>
        <w:rPr/>
      </w:pPr>
      <w:r>
        <w:rPr/>
        <w:t>　　各地在疫苗分配中，要向大中城市、人口密集地区倾斜，同时简化疫苗分配程序，避免多层审批和平均分配而错失控制疫情的最佳时机。各地应将分配疫苗及时用于人群接种，同步推进各类重点人群的接种工作，不必留有储备。１２月１５日前，各地要力争三批疫苗使用比例达到６５％以上，１２月底前，三批疫苗的使用比例达到８５％以上，２０１０年１月１５日前，三批疫苗的使用比例达到１００％ （各地甲流疫苗接种工作任务和进度详见附件）。各地要按疫苗供应计划与对口生产企业衔接，确保经批签发合格的疫苗尽快运到并使用，同时按规定支付疫苗采购资金。我们将定期就各省份接种工作进展情况通报各省级人民政府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认真做好接种实施工作</w:t>
      </w:r>
    </w:p>
    <w:p>
      <w:pPr>
        <w:pStyle w:val="Style15"/>
        <w:rPr/>
      </w:pPr>
      <w:r>
        <w:rPr/>
        <w:t>　　各地要进一步优化接种服务形式，根据重点人群的分布，合理设置接种点，实施规范接种。继续做好接种进度日报和疑似预防接种异常反应的网络报告工作；对于接种个案信息网络报告工作要求的调整，由中国疾病预防控制中心另行确定。各地要继续做好疫苗接种后疑似异常反应的调查处置工作，对于发现的严重的异常反应或接种后死亡病例，应立即组织专家组进行调查诊断。各地在掌握接种禁忌症方面，要避免泛化或曲解过敏反应、慢性病等接种禁忌，以确保适宜人群能够及时得到接种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进一步加大正面宣传和舆论引导</w:t>
      </w:r>
    </w:p>
    <w:p>
      <w:pPr>
        <w:pStyle w:val="Style15"/>
        <w:rPr/>
      </w:pPr>
      <w:r>
        <w:rPr/>
        <w:t>　　各地要在主要媒体的重要时段、版面和节目中加强甲流疫情防控知识的宣传，特别要科学、客观地宣传甲流疫苗的安全性和有效性，减少公众对疫苗安全性的担忧。要密切关注舆情动态，对不实报道及时予以澄清，为加快推进甲流疫苗接种工作营造良好的舆论氛围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　　附件：２００９年底前各地甲流疫苗接种工作任务和进度一览表</w:t>
      </w:r>
    </w:p>
    <w:p>
      <w:pPr>
        <w:pStyle w:val="Style15"/>
        <w:jc w:val="right"/>
        <w:rPr/>
      </w:pPr>
      <w:r>
        <w:rPr/>
        <w:t>应对甲型Ｈ１Ｎ１流感联防联控工作机制</w:t>
      </w:r>
    </w:p>
    <w:p>
      <w:pPr>
        <w:pStyle w:val="Style15"/>
        <w:jc w:val="right"/>
        <w:rPr/>
      </w:pPr>
      <w:r>
        <w:rPr/>
        <w:t>二〇〇九年十二月四日</w:t>
      </w:r>
    </w:p>
    <w:p>
      <w:pPr>
        <w:pStyle w:val="Style15"/>
        <w:rPr/>
      </w:pPr>
      <w:r>
        <w:rPr/>
        <w:t>　　（卫发明电 〔２００９〕２６２号）</w:t>
      </w:r>
    </w:p>
    <w:p>
      <w:pPr>
        <w:pStyle w:val="Style15"/>
        <w:rPr/>
      </w:pPr>
      <w:r>
        <w:rPr>
          <w:rStyle w:val="StrongEmphasis"/>
        </w:rPr>
        <w:t>附件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2009</w:t>
      </w:r>
      <w:r>
        <w:rPr>
          <w:rStyle w:val="StrongEmphasis"/>
          <w:sz w:val="32"/>
          <w:szCs w:val="32"/>
        </w:rPr>
        <w:t>年底前各地甲流疫苗接种工作任务和进度一览表</w:t>
      </w:r>
    </w:p>
    <w:tbl>
      <w:tblPr>
        <w:tblW w:w="877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83"/>
        <w:gridCol w:w="1217"/>
        <w:gridCol w:w="1218"/>
        <w:gridCol w:w="1218"/>
        <w:gridCol w:w="121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省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疫苗分配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万人份）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力争完成接种数（万人）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力争完成接种数（万人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截至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累计接种人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万人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完成接种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接种进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度排序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兵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海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.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.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山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8.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3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4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重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7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内蒙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4.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6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湖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.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1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7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福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3.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5.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7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上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6.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8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3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北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5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2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宁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黑龙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5.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5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5.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8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5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陕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3.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3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新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2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浙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5.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2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6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河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9.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1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贵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.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湖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3.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7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3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江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7.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7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辽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5.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3.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江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7.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云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4.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4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甘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3.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7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西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.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河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1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1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7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吉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8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4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四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8.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5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7.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安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.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5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山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0.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0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7.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天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.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广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5.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5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.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青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.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2:00Z</dcterms:created>
  <dc:creator>Windows 用户</dc:creator>
  <dc:description/>
  <cp:keywords/>
  <dc:language>en-US</dc:language>
  <cp:lastModifiedBy>Windows 用户</cp:lastModifiedBy>
  <dcterms:modified xsi:type="dcterms:W3CDTF">2024-03-15T10:22:00Z</dcterms:modified>
  <cp:revision>2</cp:revision>
  <dc:subject/>
  <dc:title/>
</cp:coreProperties>
</file>