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做好《吉林年鉴》撰稿、发行和彩页征集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函〔２００９〕１６６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２００９〕１６６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做好《吉林年鉴》撰稿、发行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和彩页征集工作的通知</w:t>
      </w:r>
    </w:p>
    <w:p>
      <w:pPr>
        <w:pStyle w:val="Style15"/>
        <w:jc w:val="center"/>
        <w:rPr/>
      </w:pPr>
      <w:r>
        <w:rPr/>
        <w:t>吉政办函〔２００９〕１６６号</w:t>
      </w:r>
    </w:p>
    <w:p>
      <w:pPr>
        <w:pStyle w:val="Style15"/>
        <w:rPr/>
      </w:pPr>
      <w:r>
        <w:rPr/>
        <w:t>各市 （州）人民政府，长白山管委会，各县 （市）人民政府，省政府各厅委办、各直属机构：</w:t>
      </w:r>
    </w:p>
    <w:p>
      <w:pPr>
        <w:pStyle w:val="Style15"/>
        <w:rPr/>
      </w:pPr>
      <w:r>
        <w:rPr/>
        <w:t>　　《吉林年鉴》是省级综合年鉴，是年度内全省政治、经济和社会各项事业发展状况的真实记录。作为省委、省政府的省情年度公报， 《吉林年鉴》每年一卷，连续出版。它以信息含量大、权威性强的特点，为宣传吉林、推介吉林，促进吉林改革开放和社会主义和谐社会建设发挥了重要资政作用。为进一步做好 《吉林年鉴》的各项工作，经省政府同意，现就有关事宜通知如下：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依法做好 《吉林年鉴》２０１０卷的撰稿工作</w:t>
      </w:r>
    </w:p>
    <w:p>
      <w:pPr>
        <w:pStyle w:val="Style15"/>
        <w:rPr/>
      </w:pPr>
      <w:r>
        <w:rPr/>
        <w:t>　　《吉林年鉴》全面反映全省经济和社会发展状况，涉及部门、行业、单位众多。根据国务院 《地方志工作条例》和 《吉林省地方志工作条例》相关条款规定，为 《吉林年鉴》供稿是各部门、各单位应尽的法定义务。各撰稿单位对 《吉林年鉴》撰稿工作要高度重视，以科学发展观为统领，突出反映２００９年度本单位、本部门在振兴吉林老工业基地和构建和谐社会进程中的新变化、新业绩、新经验，重点记述年度内各行各业的大事、要事、新事。各撰稿单位要对稿件进行严格审查把关，确保上报稿件的质量，截止时间为２０１０年４月１日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做好 《吉林年鉴》２０１０卷彩页征集工作</w:t>
      </w:r>
    </w:p>
    <w:p>
      <w:pPr>
        <w:pStyle w:val="Style15"/>
        <w:rPr/>
      </w:pPr>
      <w:r>
        <w:rPr/>
        <w:t>　　年鉴的彩页是文字内容的补充，是形象化的省情资料。各地、各部门及社会各界要把上彩页作为展示自己、推介吉林的一条重要渠道，积极配合做好这项工作，为促进全省经济和社会发展服务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做好 《吉林年鉴》２００９卷的发行工作</w:t>
      </w:r>
    </w:p>
    <w:p>
      <w:pPr>
        <w:pStyle w:val="Style15"/>
        <w:rPr/>
      </w:pPr>
      <w:r>
        <w:rPr/>
        <w:t>　　《吉林年鉴》２００９卷已经出版，各地、各部门要认真做好发行工作。要加大宣传工作力度，使党政机关和社会各界认识年鉴、利用年鉴、关心年鉴，提高 《吉林年鉴》的知名度和影响力，从而推动发行工作的落实。</w:t>
      </w:r>
    </w:p>
    <w:p>
      <w:pPr>
        <w:pStyle w:val="Style15"/>
        <w:rPr/>
      </w:pPr>
      <w:r>
        <w:rPr/>
        <w:t>　　《吉林年鉴》２０１０卷编纂大纲由吉林年鉴编纂委员会另发。</w:t>
      </w:r>
    </w:p>
    <w:p>
      <w:pPr>
        <w:pStyle w:val="Style15"/>
        <w:spacing w:before="280" w:after="280"/>
        <w:jc w:val="right"/>
        <w:rPr/>
      </w:pPr>
      <w:r>
        <w:rPr/>
        <w:t>二</w:t>
      </w:r>
      <w:r>
        <w:rPr/>
        <w:t>OO</w:t>
      </w:r>
      <w:r>
        <w:rPr/>
        <w:t>九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32:00Z</dcterms:created>
  <dc:creator>Windows 用户</dc:creator>
  <dc:description/>
  <cp:keywords/>
  <dc:language>en-US</dc:language>
  <cp:lastModifiedBy>Windows 用户</cp:lastModifiedBy>
  <dcterms:modified xsi:type="dcterms:W3CDTF">2024-03-16T04:32:00Z</dcterms:modified>
  <cp:revision>2</cp:revision>
  <dc:subject/>
  <dc:title/>
</cp:coreProperties>
</file>