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保增长政策落实情况的督查通报</w:t>
            </w:r>
            <w:r>
              <w:rPr>
                <w:sz w:val="21"/>
                <w:szCs w:val="21"/>
              </w:rPr>
              <w:t>(</w:t>
            </w:r>
            <w:r>
              <w:rPr>
                <w:sz w:val="21"/>
                <w:szCs w:val="21"/>
              </w:rPr>
              <w:t>吉政办发〔２００９〕</w:t>
            </w:r>
            <w:r>
              <w:rPr>
                <w:sz w:val="21"/>
                <w:szCs w:val="21"/>
              </w:rPr>
              <w:t>7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９〕</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保增长政策落实情况的督查通报</w:t>
      </w:r>
    </w:p>
    <w:p>
      <w:pPr>
        <w:pStyle w:val="Style15"/>
        <w:jc w:val="center"/>
        <w:rPr/>
      </w:pPr>
      <w:r>
        <w:rPr/>
        <w:t>吉政办发〔２００９〕</w:t>
      </w:r>
      <w:r>
        <w:rPr/>
        <w:t>71</w:t>
      </w:r>
      <w:r>
        <w:rPr/>
        <w:t>号</w:t>
      </w:r>
    </w:p>
    <w:p>
      <w:pPr>
        <w:pStyle w:val="Style15"/>
        <w:rPr/>
      </w:pPr>
      <w:r>
        <w:rPr/>
        <w:t>各市 （州）人民政府，长白山管委会，各县 （市）人民政府，省政府各厅委办、各直属机构：</w:t>
      </w:r>
    </w:p>
    <w:p>
      <w:pPr>
        <w:pStyle w:val="Style15"/>
        <w:rPr/>
      </w:pPr>
      <w:r>
        <w:rPr/>
        <w:t>　　按照省政府部署，结合开展 “工作落实年”活动，围绕贯彻省委、省政府去年四季度以来出台的保增长政策，省政府组成由办公厅、发展研究中心牵头，省发展改革委、工业和信息化厅、商务厅、统计局等部门参加的五个督查分组，于５月１８日至２３日，分别到全省９个市 （州）和长白山管委会就保增长政策落实情况进行督查。先后召开市 （州）政府及相关部门、县 （市）政府、金融机构、开发区和部分企业等多个层次座谈会，实地考察了一些企业、项目和县 （市），走访了 “家电下乡”网点、个体工商户和创业者，查阅了市级政府落实政策的相关文件。按照省政府领导意见，现将督查情况通报如下：</w:t>
      </w:r>
    </w:p>
    <w:p>
      <w:pPr>
        <w:pStyle w:val="Style15"/>
        <w:rPr/>
      </w:pPr>
      <w:r>
        <w:rPr/>
        <w:t>　　</w:t>
      </w:r>
      <w:r>
        <w:rPr>
          <w:rStyle w:val="StrongEmphasis"/>
        </w:rPr>
        <w:t>一、当前全省经济运行基本态势</w:t>
      </w:r>
    </w:p>
    <w:p>
      <w:pPr>
        <w:pStyle w:val="Style15"/>
        <w:rPr/>
      </w:pPr>
      <w:r>
        <w:rPr/>
        <w:t>　　今年以来，各地、各部门认真落实省委、省政府部署，围绕保增长、保民生、保稳定，采取了一系列得力措施，扎实推进各项工作，积极应对国际金融危机影响，经济发展呈现较快增长态势。一季度，全省９个市 （州）中，有３个增长２０％以上 （辽源２３８％、白山２１７％、四平２０％），有４个增长１０％以上（白城１８５％、延边１４８％、松原１３９％、吉林１１７％），有２个增长１０％以下 （长春６９％、通化４８％）。总体可以概括为</w:t>
      </w:r>
      <w:r>
        <w:rPr/>
        <w:t>:</w:t>
      </w:r>
      <w:r>
        <w:rPr/>
        <w:t>经济总体向好，困难仍然不少。</w:t>
      </w:r>
    </w:p>
    <w:p>
      <w:pPr>
        <w:pStyle w:val="Style15"/>
        <w:rPr/>
      </w:pPr>
      <w:r>
        <w:rPr/>
        <w:t>　　经济总体向好，主要有五个方面标志：一是工业经济企稳回升。９个市 （州）工业增加值均实现正增长，四平、辽源、白城、白山分别增长３６０１％、３１６３％、２５０８％、２５０５％。二是农业生产开局良好。各地认真贯彻国家一系列强农惠农政策，高标准高质量抓好春耕生产。目前苗情长势喜人，奠定了夺取农业丰收的坚实基础。三是固定资产投资较快增长。新开工项目增加较多，重点项目建设进展顺利。通化市新开工亿元以上项目８８个，吉林４６个，延边４３个，松原３８个，四平３８个，辽源２８个，长春２５个，白城１９个。四是消费品市场活跃。受 “汽车下乡”、“家电下乡”政策刺激，农村消费品市场活跃。１－４月份，松原市社会消费品零售总额同比增长２４４％，增速居全省第１位。五是民营经济持续增长。在促进全民创业等政策推动下，全省民营经济在艰难中保持增长。一季度，白城、松原民营经济主营业务收入同比增长４４０２％、４１７％。白城市个体工商户同比增长１１％，私营企业同比增长２７％。</w:t>
      </w:r>
    </w:p>
    <w:p>
      <w:pPr>
        <w:pStyle w:val="Style15"/>
        <w:rPr/>
      </w:pPr>
      <w:r>
        <w:rPr/>
        <w:t>　　困难仍然不少，主要表现在四个方面：一是重点企业生产经营艰难。一汽集团１－５月汽车产销量同比下降１０１％和７％。吉林油田今年限产将达６２万吨，产能建设投资计划调减２２４亿元，新建产能计划调减７０万吨。钢铁行业困难还很多。二是停产企业户数居高不下。５月份全省停产企业达到６１３户，比上月增加１２１户。停产企业户数占规模以上工业企业总数的１１９％。有１４６户规模以上工业企业年初以来一直没有开工生产。三是建成项目达产达效受制约突出。受市场需求萎缩影响，有些建成项目产品价格低，有的开拓市场难度大，不能正常组织生产。同时，部分在建项目进展缓慢，洽谈项目落地难。四是对外贸易形势依然严峻。骨干商品出口大幅回落，出口规模排前２０位商品中，有１７种商品下降。出口加工企业订单减少、出口下降、库存上升。</w:t>
      </w:r>
    </w:p>
    <w:p>
      <w:pPr>
        <w:pStyle w:val="Style15"/>
        <w:rPr/>
      </w:pPr>
      <w:r>
        <w:rPr/>
        <w:t>　</w:t>
      </w:r>
      <w:r>
        <w:rPr>
          <w:rStyle w:val="StrongEmphasis"/>
        </w:rPr>
        <w:t>　二、各地落实保增长政策做的主要工作</w:t>
      </w:r>
    </w:p>
    <w:p>
      <w:pPr>
        <w:pStyle w:val="Style15"/>
        <w:rPr/>
      </w:pPr>
      <w:r>
        <w:rPr/>
        <w:t>　　总的看，各地落实省里保增长政策重点明确，措施有力，做了很多工作。主要有以下四个特点：</w:t>
      </w:r>
    </w:p>
    <w:p>
      <w:pPr>
        <w:pStyle w:val="Style15"/>
        <w:rPr/>
      </w:pPr>
      <w:r>
        <w:rPr/>
        <w:t>　　一是加强组织领导。各地都把落实省委、省政府保增长政策摆上重要位置，纳入议事日程，积极安排，精心组织，召开会议研究，下发文件部署，认真落实具体措施。通化市成立了政策落实领导小组，印制 《保增长促发展政策汇编》，责成有关部门迅速解读和研究政策。白山市在组成８个产业推进组的基础上，成立了交通、水利、城建、旅游等１４个项目推进组。二是创造性开展工作。各地不断创新思路、创新政策、创新机制、创新服务抓落实。长春市突出开发区发展，全力推进装备制造业企业向长东北区域积聚。松原市以 “大项目建设创新年活动”为主要载体，把招商重点放在大型国有企业和重点民营企业上。各地创新出台了 “筹建照”，对招商引资项目临时办理执照。四平市将省里免收和暂停各类收费政策由规定主营业务收入５０万元以下扩大到１００万元以下企业。三是着力破解难题。各级政府 “老招新用”，先后组织各层面产需衔接会和银企对接会３００余场。白山市对７０户骨干工业企业加强生产调度和运行监测。白城市聘请北大、清华等高校知名专家学者，对本地经济发展和产业布局加以研究。延边州选派１４０名机关干部到３２户重点工业企业和１１６户成长型中小企业进行对接服务和帮扶。松原市对现有行政事业性收费开展集中清理，取消收费项目８项，降低收费标准２６项。四是加强综合协调。各地坚持把扩大内需与落实产业振兴政策相结合、把增加投资与促进消费相结合、把克服当前困难与促进长远发展相结合、把保持增长与改善民生相结合，推动各项政策落实。长春市借助扩大内需政策，筛选１５０个重大项目，成立１０个项目推进组，集中推进重大项目建设。松原市在继续抓好油田及配套产业的同时，大力发展农产品加工、旅游等产业。通化市对年初承诺的民生实事，明确责任部门、办结标准、完成时限，并加强调度和检查。</w:t>
      </w:r>
    </w:p>
    <w:p>
      <w:pPr>
        <w:pStyle w:val="Style15"/>
        <w:rPr/>
      </w:pPr>
      <w:r>
        <w:rPr/>
        <w:t>　</w:t>
      </w:r>
      <w:r>
        <w:rPr>
          <w:rStyle w:val="StrongEmphasis"/>
        </w:rPr>
        <w:t>　三、存在的主要问题和不足</w:t>
      </w:r>
    </w:p>
    <w:p>
      <w:pPr>
        <w:pStyle w:val="Style15"/>
        <w:rPr/>
      </w:pPr>
      <w:r>
        <w:rPr/>
        <w:t>　　通过座谈、调查等了解到，各地保增长政策落实取得积极进展的同时，还存在着一些问题，总体是 “三多三少”：省里确定的内容落实多，涉及地方配套落实少；块块部门抓落实多，垂直部门以至中直部门落实少；政府部门研究落实的多，民间层面落实少。</w:t>
      </w:r>
    </w:p>
    <w:p>
      <w:pPr>
        <w:pStyle w:val="Style15"/>
        <w:rPr/>
      </w:pPr>
      <w:r>
        <w:rPr/>
        <w:t>　　（一）部分政策未完全落实。一是涉及地方配套实施的政策基本没落实。如全民创业政策中要求对高层次人才创办的高新技术企业当地政府给予一定数额补贴、对新创办的年主营业务收入５０万元以下小企业由当地财政给予最高限额２万元补贴等政策，地方政府基本没有按要求确定具体办法和标准。二是农机、汽车、家电下乡政策不够便民。农户到定点商家购买目录产品，无法满足农民多样化购置需求，而且补贴手续繁琐，影响了农民购买积极性。三是政策制定缺乏统筹协调。比如下放项目相关审批权限，涉及的部门缺乏统筹考虑，下放审批权限的额度不一致，地方不好掌握。四是政策贯彻落实不到位。由于宣传不够深入，许多企业特别是中小企业、个体工商户、创业者等对优惠政策根本不知晓。针对政府出台政策，省直部门特别是垂直管理部门基本没有出台配套实施细则，难以操作和落实。</w:t>
      </w:r>
    </w:p>
    <w:p>
      <w:pPr>
        <w:pStyle w:val="Style15"/>
        <w:rPr/>
      </w:pPr>
      <w:r>
        <w:rPr/>
        <w:t>　　（二）地方配套资金未完全落实。多数县 （市）限于财力，项目地方配套资金筹措难。目前国家和省新增的基础设施、社会公益项目，特别是农村公路、农村泥草房、城市廉租房、环保设施建设等方面，地方配套资金存在较大缺口，在一定程度上影响了这些项目的建设进度。</w:t>
      </w:r>
    </w:p>
    <w:p>
      <w:pPr>
        <w:pStyle w:val="Style15"/>
        <w:rPr/>
      </w:pPr>
      <w:r>
        <w:rPr/>
        <w:t>　　（三）金融扶持政策未完全落实。金融机构 “盯大嫌小”，对大项目争相贷款，对中小企业贷款设置门槛很高，条件苛刻，融资难问题突出。有些项目有订单、有效益，急需资金，但贷款非常难。同时，地方金融组织创新意识不强，担保体系不健全，对发挥小额贷款公司和村镇银行作用研究不够。</w:t>
      </w:r>
    </w:p>
    <w:p>
      <w:pPr>
        <w:pStyle w:val="Style15"/>
        <w:rPr/>
      </w:pPr>
      <w:r>
        <w:rPr/>
        <w:t>　　（四）改善软环境措施未完全落实。尽管全省软环境有所改善，但仍有不尽人意的地方，主要是项目前置审批内容多、要求过高、效率低，审批时间太长。中介机构垄断问题突出。目前项目立项都要由主管部门指定相应资质中介机构评估，垄断性强，收费随意度大，评估时间较长。有的部门设备检测收费过高。同时，各类检查、调研、评比过多过滥现象有所抬头，基层疲于应付。</w:t>
      </w:r>
    </w:p>
    <w:p>
      <w:pPr>
        <w:pStyle w:val="Style15"/>
        <w:rPr/>
      </w:pPr>
      <w:r>
        <w:rPr/>
        <w:t>　　</w:t>
      </w:r>
      <w:r>
        <w:rPr>
          <w:rStyle w:val="StrongEmphasis"/>
        </w:rPr>
        <w:t>四、下步工作要求</w:t>
      </w:r>
    </w:p>
    <w:p>
      <w:pPr>
        <w:pStyle w:val="Style15"/>
        <w:rPr/>
      </w:pPr>
      <w:r>
        <w:rPr/>
        <w:t>　　从督查情况看，省政府采取保增长政策措施已取得初步成效。随着各项政策措施的深入实施，政策效应还将进一步显现。只要按照既定部署，进一步强化各项措施，全省经济将持续回升，全年预期目标能够实现。现提出如下工作要求：</w:t>
      </w:r>
    </w:p>
    <w:p>
      <w:pPr>
        <w:pStyle w:val="Style15"/>
        <w:rPr/>
      </w:pPr>
      <w:r>
        <w:rPr/>
        <w:t>　　一是要进一步落实和完善各项政策。要通过广播、电视、报纸、网站等多种载体，广泛宣传省委、省政府出台的各项政策措施。各级政府及有关部门要进一步解读政策条款，让企业和创业者了解政策、用好政策。省直部门要按照省政府出台的政策要求，逐条逐项进行再研究、再细化、再落实，对不符合实际的要做出相应的调整完善。垂直管理部门要制定配套政策，抓紧下发施行。各地也要尽快制定由当地政府配套的具体措施、标准和办法。根据发展需要，抓紧制定促进各类开发区加快发展的政策措施。</w:t>
      </w:r>
    </w:p>
    <w:p>
      <w:pPr>
        <w:pStyle w:val="Style15"/>
        <w:rPr/>
      </w:pPr>
      <w:r>
        <w:rPr/>
        <w:t>　　二是要研究促进重点产业发展的措施。要在认真落实省政府关于促进农业产业化龙头企业和农产品加工业平稳较快发展的政策措施的同时，针对目前企业生产原料不足等问题，积极协调中储、省储粮库向全省重点农产品加工企业销售原料粮，确保企业正常生产运营。对各类产业发展专项资金进行整合，改变过去“撒胡椒面”的做法，集中力量办大事。推进政府采购向省内企业倾斜，扶持矿产、林产、建材、造纸等行业，提高地产品省内市场占有率。积极创造条件，为特定产品争取出口配额和产品许可证，扩大出口份额，增强市场竞争力。</w:t>
      </w:r>
    </w:p>
    <w:p>
      <w:pPr>
        <w:pStyle w:val="Style15"/>
        <w:rPr/>
      </w:pPr>
      <w:r>
        <w:rPr/>
        <w:t>　　三是要积极扩大重点领域消费。要搞好国家和省购车补贴政策衔接，既认真贯彻国家购车补贴政策，又要保持我省购车补贴政策的连续性，特别是落实好 “以旧换新”、购置一汽车补贴等政策。同时，要研究落实促进家电、汽车、农机下乡优惠政策，争取将林区纳入政策范畴，增加家电品种和补贴机型，简化补贴申领手续，缩短领取时间，调动农民消费积极性。</w:t>
      </w:r>
    </w:p>
    <w:p>
      <w:pPr>
        <w:pStyle w:val="Style15"/>
        <w:rPr/>
      </w:pPr>
      <w:r>
        <w:rPr/>
        <w:t>　　四是要下大力气破解融资难问题。完善政策措施，鼓励金融机构积极开展仓单质押贷款、应收账款质押贷款、出口退税质押贷款等信贷创新产品和业务。开展信用融资试点，对信用度高的企业，可以探索开展无担保、无资产、无抵押贷款业务。加快发展小额贷款公司、村镇银行，改善县域和农村金融环境。研究采取投资机构融资、地方债券资金的办法，用于中央投资的公益性和省重点建设项目地方配套资金。</w:t>
      </w:r>
    </w:p>
    <w:p>
      <w:pPr>
        <w:pStyle w:val="Style15"/>
        <w:rPr/>
      </w:pPr>
      <w:r>
        <w:rPr/>
        <w:t>　　五是要进一步改善软环境。畅通行政审批绿色通道，对涉及项目建设的征地、环评、立项等事项，要研究改进审批方式，缩短办理时间，简化审批环节，提高审批效率。加大垄断性中介服务整治力度，规范和降低收费标准。监察、法制、物价等有关部门要集中开展对垂直管理部门收费大检查，严肃查处各种乱收费行为，切实减轻企业负担。</w:t>
      </w:r>
    </w:p>
    <w:p>
      <w:pPr>
        <w:pStyle w:val="Style15"/>
        <w:spacing w:before="280" w:after="280"/>
        <w:jc w:val="right"/>
        <w:rPr/>
      </w:pPr>
      <w:r>
        <w:rPr/>
        <w:t>二○○九年六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0:00Z</dcterms:created>
  <dc:creator>Windows 用户</dc:creator>
  <dc:description/>
  <cp:keywords/>
  <dc:language>en-US</dc:language>
  <cp:lastModifiedBy>Windows 用户</cp:lastModifiedBy>
  <dcterms:modified xsi:type="dcterms:W3CDTF">2024-03-12T11:20:00Z</dcterms:modified>
  <cp:revision>2</cp:revision>
  <dc:subject/>
  <dc:title/>
</cp:coreProperties>
</file>