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7-008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张立峰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２０１７〕３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关于张立峰等任免职的通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吉政干任〔２０１７〕３号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各市（州）人民政府，长白山管委会，各县（市）人民政府，省政府各厅委办、各直属机构：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省政府２０１７年１月２４日决定：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命：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张立峰为吉林农业科技学院院长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王怀忠、陈殿元、李国江为吉林农业科技学院副院长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曹国亮、宋立军为吉林工程技术师范学院副院长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王庆洲为东北电力大学副校长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张作岭、车广波为吉林师范大学副校长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邱航为吉林广播电视大学副校长。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免去：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韩立强的长春工程学院院长职务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朴永浩的延边大学校长职务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齐毅的吉林工商学院副院长职务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祖国华的吉林师范大学副校长职务；</w:t>
      </w:r>
    </w:p>
    <w:p>
      <w:pPr>
        <w:pStyle w:val="Normal"/>
        <w:autoSpaceDE w:val="false"/>
        <w:ind w:firstLine="56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刘琦、张荣兴的吉林广播电视大学副校长职务。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２０１７年１月２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5:00Z</dcterms:created>
  <dc:creator>Windows 用户</dc:creator>
  <dc:description/>
  <cp:keywords/>
  <dc:language>en-US</dc:language>
  <cp:lastModifiedBy>Windows 用户</cp:lastModifiedBy>
  <dcterms:modified xsi:type="dcterms:W3CDTF">2024-03-11T15:05:00Z</dcterms:modified>
  <cp:revision>2</cp:revision>
  <dc:subject/>
  <dc:title/>
</cp:coreProperties>
</file>