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7-008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冯江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２０１７〕５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before="12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关于冯江等任免职的通知</w:t>
      </w:r>
    </w:p>
    <w:p>
      <w:pPr>
        <w:pStyle w:val="Normal"/>
        <w:autoSpaceDE w:val="false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政干任〔２０１７〕５号</w:t>
      </w:r>
    </w:p>
    <w:p>
      <w:pPr>
        <w:pStyle w:val="Normal"/>
        <w:autoSpaceDE w:val="false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市（州）人民政府，长白山管委会，各县（市）人民政府，省政府各厅委办、各直属机构：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省政府２０１７年２月１７日决定：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任命：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冯江为吉林农业大学校长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春明为长春师范大学校长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志瑶为长春大学校长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胡明为长春工程学院院长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俊义为通化师范学院院长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别惠彬为吉林交通职业技术学院院长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景圣、佟轶材为吉林农业大学副校长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勇为长春师范大学副校长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陈煜平为长春大学副校长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悦新为长春工程学院副院长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延明为延边大学副校长。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免去：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秦贵信的吉林农业大学校长职务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赵骥民的长春师范大学校长职务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潘福林的长春大学校长职务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胡明的吉林交通职业技术学院院长职务；</w:t>
      </w:r>
    </w:p>
    <w:p>
      <w:pPr>
        <w:pStyle w:val="Normal"/>
        <w:autoSpaceDE w:val="false"/>
        <w:spacing w:before="120" w:after="2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秀祖的通化师范学院副院长职务。</w:t>
      </w:r>
    </w:p>
    <w:p>
      <w:pPr>
        <w:pStyle w:val="Normal"/>
        <w:autoSpaceDE w:val="false"/>
        <w:spacing w:before="12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林省人民政府</w:t>
      </w:r>
    </w:p>
    <w:p>
      <w:pPr>
        <w:pStyle w:val="Normal"/>
        <w:autoSpaceDE w:val="false"/>
        <w:spacing w:before="12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２０１７年２月１７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7:00Z</dcterms:created>
  <dc:creator>Windows 用户</dc:creator>
  <dc:description/>
  <cp:keywords/>
  <dc:language>en-US</dc:language>
  <cp:lastModifiedBy>Windows 用户</cp:lastModifiedBy>
  <dcterms:modified xsi:type="dcterms:W3CDTF">2024-03-13T05:17:00Z</dcterms:modified>
  <cp:revision>2</cp:revision>
  <dc:subject/>
  <dc:title/>
</cp:coreProperties>
</file>