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1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、其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授予维德勒等７位外国专家“长白山友谊奖”的决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２００７〕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２００７〕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人民政府关于授予维德勒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等７位外国专家 “长白山友谊奖”的决定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吉政函〔２００７〕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号</w:t>
      </w:r>
    </w:p>
    <w:p>
      <w:pPr>
        <w:pStyle w:val="Style15"/>
        <w:rPr/>
      </w:pPr>
      <w:r>
        <w:rPr/>
        <w:t>省人事厅：</w:t>
      </w:r>
    </w:p>
    <w:p>
      <w:pPr>
        <w:pStyle w:val="Style15"/>
        <w:rPr/>
      </w:pPr>
      <w:r>
        <w:rPr/>
        <w:t>　　为表彰２００７年度在吉林省经济建设和社会发展中做出突出贡献的外国专家，省政府决定授予德国专家维德勒先生等７位外国专家 “长白山友谊奖 ”。获奖外国专家名单如下：</w:t>
      </w:r>
    </w:p>
    <w:p>
      <w:pPr>
        <w:pStyle w:val="Style15"/>
        <w:rPr/>
      </w:pPr>
      <w:r>
        <w:rPr/>
        <w:t>　　一、一汽－大众汽车有限公司德国专家维德勒先生（ＭＲＪＯＡＣＨＩＭＷＥＤＬＥＲ）；</w:t>
      </w:r>
    </w:p>
    <w:p>
      <w:pPr>
        <w:pStyle w:val="Style15"/>
        <w:rPr/>
      </w:pPr>
      <w:r>
        <w:rPr/>
        <w:t>　　二、吉林大学韩国专家陈政一先生（ＭＲＪＵＮＧ－ＩｌＪＩＮ）；</w:t>
      </w:r>
    </w:p>
    <w:p>
      <w:pPr>
        <w:pStyle w:val="Style15"/>
        <w:rPr/>
      </w:pPr>
      <w:r>
        <w:rPr/>
        <w:t>　　三、长春海伯尔生物技术有限公司古巴专家奥斯卡先生（ＭＲＯＳＣＡＲＣＲＵＺＧＵＴＩＥＲＲＥＺ）；</w:t>
      </w:r>
    </w:p>
    <w:p>
      <w:pPr>
        <w:pStyle w:val="Style15"/>
        <w:rPr/>
      </w:pPr>
      <w:r>
        <w:rPr/>
        <w:t>　　四、吉林吉盟腈纶有限公司意大利专家范里基尼先生（ＭＲＡＴＴＩＬＩＯＦＡＩＥＳＣＨＩＮＩ）；</w:t>
      </w:r>
    </w:p>
    <w:p>
      <w:pPr>
        <w:pStyle w:val="Style15"/>
        <w:rPr/>
      </w:pPr>
      <w:r>
        <w:rPr/>
        <w:t>　　五、嘉利达（辽源）明胶有限公司德国专家布朗先生（ＭＲＵＬＲＩＣＨＫＬＢＲＡＵＮ ）；</w:t>
      </w:r>
    </w:p>
    <w:p>
      <w:pPr>
        <w:pStyle w:val="Style15"/>
        <w:rPr/>
      </w:pPr>
      <w:r>
        <w:rPr/>
        <w:t>　　六、临江驶多飞汽车部件有限公司德国专家驶多飞先生（ＭＲＳＴＯＬＦＩＧＰＥＴＥＲ）；</w:t>
      </w:r>
    </w:p>
    <w:p>
      <w:pPr>
        <w:pStyle w:val="Style15"/>
        <w:rPr/>
      </w:pPr>
      <w:r>
        <w:rPr/>
        <w:t>　　七、一汽－大众汽车有限公司德国专家安世豪先生（ＭＲＷＥＲＮＥＲＰＡＵＬＥＩＣＨＨＯＲＮ）。</w:t>
      </w:r>
    </w:p>
    <w:p>
      <w:pPr>
        <w:pStyle w:val="Style15"/>
        <w:jc w:val="right"/>
        <w:rPr/>
      </w:pPr>
      <w:r>
        <w:rPr/>
        <w:t>　　二○○七年九月二十七日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3:00Z</dcterms:created>
  <dc:creator>Windows 用户</dc:creator>
  <dc:description/>
  <cp:keywords/>
  <dc:language>en-US</dc:language>
  <cp:lastModifiedBy>Windows 用户</cp:lastModifiedBy>
  <dcterms:modified xsi:type="dcterms:W3CDTF">2024-03-13T05:43:00Z</dcterms:modified>
  <cp:revision>2</cp:revision>
  <dc:subject/>
  <dc:title/>
</cp:coreProperties>
</file>