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7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张四季、成与华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张四季、成与华任免职的通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东北亚出版传媒集团有限公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决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任命张四季为吉林东北亚出版传媒集团有限公司总经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免去成与华的吉林东北亚出版传媒集团有限公司总经理职务。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按《中华人民共和国公司法》和你公司章程规定办理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1:00Z</dcterms:created>
  <dc:creator>Windows 用户</dc:creator>
  <dc:description/>
  <cp:keywords/>
  <dc:language>en-US</dc:language>
  <cp:lastModifiedBy>Windows 用户</cp:lastModifiedBy>
  <dcterms:modified xsi:type="dcterms:W3CDTF">2024-03-11T11:41:00Z</dcterms:modified>
  <cp:revision>2</cp:revision>
  <dc:subject/>
  <dc:title/>
</cp:coreProperties>
</file>