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 w:hAnsi="方正小标宋简体" w:eastAsia="方正小标宋简体"/>
          <w:w w:val="90"/>
          <w:sz w:val="48"/>
          <w:szCs w:val="48"/>
          <w:del w:id="1" w:author="高光亮" w:date="2023-06-27T09:27:00Z"/>
        </w:rPr>
      </w:pPr>
      <w:del w:id="0" w:author="高光亮" w:date="2023-06-27T09:27:00Z">
        <w:r>
          <w:rPr>
            <w:rFonts w:eastAsia="方正小标宋简体" w:ascii="方正小标宋简体" w:hAnsi="方正小标宋简体"/>
            <w:w w:val="90"/>
            <w:sz w:val="48"/>
            <w:szCs w:val="48"/>
          </w:rPr>
        </w:r>
      </w:del>
    </w:p>
    <w:p>
      <w:pPr>
        <w:pStyle w:val="Normal"/>
        <w:spacing w:lineRule="exact" w:line="800"/>
        <w:jc w:val="distribute"/>
        <w:rPr>
          <w:rFonts w:ascii="方正小标宋简体" w:hAnsi="方正小标宋简体" w:eastAsia="方正小标宋简体"/>
          <w:w w:val="90"/>
          <w:sz w:val="48"/>
          <w:szCs w:val="48"/>
          <w:del w:id="3" w:author="高光亮" w:date="2023-06-27T09:27:00Z"/>
        </w:rPr>
      </w:pPr>
      <w:del w:id="2" w:author="高光亮" w:date="2023-06-27T09:27:00Z">
        <w:r>
          <w:rPr>
            <w:rFonts w:eastAsia="方正小标宋简体" w:ascii="方正小标宋简体" w:hAnsi="方正小标宋简体"/>
            <w:w w:val="90"/>
            <w:sz w:val="48"/>
            <w:szCs w:val="48"/>
          </w:rPr>
        </w:r>
      </w:del>
    </w:p>
    <w:p>
      <w:pPr>
        <w:pStyle w:val="Normal"/>
        <w:jc w:val="distribute"/>
        <w:rPr>
          <w:rFonts w:ascii="方正小标宋简体" w:hAnsi="方正小标宋简体" w:eastAsia="方正小标宋简体"/>
          <w:color w:val="000000"/>
          <w:w w:val="80"/>
          <w:sz w:val="110"/>
          <w:szCs w:val="110"/>
          <w:del w:id="5" w:author="高光亮" w:date="2023-06-27T09:27:00Z"/>
        </w:rPr>
      </w:pPr>
      <w:del w:id="4" w:author="高光亮" w:date="2023-06-27T09:27:00Z">
        <w:r>
          <w:rPr>
            <w:rFonts w:ascii="方正小标宋简体" w:hAnsi="方正小标宋简体" w:eastAsia="方正小标宋简体"/>
            <w:color w:val="000000"/>
            <w:w w:val="80"/>
            <w:sz w:val="110"/>
            <w:szCs w:val="110"/>
          </w:rPr>
          <w:delText>吉林省体育局文件</w:delText>
        </w:r>
      </w:del>
    </w:p>
    <w:p>
      <w:pPr>
        <w:pStyle w:val="Normal"/>
        <w:spacing w:lineRule="exact" w:line="560"/>
        <w:jc w:val="center"/>
        <w:rPr>
          <w:rFonts w:ascii="方正小标宋简体" w:hAnsi="方正小标宋简体" w:eastAsia="方正小标宋简体" w:cs="仿宋"/>
          <w:color w:val="000000"/>
          <w:w w:val="80"/>
          <w:sz w:val="32"/>
          <w:szCs w:val="32"/>
          <w:del w:id="7" w:author="高光亮" w:date="2023-06-27T09:27:00Z"/>
        </w:rPr>
      </w:pPr>
      <w:del w:id="6" w:author="高光亮" w:date="2023-06-27T09:27:00Z">
        <w:r>
          <w:rPr>
            <w:rFonts w:eastAsia="方正小标宋简体" w:cs="仿宋" w:ascii="方正小标宋简体" w:hAnsi="方正小标宋简体"/>
            <w:color w:val="000000"/>
            <w:w w:val="80"/>
            <w:sz w:val="32"/>
            <w:szCs w:val="32"/>
          </w:rPr>
        </w:r>
      </w:del>
    </w:p>
    <w:p>
      <w:pPr>
        <w:pStyle w:val="Normal"/>
        <w:spacing w:lineRule="exact" w:line="560"/>
        <w:rPr>
          <w:rFonts w:ascii="方正小标宋简体" w:hAnsi="方正小标宋简体" w:eastAsia="方正小标宋简体" w:cs="仿宋"/>
          <w:sz w:val="32"/>
          <w:szCs w:val="32"/>
          <w:del w:id="9" w:author="高光亮" w:date="2023-06-27T09:27:00Z"/>
        </w:rPr>
      </w:pPr>
      <w:del w:id="8" w:author="高光亮" w:date="2023-06-27T09:27:00Z">
        <w:r>
          <w:rPr>
            <w:rFonts w:eastAsia="方正小标宋简体" w:cs="仿宋" w:ascii="方正小标宋简体" w:hAnsi="方正小标宋简体"/>
            <w:sz w:val="32"/>
            <w:szCs w:val="32"/>
          </w:rPr>
        </w:r>
      </w:del>
    </w:p>
    <w:p>
      <w:pPr>
        <w:pStyle w:val="Normal"/>
        <w:spacing w:lineRule="exact" w:line="560"/>
        <w:jc w:val="center"/>
        <w:rPr>
          <w:rFonts w:ascii="方正小标宋简体" w:hAnsi="方正小标宋简体" w:eastAsia="方正小标宋简体" w:cs="仿宋"/>
          <w:sz w:val="32"/>
          <w:szCs w:val="32"/>
          <w:del w:id="13" w:author="高光亮" w:date="2023-06-27T09:20:00Z"/>
        </w:rPr>
      </w:pPr>
      <w:del w:id="10" w:author="高光亮" w:date="2023-06-27T09:20:00Z">
        <w:r>
          <w:rPr>
            <w:rFonts w:ascii="方正小标宋简体" w:hAnsi="方正小标宋简体" w:cs="仿宋" w:eastAsia="方正小标宋简体"/>
            <w:sz w:val="32"/>
            <w:szCs w:val="32"/>
          </w:rPr>
          <w:delText>吉体字〔</w:delText>
        </w:r>
      </w:del>
      <w:del w:id="11" w:author="高光亮" w:date="2023-06-27T09:20:00Z">
        <w:r>
          <w:rPr>
            <w:rFonts w:eastAsia="方正小标宋简体" w:cs="仿宋" w:ascii="方正小标宋简体" w:hAnsi="方正小标宋简体"/>
            <w:sz w:val="32"/>
            <w:szCs w:val="32"/>
          </w:rPr>
          <w:delText>2023</w:delText>
        </w:r>
      </w:del>
      <w:del w:id="12" w:author="高光亮" w:date="2023-06-27T09:20:00Z">
        <w:r>
          <w:rPr>
            <w:rFonts w:ascii="方正小标宋简体" w:hAnsi="方正小标宋简体" w:cs="仿宋" w:eastAsia="方正小标宋简体"/>
            <w:sz w:val="32"/>
            <w:szCs w:val="32"/>
          </w:rPr>
          <w:delText>〕 号</w:delText>
        </w:r>
      </w:del>
    </w:p>
    <w:p>
      <w:pPr>
        <w:pStyle w:val="Normal"/>
        <w:spacing w:lineRule="exact" w:line="500"/>
        <w:jc w:val="center"/>
        <w:rPr>
          <w:rFonts w:ascii="方正小标宋简体" w:hAnsi="方正小标宋简体" w:eastAsia="方正小标宋简体" w:cs="仿宋"/>
          <w:sz w:val="32"/>
          <w:szCs w:val="32"/>
          <w:del w:id="15" w:author="高光亮" w:date="2023-06-27T09:27:00Z"/>
        </w:rPr>
      </w:pPr>
      <w:del w:id="14" w:author="高光亮" w:date="2023-06-27T09:27:00Z">
        <w:r>
          <w:rPr>
            <w:rFonts w:eastAsia="方正小标宋简体" w:cs="仿宋" w:ascii="方正小标宋简体" w:hAnsi="方正小标宋简体"/>
            <w:sz w:val="32"/>
            <w:szCs w:val="32"/>
          </w:rPr>
        </w:r>
      </w:del>
    </w:p>
    <w:p>
      <w:pPr>
        <w:pStyle w:val="Normal"/>
        <w:spacing w:lineRule="exact" w:line="500"/>
        <w:jc w:val="center"/>
        <w:rPr>
          <w:rFonts w:ascii="方正小标宋简体" w:hAnsi="方正小标宋简体" w:eastAsia="方正小标宋简体" w:cs="仿宋"/>
          <w:sz w:val="32"/>
          <w:szCs w:val="32"/>
          <w:del w:id="17" w:author="高光亮" w:date="2023-06-27T09:27:00Z"/>
        </w:rPr>
      </w:pPr>
      <w:del w:id="16" w:author="高光亮" w:date="2023-06-27T09:27:00Z">
        <w:r>
          <w:rPr>
            <w:rFonts w:eastAsia="方正小标宋简体" w:cs="仿宋" w:ascii="方正小标宋简体" w:hAnsi="方正小标宋简体"/>
            <w:sz w:val="32"/>
            <w:szCs w:val="32"/>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ge">
                    <wp:posOffset>4250690</wp:posOffset>
                  </wp:positionV>
                  <wp:extent cx="5493385" cy="0"/>
                  <wp:effectExtent l="0" t="9525" r="0" b="9525"/>
                  <wp:wrapNone/>
                  <wp:docPr id="1" name="直接连接符 1"/>
                  <a:graphic xmlns:a="http://schemas.openxmlformats.org/drawingml/2006/main">
                    <a:graphicData uri="http://schemas.microsoft.com/office/word/2010/wordprocessingShape">
                      <wps:wsp>
                        <wps:cNvSpPr/>
                        <wps:spPr>
                          <a:xfrm>
                            <a:off x="0" y="0"/>
                            <a:ext cx="5493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34.7pt" to="437.5pt,334.7pt" ID="直接连接符 1" stroked="t" o:allowincell="f" style="position:absolute;mso-position-vertical-relative:page">
                  <v:stroke color="red" weight="19080" joinstyle="miter" endcap="flat"/>
                  <v:fill o:detectmouseclick="t" on="false"/>
                  <w10:wrap type="none"/>
                </v:line>
              </w:pict>
            </mc:Fallback>
          </mc:AlternateContent>
        </w:r>
      </w:del>
    </w:p>
    <w:p>
      <w:pPr>
        <w:pStyle w:val="Normal"/>
        <w:snapToGrid w:val="true"/>
        <w:spacing w:lineRule="exact" w:line="560"/>
        <w:jc w:val="center"/>
        <w:textAlignment w:val="auto"/>
        <w:rPr>
          <w:rFonts w:ascii="方正小标宋简体" w:hAnsi="方正小标宋简体" w:eastAsia="方正小标宋简体" w:cs="方正小标宋简体"/>
          <w:sz w:val="44"/>
          <w:szCs w:val="44"/>
          <w:del w:id="19" w:author="高光亮" w:date="2023-06-27T09:27:00Z"/>
        </w:rPr>
      </w:pPr>
      <w:del w:id="18" w:author="高光亮" w:date="2023-06-27T09:27:00Z">
        <w:r>
          <w:rPr>
            <w:rFonts w:ascii="方正小标宋简体" w:hAnsi="方正小标宋简体" w:cs="方正小标宋简体" w:eastAsia="方正小标宋简体"/>
            <w:sz w:val="44"/>
            <w:szCs w:val="44"/>
          </w:rPr>
          <w:delText>吉林省体育局关于印发</w:delText>
        </w:r>
      </w:del>
    </w:p>
    <w:p>
      <w:pPr>
        <w:pStyle w:val="Normal"/>
        <w:snapToGrid w:val="true"/>
        <w:spacing w:lineRule="exact" w:line="560"/>
        <w:jc w:val="center"/>
        <w:textAlignment w:val="auto"/>
        <w:rPr>
          <w:rFonts w:ascii="方正小标宋简体" w:hAnsi="方正小标宋简体" w:eastAsia="方正小标宋简体" w:cs="方正小标宋简体"/>
          <w:sz w:val="44"/>
          <w:szCs w:val="44"/>
          <w:del w:id="21" w:author="高光亮" w:date="2023-06-27T09:27:00Z"/>
        </w:rPr>
      </w:pPr>
      <w:del w:id="20" w:author="高光亮" w:date="2023-06-27T09:27:00Z">
        <w:r>
          <w:rPr>
            <w:rFonts w:ascii="方正小标宋简体" w:hAnsi="方正小标宋简体" w:cs="方正小标宋简体" w:eastAsia="方正小标宋简体"/>
            <w:sz w:val="44"/>
            <w:szCs w:val="44"/>
          </w:rPr>
          <w:delText>《吉林省举办高危险性体育赛事活动许可</w:delText>
        </w:r>
      </w:del>
    </w:p>
    <w:p>
      <w:pPr>
        <w:pStyle w:val="Normal"/>
        <w:snapToGrid w:val="true"/>
        <w:spacing w:lineRule="exact" w:line="560"/>
        <w:jc w:val="center"/>
        <w:textAlignment w:val="auto"/>
        <w:rPr>
          <w:rFonts w:ascii="方正小标宋简体" w:hAnsi="方正小标宋简体" w:eastAsia="方正小标宋简体" w:cs="方正小标宋简体"/>
          <w:sz w:val="44"/>
          <w:szCs w:val="44"/>
          <w:del w:id="26" w:author="高光亮" w:date="2023-06-27T09:27:00Z"/>
        </w:rPr>
      </w:pPr>
      <w:del w:id="22" w:author="高光亮" w:date="2023-06-27T09:27:00Z">
        <w:r>
          <w:rPr>
            <w:rFonts w:ascii="方正小标宋简体" w:hAnsi="方正小标宋简体" w:cs="方正小标宋简体" w:eastAsia="方正小标宋简体"/>
            <w:sz w:val="44"/>
            <w:szCs w:val="44"/>
          </w:rPr>
          <w:delText>规范指引</w:delText>
        </w:r>
      </w:del>
      <w:ins w:id="23" w:author="杨帅" w:date="2023-06-26T14:02:00Z">
        <w:del w:id="24" w:author="高光亮" w:date="2023-06-27T09:27:00Z">
          <w:r>
            <w:rPr>
              <w:rFonts w:ascii="方正小标宋简体" w:hAnsi="方正小标宋简体" w:cs="方正小标宋简体" w:eastAsia="方正小标宋简体"/>
              <w:sz w:val="44"/>
              <w:szCs w:val="44"/>
            </w:rPr>
            <w:delText>（试行）</w:delText>
          </w:r>
        </w:del>
      </w:ins>
      <w:del w:id="25" w:author="高光亮" w:date="2023-06-27T09:27:00Z">
        <w:r>
          <w:rPr>
            <w:rFonts w:ascii="方正小标宋简体" w:hAnsi="方正小标宋简体" w:cs="方正小标宋简体" w:eastAsia="方正小标宋简体"/>
            <w:sz w:val="44"/>
            <w:szCs w:val="44"/>
          </w:rPr>
          <w:delText>》的通知</w:delText>
        </w:r>
      </w:del>
    </w:p>
    <w:p>
      <w:pPr>
        <w:pStyle w:val="Normal"/>
        <w:widowControl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32"/>
          <w:del w:id="28" w:author="高光亮" w:date="2023-06-27T09:27:00Z"/>
        </w:rPr>
      </w:pPr>
      <w:del w:id="27" w:author="高光亮" w:date="2023-06-27T09:27:00Z">
        <w:r>
          <w:rPr>
            <w:rFonts w:eastAsia="宋体;SimSun" w:cs="宋体;SimSun" w:ascii="宋体;SimSun" w:hAnsi="宋体;SimSun"/>
            <w:color w:val="000000"/>
            <w:kern w:val="0"/>
            <w:sz w:val="44"/>
            <w:szCs w:val="32"/>
          </w:rPr>
          <w:delText> </w:delText>
        </w:r>
      </w:del>
    </w:p>
    <w:p>
      <w:pPr>
        <w:pStyle w:val="Normal"/>
        <w:widowControl w:val="false"/>
        <w:bidi w:val="0"/>
        <w:snapToGrid w:val="true"/>
        <w:spacing w:lineRule="exact" w:line="560"/>
        <w:jc w:val="center"/>
        <w:textAlignment w:val="auto"/>
        <w:rPr>
          <w:rFonts w:ascii="方正小标宋简体" w:hAnsi="方正小标宋简体" w:eastAsia="方正小标宋简体" w:cs="仿宋_GB2312"/>
          <w:color w:val="000000"/>
          <w:kern w:val="0"/>
          <w:sz w:val="32"/>
          <w:szCs w:val="32"/>
          <w:del w:id="30" w:author="高光亮" w:date="2023-06-27T09:27:00Z"/>
        </w:rPr>
      </w:pPr>
      <w:del w:id="29" w:author="高光亮" w:date="2023-06-27T09:27:00Z">
        <w:r>
          <w:rPr>
            <w:rFonts w:ascii="方正小标宋简体" w:hAnsi="方正小标宋简体" w:cs="仿宋_GB2312" w:eastAsia="方正小标宋简体"/>
            <w:color w:val="000000"/>
            <w:kern w:val="0"/>
            <w:sz w:val="32"/>
            <w:szCs w:val="32"/>
          </w:rPr>
          <w:delText>各市（州）体育行政部门，长白山管委会体育行政部门，梅河口市体育行政部门，各县（市、区）体育行政部门，省体育局各处（室）、所属各单位：</w:delText>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color w:val="000000"/>
          <w:kern w:val="0"/>
          <w:sz w:val="32"/>
          <w:szCs w:val="32"/>
          <w:del w:id="44" w:author="高光亮" w:date="2023-06-27T09:27:00Z"/>
        </w:rPr>
      </w:pPr>
      <w:del w:id="31" w:author="高光亮" w:date="2023-06-27T09:27:00Z">
        <w:r>
          <w:rPr>
            <w:rFonts w:ascii="方正小标宋简体" w:hAnsi="方正小标宋简体" w:cs="仿宋_GB2312" w:eastAsia="方正小标宋简体"/>
            <w:color w:val="000000"/>
            <w:kern w:val="0"/>
            <w:sz w:val="32"/>
            <w:szCs w:val="32"/>
          </w:rPr>
          <w:delText>为规范我省高危险性体育赛事活动管理，促进体育事业健康发展，依据新修订的《中华人民共和国体育法》《体育赛事活动管理办法》等有关规定，省体育局制定了</w:delText>
        </w:r>
      </w:del>
      <w:ins w:id="32" w:author="杨帅" w:date="2023-06-26T14:03:00Z">
        <w:del w:id="33" w:author="高光亮" w:date="2023-06-27T09:27:00Z">
          <w:r>
            <w:rPr>
              <w:rFonts w:ascii="方正小标宋简体" w:hAnsi="方正小标宋简体" w:cs="仿宋_GB2312" w:eastAsia="方正小标宋简体"/>
              <w:color w:val="000000"/>
              <w:kern w:val="0"/>
              <w:sz w:val="32"/>
              <w:szCs w:val="32"/>
            </w:rPr>
            <w:delText>现将</w:delText>
          </w:r>
        </w:del>
      </w:ins>
      <w:del w:id="34" w:author="高光亮" w:date="2023-06-27T09:27:00Z">
        <w:r>
          <w:rPr>
            <w:rFonts w:ascii="方正小标宋简体" w:hAnsi="方正小标宋简体" w:cs="仿宋_GB2312" w:eastAsia="方正小标宋简体"/>
            <w:color w:val="000000"/>
            <w:kern w:val="0"/>
            <w:sz w:val="32"/>
            <w:szCs w:val="32"/>
          </w:rPr>
          <w:delText>《吉林省举办高危险性体育赛事活动许可规范指引</w:delText>
        </w:r>
      </w:del>
      <w:ins w:id="35" w:author="杨帅" w:date="2023-06-26T14:03:00Z">
        <w:del w:id="36" w:author="高光亮" w:date="2023-06-27T09:27:00Z">
          <w:r>
            <w:rPr>
              <w:rFonts w:ascii="方正小标宋简体" w:hAnsi="方正小标宋简体" w:cs="仿宋_GB2312" w:eastAsia="方正小标宋简体"/>
              <w:color w:val="000000"/>
              <w:kern w:val="0"/>
              <w:sz w:val="32"/>
              <w:szCs w:val="32"/>
            </w:rPr>
            <w:delText>（试行）</w:delText>
          </w:r>
        </w:del>
      </w:ins>
      <w:del w:id="37" w:author="高光亮" w:date="2023-06-27T09:27:00Z">
        <w:r>
          <w:rPr>
            <w:rFonts w:ascii="方正小标宋简体" w:hAnsi="方正小标宋简体" w:cs="仿宋_GB2312" w:eastAsia="方正小标宋简体"/>
            <w:color w:val="000000"/>
            <w:kern w:val="0"/>
            <w:sz w:val="32"/>
            <w:szCs w:val="32"/>
          </w:rPr>
          <w:delText>》，现印发</w:delText>
        </w:r>
      </w:del>
      <w:ins w:id="38" w:author="张太岩" w:date="2023-06-26T17:01:00Z">
        <w:del w:id="39" w:author="高光亮" w:date="2023-06-27T09:27:00Z">
          <w:r>
            <w:rPr>
              <w:rFonts w:ascii="方正小标宋简体" w:hAnsi="方正小标宋简体" w:cs="仿宋_GB2312" w:eastAsia="方正小标宋简体"/>
              <w:color w:val="000000"/>
              <w:kern w:val="0"/>
              <w:sz w:val="32"/>
              <w:szCs w:val="32"/>
            </w:rPr>
            <w:delText>给</w:delText>
          </w:r>
        </w:del>
      </w:ins>
      <w:del w:id="40" w:author="高光亮" w:date="2023-06-27T09:27:00Z">
        <w:r>
          <w:rPr>
            <w:rFonts w:ascii="方正小标宋简体" w:hAnsi="方正小标宋简体" w:cs="仿宋_GB2312" w:eastAsia="方正小标宋简体"/>
            <w:color w:val="000000"/>
            <w:kern w:val="0"/>
            <w:sz w:val="32"/>
            <w:szCs w:val="32"/>
          </w:rPr>
          <w:delText>你们，请结合实际</w:delText>
        </w:r>
      </w:del>
      <w:ins w:id="41" w:author="杨帅" w:date="2023-06-26T14:03:00Z">
        <w:del w:id="42" w:author="高光亮" w:date="2023-06-27T09:27:00Z">
          <w:r>
            <w:rPr>
              <w:rFonts w:ascii="方正小标宋简体" w:hAnsi="方正小标宋简体" w:cs="仿宋_GB2312" w:eastAsia="方正小标宋简体"/>
              <w:color w:val="000000"/>
              <w:kern w:val="0"/>
              <w:sz w:val="32"/>
              <w:szCs w:val="32"/>
            </w:rPr>
            <w:delText>，做好</w:delText>
          </w:r>
        </w:del>
      </w:ins>
      <w:del w:id="43" w:author="高光亮" w:date="2023-06-27T09:27:00Z">
        <w:r>
          <w:rPr>
            <w:rFonts w:ascii="方正小标宋简体" w:hAnsi="方正小标宋简体" w:cs="仿宋_GB2312" w:eastAsia="方正小标宋简体"/>
            <w:color w:val="000000"/>
            <w:kern w:val="0"/>
            <w:sz w:val="32"/>
            <w:szCs w:val="32"/>
          </w:rPr>
          <w:delText>认真贯彻落实。</w:delText>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color w:val="000000"/>
          <w:kern w:val="0"/>
          <w:sz w:val="32"/>
          <w:szCs w:val="32"/>
          <w:del w:id="46" w:author="高光亮" w:date="2023-06-27T09:27:00Z"/>
        </w:rPr>
      </w:pPr>
      <w:del w:id="45" w:author="高光亮" w:date="2023-06-27T09:27:00Z">
        <w:r>
          <w:rPr>
            <w:rFonts w:ascii="方正小标宋简体" w:hAnsi="方正小标宋简体" w:cs="仿宋_GB2312" w:eastAsia="方正小标宋简体"/>
            <w:color w:val="000000"/>
            <w:kern w:val="0"/>
            <w:sz w:val="32"/>
            <w:szCs w:val="32"/>
          </w:rPr>
          <w:delText>特此通知。</w:delText>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color w:val="000000"/>
          <w:kern w:val="0"/>
          <w:sz w:val="32"/>
          <w:szCs w:val="32"/>
          <w:del w:id="48" w:author="高光亮" w:date="2023-06-27T09:27:00Z"/>
        </w:rPr>
      </w:pPr>
      <w:del w:id="47" w:author="高光亮" w:date="2023-06-27T09:27:00Z">
        <w:r>
          <w:rPr>
            <w:rFonts w:eastAsia="方正小标宋简体" w:cs="仿宋_GB2312" w:ascii="方正小标宋简体" w:hAnsi="方正小标宋简体"/>
            <w:color w:val="000000"/>
            <w:kern w:val="0"/>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sz w:val="32"/>
          <w:szCs w:val="32"/>
          <w:del w:id="50" w:author="高光亮" w:date="2023-06-27T09:27:00Z"/>
        </w:rPr>
      </w:pPr>
      <w:del w:id="49" w:author="高光亮" w:date="2023-06-27T09:27:00Z">
        <w:r>
          <w:rPr>
            <w:rFonts w:eastAsia="方正小标宋简体" w:cs="仿宋_GB2312"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sz w:val="32"/>
          <w:szCs w:val="32"/>
          <w:del w:id="52" w:author="高光亮" w:date="2023-06-27T09:27:00Z"/>
        </w:rPr>
      </w:pPr>
      <w:del w:id="51" w:author="高光亮" w:date="2023-06-27T09:27:00Z">
        <w:r>
          <w:rPr>
            <w:rFonts w:eastAsia="方正小标宋简体" w:cs="仿宋_GB2312"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sz w:val="32"/>
          <w:szCs w:val="32"/>
          <w:del w:id="54" w:author="高光亮" w:date="2023-06-27T09:27:00Z"/>
        </w:rPr>
      </w:pPr>
      <w:del w:id="53" w:author="高光亮" w:date="2023-06-27T09:27:00Z">
        <w:r>
          <w:rPr>
            <w:rFonts w:eastAsia="方正小标宋简体" w:cs="仿宋_GB2312"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sz w:val="32"/>
          <w:szCs w:val="32"/>
          <w:del w:id="56" w:author="高光亮" w:date="2023-06-27T09:27:00Z"/>
        </w:rPr>
      </w:pPr>
      <w:del w:id="55" w:author="高光亮" w:date="2023-06-27T09:27:00Z">
        <w:r>
          <w:rPr>
            <w:rFonts w:eastAsia="方正小标宋简体" w:cs="仿宋_GB2312"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sz w:val="32"/>
          <w:szCs w:val="32"/>
          <w:del w:id="58" w:author="高光亮" w:date="2023-06-27T09:27:00Z"/>
        </w:rPr>
      </w:pPr>
      <w:del w:id="57" w:author="高光亮" w:date="2023-06-27T09:27:00Z">
        <w:r>
          <w:rPr>
            <w:rFonts w:eastAsia="方正小标宋简体" w:cs="仿宋_GB2312" w:ascii="方正小标宋简体" w:hAnsi="方正小标宋简体"/>
            <w:sz w:val="32"/>
            <w:szCs w:val="32"/>
          </w:rPr>
        </w:r>
      </w:del>
    </w:p>
    <w:p>
      <w:pPr>
        <w:pStyle w:val="Normal"/>
        <w:widowControl w:val="false"/>
        <w:bidi w:val="0"/>
        <w:snapToGrid w:val="true"/>
        <w:spacing w:lineRule="exact" w:line="560"/>
        <w:ind w:hanging="0"/>
        <w:jc w:val="center"/>
        <w:textAlignment w:val="auto"/>
        <w:rPr>
          <w:del w:id="62" w:author="高光亮" w:date="2023-06-27T09:27:00Z"/>
        </w:rPr>
      </w:pPr>
      <w:ins w:id="59" w:author="李俊娜" w:date="2023-06-26T15:54:00Z">
        <w:del w:id="60" w:author="高光亮" w:date="2023-06-27T09:27:00Z">
          <w:r>
            <w:rPr>
              <w:rFonts w:eastAsia="方正小标宋简体" w:cs="方正小标宋简体" w:ascii="方正小标宋简体" w:hAnsi="方正小标宋简体"/>
              <w:sz w:val="32"/>
              <w:szCs w:val="32"/>
            </w:rPr>
            <w:delText xml:space="preserve">                                  </w:delText>
          </w:r>
        </w:del>
      </w:ins>
      <w:del w:id="61" w:author="高光亮" w:date="2023-06-27T09:27:00Z">
        <w:r>
          <w:rPr>
            <w:rFonts w:ascii="方正小标宋简体" w:hAnsi="方正小标宋简体" w:cs="仿宋_GB2312" w:eastAsia="方正小标宋简体"/>
            <w:sz w:val="32"/>
            <w:szCs w:val="32"/>
          </w:rPr>
          <w:delText>吉林省体育局</w:delText>
        </w:r>
      </w:del>
    </w:p>
    <w:p>
      <w:pPr>
        <w:pStyle w:val="Normal"/>
        <w:widowControl w:val="false"/>
        <w:bidi w:val="0"/>
        <w:snapToGrid w:val="true"/>
        <w:spacing w:lineRule="exact" w:line="560"/>
        <w:ind w:hanging="0"/>
        <w:jc w:val="center"/>
        <w:textAlignment w:val="auto"/>
        <w:rPr>
          <w:del w:id="73" w:author="高光亮" w:date="2023-06-27T09:27:00Z"/>
        </w:rPr>
      </w:pPr>
      <w:del w:id="63" w:author="高光亮" w:date="2023-06-27T09:27:00Z">
        <w:r>
          <w:rPr>
            <w:rFonts w:eastAsia="宋体;SimSun" w:cs="宋体;SimSun" w:ascii="宋体;SimSun" w:hAnsi="宋体;SimSun"/>
            <w:sz w:val="32"/>
            <w:szCs w:val="32"/>
          </w:rPr>
          <w:delText>                 </w:delText>
        </w:r>
      </w:del>
      <w:del w:id="64" w:author="高光亮" w:date="2023-06-27T09:27:00Z">
        <w:r>
          <w:rPr>
            <w:rFonts w:eastAsia="方正小标宋简体" w:cs="方正小标宋简体" w:ascii="方正小标宋简体" w:hAnsi="方正小标宋简体"/>
            <w:sz w:val="32"/>
            <w:szCs w:val="32"/>
          </w:rPr>
          <w:delText xml:space="preserve"> </w:delText>
        </w:r>
      </w:del>
      <w:del w:id="65" w:author="高光亮" w:date="2023-06-27T09:27:00Z">
        <w:r>
          <w:rPr>
            <w:rFonts w:eastAsia="宋体;SimSun" w:cs="宋体;SimSun" w:ascii="宋体;SimSun" w:hAnsi="宋体;SimSun"/>
            <w:sz w:val="32"/>
            <w:szCs w:val="32"/>
          </w:rPr>
          <w:delText>        </w:delText>
        </w:r>
      </w:del>
      <w:del w:id="66" w:author="高光亮" w:date="2023-06-27T09:27:00Z">
        <w:r>
          <w:rPr>
            <w:rFonts w:eastAsia="方正小标宋简体" w:cs="方正小标宋简体" w:ascii="方正小标宋简体" w:hAnsi="方正小标宋简体"/>
            <w:sz w:val="32"/>
            <w:szCs w:val="32"/>
          </w:rPr>
          <w:delText xml:space="preserve">               </w:delText>
        </w:r>
      </w:del>
      <w:del w:id="67" w:author="高光亮" w:date="2023-06-27T09:27:00Z">
        <w:r>
          <w:rPr>
            <w:rFonts w:eastAsia="方正小标宋简体" w:cs="仿宋_GB2312" w:ascii="方正小标宋简体" w:hAnsi="方正小标宋简体"/>
            <w:sz w:val="32"/>
            <w:szCs w:val="32"/>
          </w:rPr>
          <w:delText>2023</w:delText>
        </w:r>
      </w:del>
      <w:del w:id="68" w:author="高光亮" w:date="2023-06-27T09:27:00Z">
        <w:r>
          <w:rPr>
            <w:rFonts w:ascii="方正小标宋简体" w:hAnsi="方正小标宋简体" w:cs="仿宋_GB2312" w:eastAsia="方正小标宋简体"/>
            <w:sz w:val="32"/>
            <w:szCs w:val="32"/>
          </w:rPr>
          <w:delText>年</w:delText>
        </w:r>
      </w:del>
      <w:del w:id="69" w:author="高光亮" w:date="2023-06-27T09:27:00Z">
        <w:r>
          <w:rPr>
            <w:rFonts w:eastAsia="方正小标宋简体" w:cs="仿宋_GB2312" w:ascii="方正小标宋简体" w:hAnsi="方正小标宋简体"/>
            <w:sz w:val="32"/>
            <w:szCs w:val="32"/>
          </w:rPr>
          <w:delText>6</w:delText>
        </w:r>
      </w:del>
      <w:del w:id="70" w:author="高光亮" w:date="2023-06-27T09:27:00Z">
        <w:r>
          <w:rPr>
            <w:rFonts w:ascii="方正小标宋简体" w:hAnsi="方正小标宋简体" w:cs="仿宋_GB2312" w:eastAsia="方正小标宋简体"/>
            <w:sz w:val="32"/>
            <w:szCs w:val="32"/>
          </w:rPr>
          <w:delText>月</w:delText>
        </w:r>
      </w:del>
      <w:del w:id="71" w:author="高光亮" w:date="2023-06-27T09:27:00Z">
        <w:r>
          <w:rPr>
            <w:rFonts w:eastAsia="方正小标宋简体" w:cs="仿宋_GB2312" w:ascii="方正小标宋简体" w:hAnsi="方正小标宋简体"/>
            <w:sz w:val="32"/>
            <w:szCs w:val="32"/>
          </w:rPr>
          <w:delText>26</w:delText>
        </w:r>
      </w:del>
      <w:del w:id="72" w:author="高光亮" w:date="2023-06-27T09:27:00Z">
        <w:r>
          <w:rPr>
            <w:rFonts w:ascii="方正小标宋简体" w:hAnsi="方正小标宋简体" w:cs="仿宋_GB2312" w:eastAsia="方正小标宋简体"/>
            <w:sz w:val="32"/>
            <w:szCs w:val="32"/>
          </w:rPr>
          <w:delText>日</w:delText>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cs="仿宋_GB2312"/>
          <w:sz w:val="32"/>
          <w:szCs w:val="32"/>
          <w:del w:id="75" w:author="高光亮" w:date="2023-06-27T09:27:00Z"/>
        </w:rPr>
      </w:pPr>
      <w:del w:id="74" w:author="高光亮" w:date="2023-06-27T09:27:00Z">
        <w:r>
          <w:rPr>
            <w:rFonts w:eastAsia="方正小标宋简体" w:cs="仿宋_GB2312"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77" w:author="高光亮" w:date="2023-06-27T09:27:00Z"/>
        </w:rPr>
      </w:pPr>
      <w:del w:id="76"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79" w:author="高光亮" w:date="2023-06-27T09:27:00Z"/>
        </w:rPr>
      </w:pPr>
      <w:del w:id="78"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81" w:author="高光亮" w:date="2023-06-27T09:27:00Z"/>
        </w:rPr>
      </w:pPr>
      <w:del w:id="80"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83" w:author="高光亮" w:date="2023-06-27T09:27:00Z"/>
        </w:rPr>
      </w:pPr>
      <w:del w:id="82"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85" w:author="高光亮" w:date="2023-06-27T09:27:00Z"/>
        </w:rPr>
      </w:pPr>
      <w:del w:id="84"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87" w:author="高光亮" w:date="2023-06-27T09:27:00Z"/>
        </w:rPr>
      </w:pPr>
      <w:del w:id="86"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89" w:author="高光亮" w:date="2023-06-27T09:27:00Z"/>
        </w:rPr>
      </w:pPr>
      <w:del w:id="88"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91" w:author="高光亮" w:date="2023-06-27T09:27:00Z"/>
        </w:rPr>
      </w:pPr>
      <w:del w:id="90"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93" w:author="高光亮" w:date="2023-06-27T09:27:00Z"/>
        </w:rPr>
      </w:pPr>
      <w:del w:id="92" w:author="高光亮" w:date="2023-06-27T09:27:00Z">
        <w:r>
          <w:rPr>
            <w:rFonts w:eastAsia="方正小标宋简体" w:ascii="方正小标宋简体" w:hAnsi="方正小标宋简体"/>
            <w:sz w:val="32"/>
            <w:szCs w:val="32"/>
          </w:rPr>
        </w:r>
      </w:del>
    </w:p>
    <w:p>
      <w:pPr>
        <w:pStyle w:val="Normal"/>
        <w:widowControl w:val="false"/>
        <w:bidi w:val="0"/>
        <w:snapToGrid w:val="true"/>
        <w:spacing w:lineRule="exact" w:line="560"/>
        <w:ind w:hanging="0"/>
        <w:jc w:val="center"/>
        <w:textAlignment w:val="auto"/>
        <w:rPr>
          <w:rFonts w:ascii="方正小标宋简体" w:hAnsi="方正小标宋简体" w:eastAsia="方正小标宋简体"/>
          <w:sz w:val="32"/>
          <w:szCs w:val="32"/>
          <w:del w:id="95" w:author="高光亮" w:date="2023-06-27T09:27:00Z"/>
        </w:rPr>
      </w:pPr>
      <w:del w:id="94" w:author="高光亮" w:date="2023-06-27T09:27:00Z">
        <w:r>
          <w:rPr>
            <w:rFonts w:eastAsia="方正小标宋简体" w:ascii="方正小标宋简体" w:hAnsi="方正小标宋简体"/>
            <w:sz w:val="32"/>
            <w:szCs w:val="32"/>
          </w:rPr>
        </w:r>
      </w:del>
    </w:p>
    <w:p>
      <w:pPr>
        <w:pStyle w:val="Normal"/>
        <w:rPr>
          <w:rFonts w:ascii="方正小标宋简体" w:hAnsi="方正小标宋简体" w:eastAsia="方正小标宋简体"/>
          <w:sz w:val="32"/>
          <w:szCs w:val="32"/>
          <w:del w:id="97" w:author="高光亮" w:date="2023-06-27T09:27:00Z"/>
        </w:rPr>
      </w:pPr>
      <w:del w:id="96" w:author="高光亮" w:date="2023-06-27T09:27:00Z">
        <w:r>
          <w:rPr>
            <w:rFonts w:eastAsia="方正小标宋简体" w:ascii="方正小标宋简体" w:hAnsi="方正小标宋简体"/>
            <w:sz w:val="32"/>
            <w:szCs w:val="32"/>
          </w:rPr>
        </w:r>
      </w:del>
    </w:p>
    <w:p>
      <w:pPr>
        <w:pStyle w:val="TextBody"/>
        <w:rPr>
          <w:rFonts w:ascii="方正小标宋简体" w:hAnsi="方正小标宋简体" w:eastAsia="方正小标宋简体"/>
          <w:sz w:val="32"/>
          <w:szCs w:val="32"/>
          <w:del w:id="99" w:author="高光亮" w:date="2023-06-27T09:27:00Z"/>
        </w:rPr>
      </w:pPr>
      <w:del w:id="98" w:author="高光亮" w:date="2023-06-27T09:27:00Z">
        <w:r>
          <w:rPr>
            <w:rFonts w:eastAsia="方正小标宋简体" w:ascii="方正小标宋简体" w:hAnsi="方正小标宋简体"/>
            <w:sz w:val="32"/>
            <w:szCs w:val="32"/>
          </w:rPr>
        </w:r>
      </w:del>
    </w:p>
    <w:p>
      <w:pPr>
        <w:pStyle w:val="TextBody"/>
        <w:rPr>
          <w:rFonts w:ascii="方正小标宋简体" w:hAnsi="方正小标宋简体" w:eastAsia="方正小标宋简体"/>
          <w:sz w:val="32"/>
          <w:szCs w:val="32"/>
          <w:del w:id="101" w:author="高光亮" w:date="2023-06-27T09:27:00Z"/>
        </w:rPr>
      </w:pPr>
      <w:del w:id="100" w:author="高光亮" w:date="2023-06-27T09:27:00Z">
        <w:r>
          <w:rPr>
            <w:rFonts w:eastAsia="方正小标宋简体" w:ascii="方正小标宋简体" w:hAnsi="方正小标宋简体"/>
            <w:sz w:val="32"/>
            <w:szCs w:val="32"/>
          </w:rPr>
        </w:r>
      </w:del>
    </w:p>
    <w:p>
      <w:pPr>
        <w:pStyle w:val="TextBody"/>
        <w:rPr>
          <w:rFonts w:ascii="方正小标宋简体" w:hAnsi="方正小标宋简体" w:eastAsia="方正小标宋简体"/>
          <w:sz w:val="32"/>
          <w:szCs w:val="32"/>
          <w:del w:id="103" w:author="高光亮" w:date="2023-06-27T09:27:00Z"/>
        </w:rPr>
      </w:pPr>
      <w:del w:id="102" w:author="高光亮" w:date="2023-06-27T09:27:00Z">
        <w:r>
          <w:rPr>
            <w:rFonts w:eastAsia="方正小标宋简体" w:ascii="方正小标宋简体" w:hAnsi="方正小标宋简体"/>
            <w:sz w:val="32"/>
            <w:szCs w:val="32"/>
          </w:rPr>
        </w:r>
      </w:del>
    </w:p>
    <w:p>
      <w:pPr>
        <w:pStyle w:val="TextBody"/>
        <w:rPr>
          <w:rFonts w:ascii="方正小标宋简体" w:hAnsi="方正小标宋简体" w:eastAsia="方正小标宋简体"/>
          <w:sz w:val="32"/>
          <w:szCs w:val="32"/>
          <w:del w:id="105" w:author="高光亮" w:date="2023-06-27T09:27:00Z"/>
        </w:rPr>
      </w:pPr>
      <w:del w:id="104" w:author="高光亮" w:date="2023-06-27T09:27:00Z">
        <w:r>
          <w:rPr>
            <w:rFonts w:eastAsia="方正小标宋简体" w:ascii="方正小标宋简体" w:hAnsi="方正小标宋简体"/>
            <w:sz w:val="32"/>
            <w:szCs w:val="32"/>
          </w:rPr>
        </w:r>
      </w:del>
    </w:p>
    <w:p>
      <w:pPr>
        <w:pStyle w:val="Normal"/>
        <w:rPr>
          <w:rFonts w:ascii="方正小标宋简体" w:hAnsi="方正小标宋简体" w:eastAsia="方正小标宋简体"/>
          <w:sz w:val="32"/>
          <w:szCs w:val="32"/>
          <w:del w:id="107" w:author="高光亮" w:date="2023-06-27T09:27:00Z"/>
        </w:rPr>
      </w:pPr>
      <w:del w:id="106" w:author="高光亮" w:date="2023-06-27T09:27:00Z">
        <w:r>
          <w:rPr>
            <w:rFonts w:eastAsia="方正小标宋简体" w:ascii="方正小标宋简体" w:hAnsi="方正小标宋简体"/>
            <w:sz w:val="32"/>
            <w:szCs w:val="32"/>
          </w:rPr>
        </w:r>
      </w:del>
    </w:p>
    <w:p>
      <w:pPr>
        <w:pStyle w:val="Normal"/>
        <w:rPr>
          <w:rFonts w:ascii="方正小标宋简体" w:hAnsi="方正小标宋简体" w:eastAsia="方正小标宋简体"/>
          <w:sz w:val="32"/>
          <w:szCs w:val="32"/>
          <w:del w:id="109" w:author="高光亮" w:date="2023-06-27T09:27:00Z"/>
        </w:rPr>
      </w:pPr>
      <w:del w:id="108" w:author="高光亮" w:date="2023-06-27T09:27:00Z">
        <w:r>
          <w:rPr>
            <w:rFonts w:eastAsia="方正小标宋简体" w:ascii="方正小标宋简体" w:hAnsi="方正小标宋简体"/>
            <w:sz w:val="32"/>
            <w:szCs w:val="32"/>
          </w:rPr>
        </w:r>
      </w:del>
    </w:p>
    <w:p>
      <w:pPr>
        <w:pStyle w:val="Normal"/>
        <w:spacing w:lineRule="exact" w:line="560"/>
        <w:rPr>
          <w:rFonts w:ascii="方正小标宋简体" w:hAnsi="方正小标宋简体" w:eastAsia="方正小标宋简体" w:cs="仿宋"/>
          <w:sz w:val="28"/>
          <w:szCs w:val="28"/>
          <w:del w:id="111" w:author="高光亮" w:date="2023-06-27T09:27:00Z"/>
        </w:rPr>
      </w:pPr>
      <w:del w:id="110" w:author="高光亮" w:date="2023-06-27T09:27:00Z">
        <w:r>
          <w:rPr>
            <w:rFonts w:eastAsia="方正小标宋简体" w:cs="仿宋" w:ascii="方正小标宋简体" w:hAnsi="方正小标宋简体"/>
            <w:sz w:val="28"/>
            <w:szCs w:val="28"/>
          </w:rPr>
        </w:r>
      </w:del>
    </w:p>
    <w:p>
      <w:pPr>
        <w:pStyle w:val="Normal"/>
        <w:rPr>
          <w:rFonts w:ascii="方正小标宋简体" w:hAnsi="方正小标宋简体" w:eastAsia="方正小标宋简体" w:cs="仿宋"/>
          <w:sz w:val="28"/>
          <w:szCs w:val="28"/>
          <w:del w:id="113" w:author="高光亮" w:date="2023-06-27T09:27:00Z"/>
        </w:rPr>
      </w:pPr>
      <w:del w:id="112" w:author="高光亮" w:date="2023-06-27T09:27:00Z">
        <w:r>
          <w:rPr>
            <w:rFonts w:eastAsia="方正小标宋简体" w:cs="仿宋" w:ascii="方正小标宋简体" w:hAnsi="方正小标宋简体"/>
            <w:sz w:val="28"/>
            <w:szCs w:val="28"/>
          </w:rPr>
        </w:r>
      </w:del>
    </w:p>
    <w:p>
      <w:pPr>
        <w:pStyle w:val="Normal"/>
        <w:spacing w:lineRule="exact" w:line="560"/>
        <w:ind w:firstLine="420"/>
        <w:rPr>
          <w:rFonts w:ascii="方正小标宋简体" w:hAnsi="方正小标宋简体" w:eastAsia="方正小标宋简体" w:cs="仿宋"/>
          <w:sz w:val="28"/>
          <w:szCs w:val="28"/>
          <w:del w:id="115" w:author="高光亮" w:date="2023-06-27T09:27:00Z"/>
        </w:rPr>
      </w:pPr>
      <w:del w:id="114" w:author="高光亮" w:date="2023-06-27T09:27:00Z">
        <w:r>
          <w:rPr>
            <w:rFonts w:eastAsia="方正小标宋简体" w:cs="仿宋" w:ascii="方正小标宋简体" w:hAnsi="方正小标宋简体"/>
            <w:sz w:val="28"/>
            <w:szCs w:val="28"/>
          </w:rPr>
        </w:r>
      </w:del>
    </w:p>
    <w:p>
      <w:pPr>
        <w:pStyle w:val="Normal"/>
        <w:spacing w:lineRule="exact" w:line="560"/>
        <w:ind w:firstLine="420"/>
        <w:rPr>
          <w:rFonts w:ascii="方正小标宋简体" w:hAnsi="方正小标宋简体" w:eastAsia="方正小标宋简体" w:cs="仿宋_GB2312"/>
          <w:sz w:val="28"/>
          <w:szCs w:val="28"/>
          <w:del w:id="124" w:author="高光亮" w:date="2023-06-27T09:27:00Z"/>
        </w:rPr>
      </w:pPr>
      <w:del w:id="116" w:author="高光亮" w:date="2023-06-27T09:27:00Z">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83185</wp:posOffset>
                  </wp:positionV>
                  <wp:extent cx="5572125" cy="0"/>
                  <wp:effectExtent l="0" t="8255" r="0" b="8255"/>
                  <wp:wrapNone/>
                  <wp:docPr id="2" name="直接连接符 334"/>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55pt" to="437.35pt,6.55pt" ID="直接连接符 33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06400</wp:posOffset>
                  </wp:positionV>
                  <wp:extent cx="5572125" cy="0"/>
                  <wp:effectExtent l="0" t="8255" r="0" b="8255"/>
                  <wp:wrapNone/>
                  <wp:docPr id="3" name="直接连接符 2"/>
                  <a:graphic xmlns:a="http://schemas.openxmlformats.org/drawingml/2006/main">
                    <a:graphicData uri="http://schemas.microsoft.com/office/word/2010/wordprocessingShape">
                      <wps:wsp>
                        <wps:cNvSpPr/>
                        <wps:spPr>
                          <a:xfrm>
                            <a:off x="0" y="0"/>
                            <a:ext cx="55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pt" to="437.35pt,32pt" ID="直接连接符 2" stroked="t" o:allowincell="f" style="position:absolute">
                  <v:stroke color="black" weight="15840" joinstyle="miter" endcap="flat"/>
                  <v:fill o:detectmouseclick="t" on="false"/>
                  <w10:wrap type="none"/>
                </v:line>
              </w:pict>
            </mc:Fallback>
          </mc:AlternateContent>
        </w:r>
      </w:del>
      <w:del w:id="117" w:author="高光亮" w:date="2023-06-27T09:27:00Z">
        <w:r>
          <w:rPr>
            <w:rFonts w:ascii="方正小标宋简体" w:hAnsi="方正小标宋简体" w:cs="仿宋_GB2312" w:eastAsia="方正小标宋简体"/>
            <w:sz w:val="28"/>
            <w:szCs w:val="28"/>
          </w:rPr>
          <w:delText xml:space="preserve">吉林省体育局                         </w:delText>
        </w:r>
      </w:del>
      <w:del w:id="118" w:author="高光亮" w:date="2023-06-27T09:27:00Z">
        <w:r>
          <w:rPr>
            <w:rFonts w:eastAsia="方正小标宋简体" w:cs="仿宋_GB2312" w:ascii="方正小标宋简体" w:hAnsi="方正小标宋简体"/>
            <w:sz w:val="28"/>
            <w:szCs w:val="28"/>
          </w:rPr>
          <w:delText>2023</w:delText>
        </w:r>
      </w:del>
      <w:del w:id="119" w:author="高光亮" w:date="2023-06-27T09:27:00Z">
        <w:r>
          <w:rPr>
            <w:rFonts w:ascii="方正小标宋简体" w:hAnsi="方正小标宋简体" w:cs="仿宋_GB2312" w:eastAsia="方正小标宋简体"/>
            <w:sz w:val="28"/>
            <w:szCs w:val="28"/>
          </w:rPr>
          <w:delText>年</w:delText>
        </w:r>
      </w:del>
      <w:del w:id="120" w:author="高光亮" w:date="2023-06-27T09:27:00Z">
        <w:r>
          <w:rPr>
            <w:rFonts w:eastAsia="方正小标宋简体" w:cs="仿宋_GB2312" w:ascii="方正小标宋简体" w:hAnsi="方正小标宋简体"/>
            <w:sz w:val="28"/>
            <w:szCs w:val="28"/>
          </w:rPr>
          <w:delText>6</w:delText>
        </w:r>
      </w:del>
      <w:del w:id="121" w:author="高光亮" w:date="2023-06-27T09:27:00Z">
        <w:r>
          <w:rPr>
            <w:rFonts w:ascii="方正小标宋简体" w:hAnsi="方正小标宋简体" w:cs="仿宋_GB2312" w:eastAsia="方正小标宋简体"/>
            <w:sz w:val="28"/>
            <w:szCs w:val="28"/>
          </w:rPr>
          <w:delText>月</w:delText>
        </w:r>
      </w:del>
      <w:del w:id="122" w:author="高光亮" w:date="2023-06-27T09:27:00Z">
        <w:r>
          <w:rPr>
            <w:rFonts w:eastAsia="方正小标宋简体" w:cs="仿宋_GB2312" w:ascii="方正小标宋简体" w:hAnsi="方正小标宋简体"/>
            <w:sz w:val="28"/>
            <w:szCs w:val="28"/>
          </w:rPr>
          <w:delText>26</w:delText>
        </w:r>
      </w:del>
      <w:del w:id="123" w:author="高光亮" w:date="2023-06-27T09:27:00Z">
        <w:r>
          <w:rPr>
            <w:rFonts w:ascii="方正小标宋简体" w:hAnsi="方正小标宋简体" w:cs="仿宋_GB2312" w:eastAsia="方正小标宋简体"/>
            <w:sz w:val="28"/>
            <w:szCs w:val="28"/>
          </w:rPr>
          <w:delText>日印发</w:delText>
        </w:r>
      </w:del>
    </w:p>
    <w:p>
      <w:pPr>
        <w:pStyle w:val="Normal"/>
        <w:snapToGrid w:val="false"/>
        <w:spacing w:lineRule="exact" w:line="560"/>
        <w:textAlignment w:val="baseline"/>
        <w:rPr>
          <w:rFonts w:ascii="方正小标宋简体" w:hAnsi="方正小标宋简体" w:eastAsia="方正小标宋简体" w:cs="方正小标宋简体"/>
          <w:color w:val="000000"/>
          <w:kern w:val="0"/>
          <w:sz w:val="44"/>
          <w:szCs w:val="32"/>
          <w:del w:id="126" w:author="高光亮" w:date="2023-06-27T09:27:00Z"/>
        </w:rPr>
      </w:pPr>
      <w:del w:id="125" w:author="高光亮" w:date="2023-06-27T09:27:00Z">
        <w:r>
          <w:rPr>
            <w:rFonts w:eastAsia="方正小标宋简体" w:cs="方正小标宋简体" w:ascii="方正小标宋简体" w:hAnsi="方正小标宋简体"/>
            <w:color w:val="000000"/>
            <w:kern w:val="0"/>
            <w:sz w:val="44"/>
            <w:szCs w:val="32"/>
          </w:rPr>
        </w:r>
      </w:del>
    </w:p>
    <w:p>
      <w:pPr>
        <w:pStyle w:val="Normal"/>
        <w:widowControl/>
        <w:shd w:fill="FFFFFF" w:val="clear"/>
        <w:spacing w:lineRule="exact" w:line="560"/>
        <w:ind w:firstLine="480"/>
        <w:jc w:val="center"/>
        <w:rPr>
          <w:rFonts w:ascii="方正小标宋简体" w:hAnsi="方正小标宋简体" w:eastAsia="方正小标宋简体" w:cs="方正小标宋简体"/>
          <w:bCs/>
          <w:color w:val="000000"/>
          <w:kern w:val="0"/>
          <w:sz w:val="44"/>
          <w:szCs w:val="44"/>
          <w:del w:id="128" w:author="高光亮" w:date="2023-06-27T09:39:00Z"/>
        </w:rPr>
      </w:pPr>
      <w:del w:id="127" w:author="高光亮" w:date="2023-06-27T09:39:00Z">
        <w:r>
          <w:rPr>
            <w:rFonts w:ascii="方正小标宋简体" w:hAnsi="方正小标宋简体" w:cs="方正小标宋简体" w:eastAsia="方正小标宋简体"/>
            <w:bCs/>
            <w:color w:val="000000"/>
            <w:kern w:val="0"/>
            <w:sz w:val="44"/>
            <w:szCs w:val="44"/>
          </w:rPr>
          <w:delText>吉林省举办高危险性</w:delText>
        </w:r>
      </w:del>
    </w:p>
    <w:p>
      <w:pPr>
        <w:pStyle w:val="Normal"/>
        <w:widowControl/>
        <w:shd w:fill="FFFFFF" w:val="clear"/>
        <w:spacing w:lineRule="exact" w:line="560"/>
        <w:ind w:firstLine="480"/>
        <w:jc w:val="center"/>
        <w:rPr>
          <w:rFonts w:ascii="方正小标宋简体" w:hAnsi="方正小标宋简体" w:eastAsia="方正小标宋简体" w:cs="方正小标宋简体"/>
          <w:bCs/>
          <w:color w:val="000000"/>
          <w:kern w:val="0"/>
          <w:sz w:val="44"/>
          <w:szCs w:val="44"/>
          <w:del w:id="130" w:author="高光亮" w:date="2023-06-27T09:39:00Z"/>
        </w:rPr>
      </w:pPr>
      <w:del w:id="129" w:author="高光亮" w:date="2023-06-27T09:39:00Z">
        <w:r>
          <w:rPr>
            <w:rFonts w:ascii="方正小标宋简体" w:hAnsi="方正小标宋简体" w:cs="方正小标宋简体" w:eastAsia="方正小标宋简体"/>
            <w:bCs/>
            <w:color w:val="000000"/>
            <w:kern w:val="0"/>
            <w:sz w:val="44"/>
            <w:szCs w:val="44"/>
          </w:rPr>
          <w:delText>体育赛事活动许可</w:delText>
        </w:r>
      </w:del>
    </w:p>
    <w:p>
      <w:pPr>
        <w:pStyle w:val="Normal"/>
        <w:widowControl/>
        <w:shd w:fill="FFFFFF" w:val="clear"/>
        <w:spacing w:lineRule="exact" w:line="560"/>
        <w:ind w:firstLine="480"/>
        <w:jc w:val="center"/>
        <w:rPr>
          <w:rFonts w:ascii="方正小标宋简体" w:hAnsi="方正小标宋简体" w:eastAsia="方正小标宋简体" w:cs="方正小标宋简体"/>
          <w:color w:val="000000"/>
          <w:kern w:val="0"/>
          <w:sz w:val="44"/>
          <w:szCs w:val="44"/>
          <w:del w:id="132" w:author="高光亮" w:date="2023-06-27T09:39:00Z"/>
        </w:rPr>
      </w:pPr>
      <w:del w:id="131" w:author="高光亮" w:date="2023-06-27T09:39:00Z">
        <w:r>
          <w:rPr>
            <w:rFonts w:ascii="方正小标宋简体" w:hAnsi="方正小标宋简体" w:cs="方正小标宋简体" w:eastAsia="方正小标宋简体"/>
            <w:bCs/>
            <w:color w:val="000000"/>
            <w:kern w:val="0"/>
            <w:sz w:val="44"/>
            <w:szCs w:val="44"/>
          </w:rPr>
          <w:delText>规范指引</w:delText>
        </w:r>
      </w:del>
    </w:p>
    <w:p>
      <w:pPr>
        <w:pStyle w:val="Normal"/>
        <w:widowControl/>
        <w:shd w:fill="FFFFFF" w:val="clear"/>
        <w:spacing w:lineRule="exact" w:line="560"/>
        <w:ind w:first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TextBody"/>
        <w:spacing w:lineRule="exact" w:line="560"/>
        <w:jc w:val="center"/>
        <w:rPr>
          <w:rFonts w:ascii="方正小标宋简体" w:hAnsi="方正小标宋简体" w:eastAsia="方正小标宋简体" w:cs="楷体_GB2312"/>
          <w:sz w:val="32"/>
          <w:szCs w:val="32"/>
          <w:del w:id="134" w:author="高光亮" w:date="2023-06-27T09:39:00Z"/>
        </w:rPr>
      </w:pPr>
      <w:del w:id="133" w:author="高光亮" w:date="2023-06-27T09:39:00Z">
        <w:r>
          <w:rPr>
            <w:rFonts w:ascii="方正小标宋简体" w:hAnsi="方正小标宋简体" w:cs="楷体_GB2312" w:eastAsia="方正小标宋简体"/>
            <w:sz w:val="32"/>
            <w:szCs w:val="32"/>
          </w:rPr>
          <w:delText>（试行）</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36" w:author="高光亮" w:date="2023-06-27T09:39:00Z"/>
        </w:rPr>
      </w:pPr>
      <w:del w:id="135" w:author="高光亮" w:date="2023-06-27T09:39:00Z">
        <w:r>
          <w:rPr/>
          <w:delText>一、事项名称</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38" w:author="高光亮" w:date="2023-06-27T09:39:00Z"/>
        </w:rPr>
      </w:pPr>
      <w:del w:id="137" w:author="高光亮" w:date="2023-06-27T09:39:00Z">
        <w:r>
          <w:rPr/>
          <w:delText>举办高危险性体育赛事活动许可（含潜水赛事活动、航空运动相关赛事活动、登山相关赛事活动、攀岩相关赛事活动、滑雪登山赛事活动、汽车摩托车相关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40" w:author="高光亮" w:date="2023-06-27T09:39:00Z"/>
        </w:rPr>
      </w:pPr>
      <w:del w:id="139" w:author="高光亮" w:date="2023-06-27T09:39:00Z">
        <w:r>
          <w:rPr/>
          <w:delText>二、适用范围</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42" w:author="高光亮" w:date="2023-06-27T09:39:00Z"/>
        </w:rPr>
      </w:pPr>
      <w:del w:id="141" w:author="高光亮" w:date="2023-06-27T09:39:00Z">
        <w:r>
          <w:rPr/>
          <w:delText>在本省内，举办潜水赛事活动、航空运动相关赛事活动、登山相关赛事活动、攀岩相关赛事活动、滑雪登山赛事活动、汽车摩托车相关赛事活动等《高危险性体育赛事活动目录（第一批）》范围内赛事活动的许可审批。</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44" w:author="高光亮" w:date="2023-06-27T09:39:00Z"/>
        </w:rPr>
      </w:pPr>
      <w:del w:id="143" w:author="高光亮" w:date="2023-06-27T09:39:00Z">
        <w:r>
          <w:rPr/>
          <w:delText>（注：由体育行政部门及其事业单位、单项体育协会主办、承办的高危险性体育赛事活动，不属于本范围，主办、承办单位应当按照相关条件和要求从严进行审查，并承担相应责任。）</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46" w:author="高光亮" w:date="2023-06-27T09:39:00Z"/>
        </w:rPr>
      </w:pPr>
      <w:del w:id="145" w:author="高光亮" w:date="2023-06-27T09:39:00Z">
        <w:r>
          <w:rPr/>
          <w:delText>三、许可对象</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48" w:author="高光亮" w:date="2023-06-27T09:39:00Z"/>
        </w:rPr>
      </w:pPr>
      <w:del w:id="147" w:author="高光亮" w:date="2023-06-27T09:39:00Z">
        <w:r>
          <w:rPr/>
          <w:delText>高危险性体育赛事活动的许可对象是指所列赛事活动的组织者，由组织者提出许可申请。赛事活动组织者有主办方、承办方、协办方的，原则上由赛事活动的主办方提出许可申请，受主办方书面委托，承办方也可以提出许可申请。按照《体育赛事活动管理办法》有关规定，高危险性体育赛事活动的组织者为自然人、法人和非法人组织，其中既包括企业，也包括行政部门、事业单位、社会团体、民办非企业单位等。</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50" w:author="高光亮" w:date="2023-06-27T09:39:00Z"/>
        </w:rPr>
      </w:pPr>
      <w:del w:id="149" w:author="高光亮" w:date="2023-06-27T09:39:00Z">
        <w:r>
          <w:rPr/>
          <w:delText>四、实施机关</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52" w:author="高光亮" w:date="2023-06-27T09:39:00Z"/>
        </w:rPr>
      </w:pPr>
      <w:del w:id="151" w:author="高光亮" w:date="2023-06-27T09:39:00Z">
        <w:r>
          <w:rPr/>
          <w:delText>县（市、区）级以上体育行政部门（或者履行政府综合审批职能的机构）负责本辖区内高危险性体育赛事活动的审批，跨地域的高危险性体育赛事活动，由其共同的上级体育行政部门（或者履行政府综合审批职能的机构）审批。</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54" w:author="高光亮" w:date="2023-06-27T09:39:00Z"/>
        </w:rPr>
      </w:pPr>
      <w:del w:id="153" w:author="高光亮" w:date="2023-06-27T09:39:00Z">
        <w:r>
          <w:rPr/>
          <w:delText>五、实施依据</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62" w:author="高光亮" w:date="2023-06-27T09:39:00Z"/>
        </w:rPr>
      </w:pPr>
      <w:del w:id="155" w:author="高光亮" w:date="2023-06-27T09:39:00Z">
        <w:r>
          <w:rPr/>
          <w:delText>（一）《中华人民共和国行政许可法》（</w:delText>
        </w:r>
      </w:del>
      <w:del w:id="156" w:author="高光亮" w:date="2023-06-27T09:39:00Z">
        <w:r>
          <w:rPr/>
          <w:delText>2019</w:delText>
        </w:r>
      </w:del>
      <w:del w:id="157" w:author="高光亮" w:date="2023-06-27T09:39:00Z">
        <w:r>
          <w:rPr/>
          <w:delText>年</w:delText>
        </w:r>
      </w:del>
      <w:del w:id="158" w:author="高光亮" w:date="2023-06-27T09:39:00Z">
        <w:r>
          <w:rPr/>
          <w:delText>4</w:delText>
        </w:r>
      </w:del>
      <w:del w:id="159" w:author="高光亮" w:date="2023-06-27T09:39:00Z">
        <w:r>
          <w:rPr/>
          <w:delText>月</w:delText>
        </w:r>
      </w:del>
      <w:del w:id="160" w:author="高光亮" w:date="2023-06-27T09:39:00Z">
        <w:r>
          <w:rPr/>
          <w:delText>23</w:delText>
        </w:r>
      </w:del>
      <w:del w:id="161" w:author="高光亮" w:date="2023-06-27T09:39:00Z">
        <w:r>
          <w:rPr/>
          <w:delText>日第十三届全国人民代表大会常务委员会第十次会议修正）</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70" w:author="高光亮" w:date="2023-06-27T09:39:00Z"/>
        </w:rPr>
      </w:pPr>
      <w:del w:id="163" w:author="高光亮" w:date="2023-06-27T09:39:00Z">
        <w:r>
          <w:rPr/>
          <w:delText>（二）《中华人民共和国体育法》（</w:delText>
        </w:r>
      </w:del>
      <w:del w:id="164" w:author="高光亮" w:date="2023-06-27T09:39:00Z">
        <w:r>
          <w:rPr/>
          <w:delText>2022</w:delText>
        </w:r>
      </w:del>
      <w:del w:id="165" w:author="高光亮" w:date="2023-06-27T09:39:00Z">
        <w:r>
          <w:rPr/>
          <w:delText>年</w:delText>
        </w:r>
      </w:del>
      <w:del w:id="166" w:author="高光亮" w:date="2023-06-27T09:39:00Z">
        <w:r>
          <w:rPr/>
          <w:delText>6</w:delText>
        </w:r>
      </w:del>
      <w:del w:id="167" w:author="高光亮" w:date="2023-06-27T09:39:00Z">
        <w:r>
          <w:rPr/>
          <w:delText>月</w:delText>
        </w:r>
      </w:del>
      <w:del w:id="168" w:author="高光亮" w:date="2023-06-27T09:39:00Z">
        <w:r>
          <w:rPr/>
          <w:delText>24</w:delText>
        </w:r>
      </w:del>
      <w:del w:id="169" w:author="高光亮" w:date="2023-06-27T09:39:00Z">
        <w:r>
          <w:rPr/>
          <w:delText>日第十三届全国人民代表大会常务委员会第三十五次会议修订）</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80" w:author="高光亮" w:date="2023-06-27T09:39:00Z"/>
        </w:rPr>
      </w:pPr>
      <w:del w:id="171" w:author="高光亮" w:date="2023-06-27T09:39:00Z">
        <w:r>
          <w:rPr/>
          <w:delText>（三）《体育赛事活动管理办法》（</w:delText>
        </w:r>
      </w:del>
      <w:del w:id="172" w:author="高光亮" w:date="2023-06-27T09:39:00Z">
        <w:r>
          <w:rPr/>
          <w:delText>2023</w:delText>
        </w:r>
      </w:del>
      <w:del w:id="173" w:author="高光亮" w:date="2023-06-27T09:39:00Z">
        <w:r>
          <w:rPr/>
          <w:delText>年</w:delText>
        </w:r>
      </w:del>
      <w:del w:id="174" w:author="高光亮" w:date="2023-06-27T09:39:00Z">
        <w:r>
          <w:rPr/>
          <w:delText>1</w:delText>
        </w:r>
      </w:del>
      <w:del w:id="175" w:author="高光亮" w:date="2023-06-27T09:39:00Z">
        <w:r>
          <w:rPr/>
          <w:delText>月</w:delText>
        </w:r>
      </w:del>
      <w:del w:id="176" w:author="高光亮" w:date="2023-06-27T09:39:00Z">
        <w:r>
          <w:rPr/>
          <w:delText>1</w:delText>
        </w:r>
      </w:del>
      <w:del w:id="177" w:author="高光亮" w:date="2023-06-27T09:39:00Z">
        <w:r>
          <w:rPr/>
          <w:delText>日国家体育总局令第</w:delText>
        </w:r>
      </w:del>
      <w:del w:id="178" w:author="高光亮" w:date="2023-06-27T09:39:00Z">
        <w:r>
          <w:rPr/>
          <w:delText>31</w:delText>
        </w:r>
      </w:del>
      <w:del w:id="179" w:author="高光亮" w:date="2023-06-27T09:39:00Z">
        <w:r>
          <w:rPr/>
          <w:delText>号发布）</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90" w:author="高光亮" w:date="2023-06-27T09:39:00Z"/>
        </w:rPr>
      </w:pPr>
      <w:del w:id="181" w:author="高光亮" w:date="2023-06-27T09:39:00Z">
        <w:r>
          <w:rPr/>
          <w:delText>（四）《高危险性体育赛事活动目录（第一批）》（</w:delText>
        </w:r>
      </w:del>
      <w:del w:id="182" w:author="高光亮" w:date="2023-06-27T09:39:00Z">
        <w:r>
          <w:rPr/>
          <w:delText>2023</w:delText>
        </w:r>
      </w:del>
      <w:del w:id="183" w:author="高光亮" w:date="2023-06-27T09:39:00Z">
        <w:r>
          <w:rPr/>
          <w:delText>年</w:delText>
        </w:r>
      </w:del>
      <w:del w:id="184" w:author="高光亮" w:date="2023-06-27T09:39:00Z">
        <w:r>
          <w:rPr/>
          <w:delText>1</w:delText>
        </w:r>
      </w:del>
      <w:del w:id="185" w:author="高光亮" w:date="2023-06-27T09:39:00Z">
        <w:r>
          <w:rPr/>
          <w:delText>月</w:delText>
        </w:r>
      </w:del>
      <w:del w:id="186" w:author="高光亮" w:date="2023-06-27T09:39:00Z">
        <w:r>
          <w:rPr/>
          <w:delText>1</w:delText>
        </w:r>
      </w:del>
      <w:del w:id="187" w:author="高光亮" w:date="2023-06-27T09:39:00Z">
        <w:r>
          <w:rPr/>
          <w:delText>日体育总局、工业和信息化部、公安部、人力资源社会保障部、卫生健康委、应急部、市场监管总局公告第</w:delText>
        </w:r>
      </w:del>
      <w:del w:id="188" w:author="高光亮" w:date="2023-06-27T09:39:00Z">
        <w:r>
          <w:rPr/>
          <w:delText>63</w:delText>
        </w:r>
      </w:del>
      <w:del w:id="189" w:author="高光亮" w:date="2023-06-27T09:39:00Z">
        <w:r>
          <w:rPr/>
          <w:delText>号发布）</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92" w:author="高光亮" w:date="2023-06-27T09:39:00Z"/>
        </w:rPr>
      </w:pPr>
      <w:del w:id="191" w:author="高光亮" w:date="2023-06-27T09:39:00Z">
        <w:r>
          <w:rPr/>
          <w:delText>六、许可条件</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194" w:author="高光亮" w:date="2023-06-27T09:39:00Z"/>
        </w:rPr>
      </w:pPr>
      <w:del w:id="193" w:author="高光亮" w:date="2023-06-27T09:39:00Z">
        <w:r>
          <w:rPr/>
          <w:delText>（一）申请举办潜水赛事活动许可时，应符合以下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97" w:author="高光亮" w:date="2023-06-27T09:39:00Z"/>
        </w:rPr>
      </w:pPr>
      <w:del w:id="195" w:author="高光亮" w:date="2023-06-27T09:39:00Z">
        <w:r>
          <w:rPr/>
          <w:delText>1</w:delText>
        </w:r>
      </w:del>
      <w:del w:id="196" w:author="高光亮" w:date="2023-06-27T09:39:00Z">
        <w:r>
          <w:rPr/>
          <w:delText>．场所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99" w:author="高光亮" w:date="2023-06-27T09:39:00Z"/>
        </w:rPr>
      </w:pPr>
      <w:del w:id="198" w:author="高光亮" w:date="2023-06-27T09:39:00Z">
        <w:r>
          <w:rPr/>
          <w:delText>符合中国滑水潜水摩托艇运动联合会发布的潜水各单项赛事活动办赛指南规定。</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02" w:author="高光亮" w:date="2023-06-27T09:39:00Z"/>
        </w:rPr>
      </w:pPr>
      <w:del w:id="200" w:author="高光亮" w:date="2023-06-27T09:39:00Z">
        <w:r>
          <w:rPr/>
          <w:delText>2</w:delText>
        </w:r>
      </w:del>
      <w:del w:id="201" w:author="高光亮" w:date="2023-06-27T09:39:00Z">
        <w:r>
          <w:rPr/>
          <w:delText>．办赛资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06" w:author="高光亮" w:date="2023-06-27T09:39:00Z"/>
        </w:rPr>
      </w:pPr>
      <w:del w:id="203" w:author="高光亮" w:date="2023-06-27T09:39:00Z">
        <w:r>
          <w:rPr/>
          <w:delText>（</w:delText>
        </w:r>
      </w:del>
      <w:del w:id="204" w:author="高光亮" w:date="2023-06-27T09:39:00Z">
        <w:r>
          <w:rPr/>
          <w:delText>1</w:delText>
        </w:r>
      </w:del>
      <w:del w:id="205" w:author="高光亮" w:date="2023-06-27T09:39:00Z">
        <w:r>
          <w:rPr/>
          <w:delText>）赛事活动组织者经过中国滑水潜水摩托艇运动联合会赛事培训并获得相应资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10" w:author="高光亮" w:date="2023-06-27T09:39:00Z"/>
        </w:rPr>
      </w:pPr>
      <w:del w:id="207" w:author="高光亮" w:date="2023-06-27T09:39:00Z">
        <w:r>
          <w:rPr/>
          <w:delText>（</w:delText>
        </w:r>
      </w:del>
      <w:del w:id="208" w:author="高光亮" w:date="2023-06-27T09:39:00Z">
        <w:r>
          <w:rPr/>
          <w:delText>2</w:delText>
        </w:r>
      </w:del>
      <w:del w:id="209" w:author="高光亮" w:date="2023-06-27T09:39:00Z">
        <w:r>
          <w:rPr/>
          <w:delText>）具备与所举办的赛事活动相符的赛事技术和安全保障能力。</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14" w:author="高光亮" w:date="2023-06-27T09:39:00Z"/>
        </w:rPr>
      </w:pPr>
      <w:del w:id="211" w:author="高光亮" w:date="2023-06-27T09:39:00Z">
        <w:r>
          <w:rPr/>
          <w:delText>（</w:delText>
        </w:r>
      </w:del>
      <w:del w:id="212" w:author="高光亮" w:date="2023-06-27T09:39:00Z">
        <w:r>
          <w:rPr/>
          <w:delText>3</w:delText>
        </w:r>
      </w:del>
      <w:del w:id="213" w:author="高光亮" w:date="2023-06-27T09:39:00Z">
        <w:r>
          <w:rPr/>
          <w:delText>）有中国滑水潜水摩托艇运动联合会注册承认的专业教练。</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17" w:author="高光亮" w:date="2023-06-27T09:39:00Z"/>
        </w:rPr>
      </w:pPr>
      <w:del w:id="215" w:author="高光亮" w:date="2023-06-27T09:39:00Z">
        <w:r>
          <w:rPr/>
          <w:delText>3</w:delText>
        </w:r>
      </w:del>
      <w:del w:id="216" w:author="高光亮" w:date="2023-06-27T09:39:00Z">
        <w:r>
          <w:rPr/>
          <w:delText>．赛事活动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21" w:author="高光亮" w:date="2023-06-27T09:39:00Z"/>
        </w:rPr>
      </w:pPr>
      <w:del w:id="218" w:author="高光亮" w:date="2023-06-27T09:39:00Z">
        <w:r>
          <w:rPr/>
          <w:delText>（</w:delText>
        </w:r>
      </w:del>
      <w:del w:id="219" w:author="高光亮" w:date="2023-06-27T09:39:00Z">
        <w:r>
          <w:rPr/>
          <w:delText>1</w:delText>
        </w:r>
      </w:del>
      <w:del w:id="220" w:author="高光亮" w:date="2023-06-27T09:39:00Z">
        <w:r>
          <w:rPr/>
          <w:delText>）参赛运动员：持有中国滑水潜水摩托艇运动联合会颁发的潜水各运动项目相应的专业资质证书。参赛前提交当年身体检查健康证明以及自愿参赛责任书。</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25" w:author="高光亮" w:date="2023-06-27T09:39:00Z"/>
        </w:rPr>
      </w:pPr>
      <w:del w:id="222" w:author="高光亮" w:date="2023-06-27T09:39:00Z">
        <w:r>
          <w:rPr/>
          <w:delText>（</w:delText>
        </w:r>
      </w:del>
      <w:del w:id="223" w:author="高光亮" w:date="2023-06-27T09:39:00Z">
        <w:r>
          <w:rPr/>
          <w:delText>2</w:delText>
        </w:r>
      </w:del>
      <w:del w:id="224" w:author="高光亮" w:date="2023-06-27T09:39:00Z">
        <w:r>
          <w:rPr/>
          <w:delText>）赛事安全员：持有中国滑水潜水摩托艇运动联合会颁发的潜水赛事相关专业安全员证书。</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29" w:author="高光亮" w:date="2023-06-27T09:39:00Z"/>
        </w:rPr>
      </w:pPr>
      <w:del w:id="226" w:author="高光亮" w:date="2023-06-27T09:39:00Z">
        <w:r>
          <w:rPr/>
          <w:delText>（</w:delText>
        </w:r>
      </w:del>
      <w:del w:id="227" w:author="高光亮" w:date="2023-06-27T09:39:00Z">
        <w:r>
          <w:rPr/>
          <w:delText>3</w:delText>
        </w:r>
      </w:del>
      <w:del w:id="228" w:author="高光亮" w:date="2023-06-27T09:39:00Z">
        <w:r>
          <w:rPr/>
          <w:delText>）裁判员：经中国滑水潜水摩托艇运动联合会培训并持有其颁发的相关裁判证书。</w:delText>
        </w:r>
      </w:del>
    </w:p>
    <w:p>
      <w:pPr>
        <w:pStyle w:val="TextBody"/>
        <w:widowControl w:val="false"/>
        <w:bidi w:val="0"/>
        <w:spacing w:lineRule="exact" w:line="560" w:before="120" w:after="120"/>
        <w:ind w:hanging="0"/>
        <w:jc w:val="center"/>
        <w:rPr>
          <w:del w:id="233" w:author="高光亮" w:date="2023-06-27T09:39:00Z"/>
        </w:rPr>
      </w:pPr>
      <w:del w:id="230" w:author="高光亮" w:date="2023-06-27T09:39:00Z">
        <w:r>
          <w:rPr/>
          <w:delText>（</w:delText>
        </w:r>
      </w:del>
      <w:del w:id="231" w:author="高光亮" w:date="2023-06-27T09:39:00Z">
        <w:r>
          <w:rPr/>
          <w:delText>4</w:delText>
        </w:r>
      </w:del>
      <w:del w:id="232" w:author="高光亮" w:date="2023-06-27T09:39:00Z">
        <w:r>
          <w:rPr/>
          <w:delText>）医务人员：配备掌握急救知识与技能的专业医护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36" w:author="高光亮" w:date="2023-06-27T09:39:00Z"/>
        </w:rPr>
      </w:pPr>
      <w:del w:id="234" w:author="高光亮" w:date="2023-06-27T09:39:00Z">
        <w:r>
          <w:rPr/>
          <w:delText>4</w:delText>
        </w:r>
      </w:del>
      <w:del w:id="235" w:author="高光亮" w:date="2023-06-27T09:39:00Z">
        <w:r>
          <w:rPr/>
          <w:delText>．赛事活动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40" w:author="高光亮" w:date="2023-06-27T09:39:00Z"/>
        </w:rPr>
      </w:pPr>
      <w:del w:id="237" w:author="高光亮" w:date="2023-06-27T09:39:00Z">
        <w:r>
          <w:rPr/>
          <w:delText>（</w:delText>
        </w:r>
      </w:del>
      <w:del w:id="238" w:author="高光亮" w:date="2023-06-27T09:39:00Z">
        <w:r>
          <w:rPr/>
          <w:delText>1</w:delText>
        </w:r>
      </w:del>
      <w:del w:id="239" w:author="高光亮" w:date="2023-06-27T09:39:00Z">
        <w:r>
          <w:rPr/>
          <w:delText>）工作手册：赛事活动组织者准备完整的工作手册，确保活动顺利举办。</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44" w:author="高光亮" w:date="2023-06-27T09:39:00Z"/>
        </w:rPr>
      </w:pPr>
      <w:del w:id="241" w:author="高光亮" w:date="2023-06-27T09:39:00Z">
        <w:r>
          <w:rPr/>
          <w:delText>（</w:delText>
        </w:r>
      </w:del>
      <w:del w:id="242" w:author="高光亮" w:date="2023-06-27T09:39:00Z">
        <w:r>
          <w:rPr/>
          <w:delText>2</w:delText>
        </w:r>
      </w:del>
      <w:del w:id="243" w:author="高光亮" w:date="2023-06-27T09:39:00Z">
        <w:r>
          <w:rPr/>
          <w:delText>）安全预案：准备赛事活动安全预案，明确安全员的职责及行动方案、在紧急情况出现时的行动顺序，明确各个救援行动的时间节点及救援上限，并在必要的时候交由赛事活动医护人员进一步处理。</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48" w:author="高光亮" w:date="2023-06-27T09:39:00Z"/>
        </w:rPr>
      </w:pPr>
      <w:del w:id="245" w:author="高光亮" w:date="2023-06-27T09:39:00Z">
        <w:r>
          <w:rPr/>
          <w:delText>（</w:delText>
        </w:r>
      </w:del>
      <w:del w:id="246" w:author="高光亮" w:date="2023-06-27T09:39:00Z">
        <w:r>
          <w:rPr/>
          <w:delText>3</w:delText>
        </w:r>
      </w:del>
      <w:del w:id="247" w:author="高光亮" w:date="2023-06-27T09:39:00Z">
        <w:r>
          <w:rPr/>
          <w:delText>）急救预案：由医疗团队明确可能发生的事故类型及救援程序，清晰列出进行紧急救援的时间节点及时间限制、紧急联系人及通知医疗机构的程序。</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52" w:author="高光亮" w:date="2023-06-27T09:39:00Z"/>
        </w:rPr>
      </w:pPr>
      <w:del w:id="249" w:author="高光亮" w:date="2023-06-27T09:39:00Z">
        <w:r>
          <w:rPr/>
          <w:delText>（</w:delText>
        </w:r>
      </w:del>
      <w:del w:id="250" w:author="高光亮" w:date="2023-06-27T09:39:00Z">
        <w:r>
          <w:rPr/>
          <w:delText>4</w:delText>
        </w:r>
      </w:del>
      <w:del w:id="251" w:author="高光亮" w:date="2023-06-27T09:39:00Z">
        <w:r>
          <w:rPr/>
          <w:delText>）公共卫生事件、社会安全事故处理预案。</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56" w:author="高光亮" w:date="2023-06-27T09:39:00Z"/>
        </w:rPr>
      </w:pPr>
      <w:del w:id="253" w:author="高光亮" w:date="2023-06-27T09:39:00Z">
        <w:r>
          <w:rPr/>
          <w:delText>（</w:delText>
        </w:r>
      </w:del>
      <w:del w:id="254" w:author="高光亮" w:date="2023-06-27T09:39:00Z">
        <w:r>
          <w:rPr/>
          <w:delText>5</w:delText>
        </w:r>
      </w:del>
      <w:del w:id="255"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258" w:author="高光亮" w:date="2023-06-27T09:39:00Z"/>
        </w:rPr>
      </w:pPr>
      <w:del w:id="257" w:author="高光亮" w:date="2023-06-27T09:39:00Z">
        <w:r>
          <w:rPr>
            <w:rFonts w:ascii="方正小标宋简体" w:hAnsi="方正小标宋简体" w:cs="楷体_GB2312" w:eastAsia="方正小标宋简体"/>
            <w:color w:val="000000"/>
            <w:kern w:val="0"/>
            <w:sz w:val="32"/>
            <w:szCs w:val="32"/>
          </w:rPr>
          <w:delText>（二）申请举办航空运动相关赛事活动许可时，应符合以下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61" w:author="高光亮" w:date="2023-06-27T09:39:00Z"/>
        </w:rPr>
      </w:pPr>
      <w:del w:id="259" w:author="高光亮" w:date="2023-06-27T09:39:00Z">
        <w:r>
          <w:rPr/>
          <w:delText>1</w:delText>
        </w:r>
      </w:del>
      <w:del w:id="260" w:author="高光亮" w:date="2023-06-27T09:39:00Z">
        <w:r>
          <w:rPr/>
          <w:delText>．气球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65" w:author="高光亮" w:date="2023-06-27T09:39:00Z"/>
        </w:rPr>
      </w:pPr>
      <w:del w:id="262" w:author="高光亮" w:date="2023-06-27T09:39:00Z">
        <w:r>
          <w:rPr/>
          <w:delText>（</w:delText>
        </w:r>
      </w:del>
      <w:del w:id="263" w:author="高光亮" w:date="2023-06-27T09:39:00Z">
        <w:r>
          <w:rPr/>
          <w:delText>1</w:delText>
        </w:r>
      </w:del>
      <w:del w:id="264" w:author="高光亮" w:date="2023-06-27T09:39:00Z">
        <w:r>
          <w:rPr/>
          <w:delText>）飞行人员：具有中国民航局颁发或认可的现行有效的飞行执照，执照等级符合竞赛规程要求；具有现行有效的体检合格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69" w:author="高光亮" w:date="2023-06-27T09:39:00Z"/>
        </w:rPr>
      </w:pPr>
      <w:del w:id="266" w:author="高光亮" w:date="2023-06-27T09:39:00Z">
        <w:r>
          <w:rPr/>
          <w:delText>（</w:delText>
        </w:r>
      </w:del>
      <w:del w:id="267" w:author="高光亮" w:date="2023-06-27T09:39:00Z">
        <w:r>
          <w:rPr/>
          <w:delText>2</w:delText>
        </w:r>
      </w:del>
      <w:del w:id="268" w:author="高光亮" w:date="2023-06-27T09:39:00Z">
        <w:r>
          <w:rPr/>
          <w:delText>）适航标准：中国籍气球具有中国民航局颁发的现行有效的国籍登记证和适航证件；外国籍气球取得中国民航局认可的现行有效的特许飞行证件；气球保持持续适航状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73" w:author="高光亮" w:date="2023-06-27T09:39:00Z"/>
        </w:rPr>
      </w:pPr>
      <w:del w:id="270" w:author="高光亮" w:date="2023-06-27T09:39:00Z">
        <w:r>
          <w:rPr/>
          <w:delText>（</w:delText>
        </w:r>
      </w:del>
      <w:del w:id="271" w:author="高光亮" w:date="2023-06-27T09:39:00Z">
        <w:r>
          <w:rPr/>
          <w:delText>3</w:delText>
        </w:r>
      </w:del>
      <w:del w:id="272" w:author="高光亮" w:date="2023-06-27T09:39:00Z">
        <w:r>
          <w:rPr/>
          <w:delText>）飞行条件：根据各型号气球《飞行手册》规定，满足飞行竞赛活动所需的场地、气象、技术标准（如：风向、风速，能见度，场地长、宽、无障碍物）等要求。飞行活动不允许超出该型号飞行包线。</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88" w:author="高光亮" w:date="2023-06-27T09:39:00Z"/>
        </w:rPr>
      </w:pPr>
      <w:del w:id="274" w:author="高光亮" w:date="2023-06-27T09:39:00Z">
        <w:r>
          <w:rPr>
            <w:rFonts w:cs="方正小标宋简体"/>
          </w:rPr>
          <w:delText>①</w:delText>
        </w:r>
      </w:del>
      <w:del w:id="275" w:author="高光亮" w:date="2023-06-27T09:39:00Z">
        <w:r>
          <w:rPr>
            <w:rFonts w:cs="仿宋_GB2312"/>
          </w:rPr>
          <w:delText>气象条件：所有飞行在昼间，无降雨、雪条件下进行；自由飞：能见度≥</w:delText>
        </w:r>
      </w:del>
      <w:del w:id="276" w:author="高光亮" w:date="2023-06-27T09:39:00Z">
        <w:r>
          <w:rPr>
            <w:rFonts w:cs="仿宋_GB2312"/>
          </w:rPr>
          <w:delText>3</w:delText>
        </w:r>
      </w:del>
      <w:del w:id="277" w:author="高光亮" w:date="2023-06-27T09:39:00Z">
        <w:r>
          <w:rPr>
            <w:rFonts w:cs="仿宋_GB2312"/>
          </w:rPr>
          <w:delText>千米，云底高度高于飞行高度</w:delText>
        </w:r>
      </w:del>
      <w:del w:id="278" w:author="高光亮" w:date="2023-06-27T09:39:00Z">
        <w:r>
          <w:rPr>
            <w:rFonts w:cs="仿宋_GB2312"/>
          </w:rPr>
          <w:delText>200</w:delText>
        </w:r>
      </w:del>
      <w:del w:id="279" w:author="高光亮" w:date="2023-06-27T09:39:00Z">
        <w:r>
          <w:rPr>
            <w:rFonts w:cs="仿宋_GB2312"/>
          </w:rPr>
          <w:delText>米以上，水平风速≤</w:delText>
        </w:r>
      </w:del>
      <w:del w:id="280" w:author="高光亮" w:date="2023-06-27T09:39:00Z">
        <w:r>
          <w:rPr>
            <w:rFonts w:cs="仿宋_GB2312"/>
          </w:rPr>
          <w:delText>5</w:delText>
        </w:r>
      </w:del>
      <w:del w:id="281" w:author="高光亮" w:date="2023-06-27T09:39:00Z">
        <w:r>
          <w:rPr>
            <w:rFonts w:cs="仿宋_GB2312"/>
          </w:rPr>
          <w:delText>米／秒；系留飞：能见度≥</w:delText>
        </w:r>
      </w:del>
      <w:del w:id="282" w:author="高光亮" w:date="2023-06-27T09:39:00Z">
        <w:r>
          <w:rPr>
            <w:rFonts w:cs="仿宋_GB2312"/>
          </w:rPr>
          <w:delText>1</w:delText>
        </w:r>
      </w:del>
      <w:del w:id="283" w:author="高光亮" w:date="2023-06-27T09:39:00Z">
        <w:r>
          <w:rPr>
            <w:rFonts w:cs="仿宋_GB2312"/>
          </w:rPr>
          <w:delText>千米，云底高度高于飞行高度</w:delText>
        </w:r>
      </w:del>
      <w:del w:id="284" w:author="高光亮" w:date="2023-06-27T09:39:00Z">
        <w:r>
          <w:rPr>
            <w:rFonts w:cs="仿宋_GB2312"/>
          </w:rPr>
          <w:delText>200</w:delText>
        </w:r>
      </w:del>
      <w:del w:id="285" w:author="高光亮" w:date="2023-06-27T09:39:00Z">
        <w:r>
          <w:rPr>
            <w:rFonts w:cs="仿宋_GB2312"/>
          </w:rPr>
          <w:delText>米以上，水平风速≤</w:delText>
        </w:r>
      </w:del>
      <w:del w:id="286" w:author="高光亮" w:date="2023-06-27T09:39:00Z">
        <w:r>
          <w:rPr>
            <w:rFonts w:cs="仿宋_GB2312"/>
          </w:rPr>
          <w:delText>5</w:delText>
        </w:r>
      </w:del>
      <w:del w:id="287" w:author="高光亮" w:date="2023-06-27T09:39:00Z">
        <w:r>
          <w:rPr>
            <w:rFonts w:cs="仿宋_GB2312"/>
          </w:rPr>
          <w:delText>米／秒。活动开展过程中出现气象条件变化，超出允许条件或有超出允许条件趋势时，活动组织负责人应及时停止飞行活动，保证人员安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91" w:author="高光亮" w:date="2023-06-27T09:39:00Z"/>
        </w:rPr>
      </w:pPr>
      <w:del w:id="289" w:author="高光亮" w:date="2023-06-27T09:39:00Z">
        <w:r>
          <w:rPr>
            <w:rFonts w:cs="方正小标宋简体"/>
          </w:rPr>
          <w:delText>②</w:delText>
        </w:r>
      </w:del>
      <w:del w:id="290" w:author="高光亮" w:date="2023-06-27T09:39:00Z">
        <w:r>
          <w:rPr>
            <w:rFonts w:cs="仿宋_GB2312"/>
          </w:rPr>
          <w:delText>场地条件：单个体气球飞行场地不小于自身长、宽度的两倍以上；多个体气球活动场地条件以此类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95" w:author="高光亮" w:date="2023-06-27T09:39:00Z"/>
        </w:rPr>
      </w:pPr>
      <w:del w:id="292" w:author="高光亮" w:date="2023-06-27T09:39:00Z">
        <w:r>
          <w:rPr/>
          <w:delText>（</w:delText>
        </w:r>
      </w:del>
      <w:del w:id="293" w:author="高光亮" w:date="2023-06-27T09:39:00Z">
        <w:r>
          <w:rPr/>
          <w:delText>4</w:delText>
        </w:r>
      </w:del>
      <w:del w:id="294" w:author="高光亮" w:date="2023-06-27T09:39:00Z">
        <w:r>
          <w:rPr/>
          <w:delText>）裁判资质：裁判员具备中国航空运动协会承认的裁判资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299" w:author="高光亮" w:date="2023-06-27T09:39:00Z"/>
        </w:rPr>
      </w:pPr>
      <w:del w:id="296" w:author="高光亮" w:date="2023-06-27T09:39:00Z">
        <w:r>
          <w:rPr/>
          <w:delText>（</w:delText>
        </w:r>
      </w:del>
      <w:del w:id="297" w:author="高光亮" w:date="2023-06-27T09:39:00Z">
        <w:r>
          <w:rPr/>
          <w:delText>5</w:delText>
        </w:r>
      </w:del>
      <w:del w:id="298" w:author="高光亮" w:date="2023-06-27T09:39:00Z">
        <w:r>
          <w:rPr/>
          <w:delText>）使用空域：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03" w:author="高光亮" w:date="2023-06-27T09:39:00Z"/>
        </w:rPr>
      </w:pPr>
      <w:del w:id="300" w:author="高光亮" w:date="2023-06-27T09:39:00Z">
        <w:r>
          <w:rPr/>
          <w:delText>（</w:delText>
        </w:r>
      </w:del>
      <w:del w:id="301" w:author="高光亮" w:date="2023-06-27T09:39:00Z">
        <w:r>
          <w:rPr/>
          <w:delText>6</w:delText>
        </w:r>
      </w:del>
      <w:del w:id="302" w:author="高光亮" w:date="2023-06-27T09:39:00Z">
        <w:r>
          <w:rPr/>
          <w:delText>）赛事活动组织者：经营范围满足赛事活动要求，具备与所举办赛事活动相符的策划、技术和安全保障、应急处置能力。</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07" w:author="高光亮" w:date="2023-06-27T09:39:00Z"/>
        </w:rPr>
      </w:pPr>
      <w:del w:id="304" w:author="高光亮" w:date="2023-06-27T09:39:00Z">
        <w:r>
          <w:rPr/>
          <w:delText>（</w:delText>
        </w:r>
      </w:del>
      <w:del w:id="305" w:author="高光亮" w:date="2023-06-27T09:39:00Z">
        <w:r>
          <w:rPr/>
          <w:delText>7</w:delText>
        </w:r>
      </w:del>
      <w:del w:id="306"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10" w:author="高光亮" w:date="2023-06-27T09:39:00Z"/>
        </w:rPr>
      </w:pPr>
      <w:del w:id="308" w:author="高光亮" w:date="2023-06-27T09:39:00Z">
        <w:r>
          <w:rPr/>
          <w:delText>2</w:delText>
        </w:r>
      </w:del>
      <w:del w:id="309" w:author="高光亮" w:date="2023-06-27T09:39:00Z">
        <w:r>
          <w:rPr/>
          <w:delText>．飞机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12" w:author="高光亮" w:date="2023-06-27T09:39:00Z"/>
        </w:rPr>
      </w:pPr>
      <w:del w:id="311" w:author="高光亮" w:date="2023-06-27T09:39:00Z">
        <w:r>
          <w:rPr/>
          <w:delText>本条所定义的飞机项目包括：轻型飞机、滑翔机、特技飞机和直升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16" w:author="高光亮" w:date="2023-06-27T09:39:00Z"/>
        </w:rPr>
      </w:pPr>
      <w:del w:id="313" w:author="高光亮" w:date="2023-06-27T09:39:00Z">
        <w:r>
          <w:rPr/>
          <w:delText>（</w:delText>
        </w:r>
      </w:del>
      <w:del w:id="314" w:author="高光亮" w:date="2023-06-27T09:39:00Z">
        <w:r>
          <w:rPr/>
          <w:delText>1</w:delText>
        </w:r>
      </w:del>
      <w:del w:id="315" w:author="高光亮" w:date="2023-06-27T09:39:00Z">
        <w:r>
          <w:rPr/>
          <w:delText>）使用空域：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26" w:author="高光亮" w:date="2023-06-27T09:39:00Z"/>
        </w:rPr>
      </w:pPr>
      <w:del w:id="317" w:author="高光亮" w:date="2023-06-27T09:39:00Z">
        <w:r>
          <w:rPr/>
          <w:delText>（</w:delText>
        </w:r>
      </w:del>
      <w:del w:id="318" w:author="高光亮" w:date="2023-06-27T09:39:00Z">
        <w:r>
          <w:rPr/>
          <w:delText>2</w:delText>
        </w:r>
      </w:del>
      <w:del w:id="319" w:author="高光亮" w:date="2023-06-27T09:39:00Z">
        <w:r>
          <w:rPr/>
          <w:delText>）场地：跑道长度符合以下要求—轻型飞机跑道长度不小于</w:delText>
        </w:r>
      </w:del>
      <w:del w:id="320" w:author="高光亮" w:date="2023-06-27T09:39:00Z">
        <w:r>
          <w:rPr/>
          <w:delText>600</w:delText>
        </w:r>
      </w:del>
      <w:del w:id="321" w:author="高光亮" w:date="2023-06-27T09:39:00Z">
        <w:r>
          <w:rPr/>
          <w:delText>米，滑翔机跑道长度不小于</w:delText>
        </w:r>
      </w:del>
      <w:del w:id="322" w:author="高光亮" w:date="2023-06-27T09:39:00Z">
        <w:r>
          <w:rPr/>
          <w:delText>800</w:delText>
        </w:r>
      </w:del>
      <w:del w:id="323" w:author="高光亮" w:date="2023-06-27T09:39:00Z">
        <w:r>
          <w:rPr/>
          <w:delText>米，特技飞机跑道长度不小于</w:delText>
        </w:r>
      </w:del>
      <w:del w:id="324" w:author="高光亮" w:date="2023-06-27T09:39:00Z">
        <w:r>
          <w:rPr/>
          <w:delText>800</w:delText>
        </w:r>
      </w:del>
      <w:del w:id="325" w:author="高光亮" w:date="2023-06-27T09:39:00Z">
        <w:r>
          <w:rPr/>
          <w:delText>米，直升机跑道长度不限，但应符合该机型《飞行手册》相关起降场地要求。各机型跑道周围有隔离措施，确保飞机起降场地得到严格管控。</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30" w:author="高光亮" w:date="2023-06-27T09:39:00Z"/>
        </w:rPr>
      </w:pPr>
      <w:del w:id="327" w:author="高光亮" w:date="2023-06-27T09:39:00Z">
        <w:r>
          <w:rPr/>
          <w:delText>（</w:delText>
        </w:r>
      </w:del>
      <w:del w:id="328" w:author="高光亮" w:date="2023-06-27T09:39:00Z">
        <w:r>
          <w:rPr/>
          <w:delText>3</w:delText>
        </w:r>
      </w:del>
      <w:del w:id="329" w:author="高光亮" w:date="2023-06-27T09:39:00Z">
        <w:r>
          <w:rPr/>
          <w:delText>）器材：参与竞赛的航空器具备中国民航局颁发的有效的国籍登记证、适航证件（或等效适航文件）和电台执照。</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34" w:author="高光亮" w:date="2023-06-27T09:39:00Z"/>
        </w:rPr>
      </w:pPr>
      <w:del w:id="331" w:author="高光亮" w:date="2023-06-27T09:39:00Z">
        <w:r>
          <w:rPr/>
          <w:delText>（</w:delText>
        </w:r>
      </w:del>
      <w:del w:id="332" w:author="高光亮" w:date="2023-06-27T09:39:00Z">
        <w:r>
          <w:rPr/>
          <w:delText>4</w:delText>
        </w:r>
      </w:del>
      <w:del w:id="333" w:author="高光亮" w:date="2023-06-27T09:39:00Z">
        <w:r>
          <w:rPr/>
          <w:delText>）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37" w:author="高光亮" w:date="2023-06-27T09:39:00Z"/>
        </w:rPr>
      </w:pPr>
      <w:del w:id="335" w:author="高光亮" w:date="2023-06-27T09:39:00Z">
        <w:r>
          <w:rPr>
            <w:rFonts w:cs="方正小标宋简体"/>
          </w:rPr>
          <w:delText>①</w:delText>
        </w:r>
      </w:del>
      <w:del w:id="336" w:author="高光亮" w:date="2023-06-27T09:39:00Z">
        <w:r>
          <w:rPr>
            <w:rFonts w:cs="仿宋_GB2312"/>
          </w:rPr>
          <w:delText>裁判员持有中国航空运动协会颁发的飞机运动裁判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40" w:author="高光亮" w:date="2023-06-27T09:39:00Z"/>
        </w:rPr>
      </w:pPr>
      <w:del w:id="338" w:author="高光亮" w:date="2023-06-27T09:39:00Z">
        <w:r>
          <w:rPr>
            <w:rFonts w:cs="方正小标宋简体"/>
          </w:rPr>
          <w:delText>②</w:delText>
        </w:r>
      </w:del>
      <w:del w:id="339" w:author="高光亮" w:date="2023-06-27T09:39:00Z">
        <w:r>
          <w:rPr>
            <w:rFonts w:cs="仿宋_GB2312"/>
          </w:rPr>
          <w:delText>飞行人员接受过中国航空运动协会认可的竞赛培训，持有驾驶航空器所必须的飞行执照、体检合格证（或其他等效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50" w:author="高光亮" w:date="2023-06-27T09:39:00Z"/>
        </w:rPr>
      </w:pPr>
      <w:del w:id="341" w:author="高光亮" w:date="2023-06-27T09:39:00Z">
        <w:r>
          <w:rPr/>
          <w:delText>（</w:delText>
        </w:r>
      </w:del>
      <w:del w:id="342" w:author="高光亮" w:date="2023-06-27T09:39:00Z">
        <w:r>
          <w:rPr/>
          <w:delText>5</w:delText>
        </w:r>
      </w:del>
      <w:del w:id="343" w:author="高光亮" w:date="2023-06-27T09:39:00Z">
        <w:r>
          <w:rPr/>
          <w:delText>）气象条件：所有飞行在昼间，无降雨、雪条件下进行；能见度≥</w:delText>
        </w:r>
      </w:del>
      <w:del w:id="344" w:author="高光亮" w:date="2023-06-27T09:39:00Z">
        <w:r>
          <w:rPr/>
          <w:delText>5</w:delText>
        </w:r>
      </w:del>
      <w:del w:id="345" w:author="高光亮" w:date="2023-06-27T09:39:00Z">
        <w:r>
          <w:rPr/>
          <w:delText>千米，云底高度高于飞行高度</w:delText>
        </w:r>
      </w:del>
      <w:del w:id="346" w:author="高光亮" w:date="2023-06-27T09:39:00Z">
        <w:r>
          <w:rPr/>
          <w:delText>200</w:delText>
        </w:r>
      </w:del>
      <w:del w:id="347" w:author="高光亮" w:date="2023-06-27T09:39:00Z">
        <w:r>
          <w:rPr/>
          <w:delText>米以上，起飞正侧风≤</w:delText>
        </w:r>
      </w:del>
      <w:del w:id="348" w:author="高光亮" w:date="2023-06-27T09:39:00Z">
        <w:r>
          <w:rPr/>
          <w:delText>7</w:delText>
        </w:r>
      </w:del>
      <w:del w:id="349" w:author="高光亮" w:date="2023-06-27T09:39:00Z">
        <w:r>
          <w:rPr/>
          <w:delText>米／秒。活动开展过程中出现气象条件变化，超出允许条件或有超出允许条件趋势时，赛事活动组织者应及时停止飞行活动，保证人员安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54" w:author="高光亮" w:date="2023-06-27T09:39:00Z"/>
        </w:rPr>
      </w:pPr>
      <w:del w:id="351" w:author="高光亮" w:date="2023-06-27T09:39:00Z">
        <w:r>
          <w:rPr/>
          <w:delText>（</w:delText>
        </w:r>
      </w:del>
      <w:del w:id="352" w:author="高光亮" w:date="2023-06-27T09:39:00Z">
        <w:r>
          <w:rPr/>
          <w:delText>6</w:delText>
        </w:r>
      </w:del>
      <w:del w:id="353"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57" w:author="高光亮" w:date="2023-06-27T09:39:00Z"/>
        </w:rPr>
      </w:pPr>
      <w:del w:id="355" w:author="高光亮" w:date="2023-06-27T09:39:00Z">
        <w:r>
          <w:rPr/>
          <w:delText>3</w:delText>
        </w:r>
      </w:del>
      <w:del w:id="356" w:author="高光亮" w:date="2023-06-27T09:39:00Z">
        <w:r>
          <w:rPr/>
          <w:delText>．超轻型飞机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59" w:author="高光亮" w:date="2023-06-27T09:39:00Z"/>
        </w:rPr>
      </w:pPr>
      <w:del w:id="358" w:author="高光亮" w:date="2023-06-27T09:39:00Z">
        <w:r>
          <w:rPr/>
          <w:delText>本条所定义的超轻型飞机项目包括：自转旋翼机和动力悬挂滑翔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63" w:author="高光亮" w:date="2023-06-27T09:39:00Z"/>
        </w:rPr>
      </w:pPr>
      <w:del w:id="360" w:author="高光亮" w:date="2023-06-27T09:39:00Z">
        <w:r>
          <w:rPr/>
          <w:delText>（</w:delText>
        </w:r>
      </w:del>
      <w:del w:id="361" w:author="高光亮" w:date="2023-06-27T09:39:00Z">
        <w:r>
          <w:rPr/>
          <w:delText>1</w:delText>
        </w:r>
      </w:del>
      <w:del w:id="362" w:author="高光亮" w:date="2023-06-27T09:39:00Z">
        <w:r>
          <w:rPr/>
          <w:delText>）使用空域：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69" w:author="高光亮" w:date="2023-06-27T09:39:00Z"/>
        </w:rPr>
      </w:pPr>
      <w:del w:id="364" w:author="高光亮" w:date="2023-06-27T09:39:00Z">
        <w:r>
          <w:rPr/>
          <w:delText>（</w:delText>
        </w:r>
      </w:del>
      <w:del w:id="365" w:author="高光亮" w:date="2023-06-27T09:39:00Z">
        <w:r>
          <w:rPr/>
          <w:delText>2</w:delText>
        </w:r>
      </w:del>
      <w:del w:id="366" w:author="高光亮" w:date="2023-06-27T09:39:00Z">
        <w:r>
          <w:rPr/>
          <w:delText>）场地：飞机起降跑道长度不小于</w:delText>
        </w:r>
      </w:del>
      <w:del w:id="367" w:author="高光亮" w:date="2023-06-27T09:39:00Z">
        <w:r>
          <w:rPr/>
          <w:delText>400</w:delText>
        </w:r>
      </w:del>
      <w:del w:id="368" w:author="高光亮" w:date="2023-06-27T09:39:00Z">
        <w:r>
          <w:rPr/>
          <w:delText>米。各机型跑道周围有隔离措施，确保飞机起降场地得到严格管控。</w:delText>
        </w:r>
      </w:del>
    </w:p>
    <w:p>
      <w:pPr>
        <w:pStyle w:val="TextBody"/>
        <w:widowControl w:val="false"/>
        <w:bidi w:val="0"/>
        <w:spacing w:lineRule="exact" w:line="560" w:before="120" w:after="120"/>
        <w:ind w:hanging="0"/>
        <w:jc w:val="center"/>
        <w:rPr>
          <w:del w:id="371" w:author="高光亮" w:date="2023-06-27T09:39:00Z"/>
        </w:rPr>
      </w:pPr>
      <w:del w:id="370" w:author="高光亮" w:date="2023-06-27T09:39:00Z">
        <w:r>
          <w:rPr/>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75" w:author="高光亮" w:date="2023-06-27T09:39:00Z"/>
        </w:rPr>
      </w:pPr>
      <w:del w:id="372" w:author="高光亮" w:date="2023-06-27T09:39:00Z">
        <w:r>
          <w:rPr/>
          <w:delText>（</w:delText>
        </w:r>
      </w:del>
      <w:del w:id="373" w:author="高光亮" w:date="2023-06-27T09:39:00Z">
        <w:r>
          <w:rPr/>
          <w:delText>3</w:delText>
        </w:r>
      </w:del>
      <w:del w:id="374" w:author="高光亮" w:date="2023-06-27T09:39:00Z">
        <w:r>
          <w:rPr/>
          <w:delText>）器材：参与竞赛的自转旋翼机具有中国民航局颁发的有效的国籍登记证、适航证件（或等效适航文件）和电台执照；参与竞赛的动力悬挂滑翔机具有中国航空运动协会颁发的动力悬挂滑翔机单机备案登记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79" w:author="高光亮" w:date="2023-06-27T09:39:00Z"/>
        </w:rPr>
      </w:pPr>
      <w:del w:id="376" w:author="高光亮" w:date="2023-06-27T09:39:00Z">
        <w:r>
          <w:rPr/>
          <w:delText>（</w:delText>
        </w:r>
      </w:del>
      <w:del w:id="377" w:author="高光亮" w:date="2023-06-27T09:39:00Z">
        <w:r>
          <w:rPr/>
          <w:delText>4</w:delText>
        </w:r>
      </w:del>
      <w:del w:id="378" w:author="高光亮" w:date="2023-06-27T09:39:00Z">
        <w:r>
          <w:rPr/>
          <w:delText>）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82" w:author="高光亮" w:date="2023-06-27T09:39:00Z"/>
        </w:rPr>
      </w:pPr>
      <w:del w:id="380" w:author="高光亮" w:date="2023-06-27T09:39:00Z">
        <w:r>
          <w:rPr>
            <w:rFonts w:cs="方正小标宋简体"/>
          </w:rPr>
          <w:delText>①</w:delText>
        </w:r>
      </w:del>
      <w:del w:id="381" w:author="高光亮" w:date="2023-06-27T09:39:00Z">
        <w:r>
          <w:rPr>
            <w:rFonts w:cs="仿宋_GB2312"/>
          </w:rPr>
          <w:delText>裁判员持有中国航空运动协会颁发的飞机运动裁判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85" w:author="高光亮" w:date="2023-06-27T09:39:00Z"/>
        </w:rPr>
      </w:pPr>
      <w:del w:id="383" w:author="高光亮" w:date="2023-06-27T09:39:00Z">
        <w:r>
          <w:rPr>
            <w:rFonts w:cs="方正小标宋简体"/>
          </w:rPr>
          <w:delText>②</w:delText>
        </w:r>
      </w:del>
      <w:del w:id="384" w:author="高光亮" w:date="2023-06-27T09:39:00Z">
        <w:r>
          <w:rPr>
            <w:rFonts w:cs="仿宋_GB2312"/>
          </w:rPr>
          <w:delText>飞行人员接受过中国航空运动协会认可的竞赛培训，持有驾驶航空器所必须的飞行执照、体检合格证（或其他等效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95" w:author="高光亮" w:date="2023-06-27T09:39:00Z"/>
        </w:rPr>
      </w:pPr>
      <w:del w:id="386" w:author="高光亮" w:date="2023-06-27T09:39:00Z">
        <w:r>
          <w:rPr/>
          <w:delText>（</w:delText>
        </w:r>
      </w:del>
      <w:del w:id="387" w:author="高光亮" w:date="2023-06-27T09:39:00Z">
        <w:r>
          <w:rPr/>
          <w:delText>5</w:delText>
        </w:r>
      </w:del>
      <w:del w:id="388" w:author="高光亮" w:date="2023-06-27T09:39:00Z">
        <w:r>
          <w:rPr/>
          <w:delText>）气象条件：所有飞行在昼间、无降雨、雪条件下进行；能见度≥</w:delText>
        </w:r>
      </w:del>
      <w:del w:id="389" w:author="高光亮" w:date="2023-06-27T09:39:00Z">
        <w:r>
          <w:rPr/>
          <w:delText>5</w:delText>
        </w:r>
      </w:del>
      <w:del w:id="390" w:author="高光亮" w:date="2023-06-27T09:39:00Z">
        <w:r>
          <w:rPr/>
          <w:delText>千米，云底高度高于飞行高度</w:delText>
        </w:r>
      </w:del>
      <w:del w:id="391" w:author="高光亮" w:date="2023-06-27T09:39:00Z">
        <w:r>
          <w:rPr/>
          <w:delText>200</w:delText>
        </w:r>
      </w:del>
      <w:del w:id="392" w:author="高光亮" w:date="2023-06-27T09:39:00Z">
        <w:r>
          <w:rPr/>
          <w:delText>米以上，起飞正侧风≤</w:delText>
        </w:r>
      </w:del>
      <w:del w:id="393" w:author="高光亮" w:date="2023-06-27T09:39:00Z">
        <w:r>
          <w:rPr/>
          <w:delText>6</w:delText>
        </w:r>
      </w:del>
      <w:del w:id="394" w:author="高光亮" w:date="2023-06-27T09:39:00Z">
        <w:r>
          <w:rPr/>
          <w:delText>米／秒。活动开展过程中出现气象条件变化，超出允许条件或有超出允许条件趋势时，赛事活动组织者应及时停止飞行活动，保证人员安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399" w:author="高光亮" w:date="2023-06-27T09:39:00Z"/>
        </w:rPr>
      </w:pPr>
      <w:del w:id="396" w:author="高光亮" w:date="2023-06-27T09:39:00Z">
        <w:r>
          <w:rPr/>
          <w:delText>（</w:delText>
        </w:r>
      </w:del>
      <w:del w:id="397" w:author="高光亮" w:date="2023-06-27T09:39:00Z">
        <w:r>
          <w:rPr/>
          <w:delText>6</w:delText>
        </w:r>
      </w:del>
      <w:del w:id="398"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02" w:author="高光亮" w:date="2023-06-27T09:39:00Z"/>
        </w:rPr>
      </w:pPr>
      <w:del w:id="400" w:author="高光亮" w:date="2023-06-27T09:39:00Z">
        <w:r>
          <w:rPr/>
          <w:delText>4</w:delText>
        </w:r>
      </w:del>
      <w:del w:id="401" w:author="高光亮" w:date="2023-06-27T09:39:00Z">
        <w:r>
          <w:rPr/>
          <w:delText>．跳伞赛事活动（室内跳伞除外）</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06" w:author="高光亮" w:date="2023-06-27T09:39:00Z"/>
        </w:rPr>
      </w:pPr>
      <w:del w:id="403" w:author="高光亮" w:date="2023-06-27T09:39:00Z">
        <w:r>
          <w:rPr/>
          <w:delText>（</w:delText>
        </w:r>
      </w:del>
      <w:del w:id="404" w:author="高光亮" w:date="2023-06-27T09:39:00Z">
        <w:r>
          <w:rPr/>
          <w:delText>1</w:delText>
        </w:r>
      </w:del>
      <w:del w:id="405" w:author="高光亮" w:date="2023-06-27T09:39:00Z">
        <w:r>
          <w:rPr/>
          <w:delText>）气象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18" w:author="高光亮" w:date="2023-06-27T09:39:00Z"/>
        </w:rPr>
      </w:pPr>
      <w:del w:id="407" w:author="高光亮" w:date="2023-06-27T09:39:00Z">
        <w:r>
          <w:rPr/>
          <w:delText>地面风速不大于</w:delText>
        </w:r>
      </w:del>
      <w:del w:id="408" w:author="高光亮" w:date="2023-06-27T09:39:00Z">
        <w:r>
          <w:rPr/>
          <w:delText>6</w:delText>
        </w:r>
      </w:del>
      <w:del w:id="409" w:author="高光亮" w:date="2023-06-27T09:39:00Z">
        <w:r>
          <w:rPr/>
          <w:delText>－</w:delText>
        </w:r>
      </w:del>
      <w:del w:id="410" w:author="高光亮" w:date="2023-06-27T09:39:00Z">
        <w:r>
          <w:rPr/>
          <w:delText>9</w:delText>
        </w:r>
      </w:del>
      <w:del w:id="411" w:author="高光亮" w:date="2023-06-27T09:39:00Z">
        <w:r>
          <w:rPr/>
          <w:delText>米／秒，云高</w:delText>
        </w:r>
      </w:del>
      <w:del w:id="412" w:author="高光亮" w:date="2023-06-27T09:39:00Z">
        <w:r>
          <w:rPr/>
          <w:delText>600</w:delText>
        </w:r>
      </w:del>
      <w:del w:id="413" w:author="高光亮" w:date="2023-06-27T09:39:00Z">
        <w:r>
          <w:rPr/>
          <w:delText>米－</w:delText>
        </w:r>
      </w:del>
      <w:del w:id="414" w:author="高光亮" w:date="2023-06-27T09:39:00Z">
        <w:r>
          <w:rPr/>
          <w:delText>3000</w:delText>
        </w:r>
      </w:del>
      <w:del w:id="415" w:author="高光亮" w:date="2023-06-27T09:39:00Z">
        <w:r>
          <w:rPr/>
          <w:delText>米，水平能见度不小于</w:delText>
        </w:r>
      </w:del>
      <w:del w:id="416" w:author="高光亮" w:date="2023-06-27T09:39:00Z">
        <w:r>
          <w:rPr/>
          <w:delText>2000</w:delText>
        </w:r>
      </w:del>
      <w:del w:id="417" w:author="高光亮" w:date="2023-06-27T09:39:00Z">
        <w:r>
          <w:rPr/>
          <w:delText>米（地面风速、云高、水平能见度根据竞赛项目规则确定具体标准），无降水、雷电等危险天气。</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22" w:author="高光亮" w:date="2023-06-27T09:39:00Z"/>
        </w:rPr>
      </w:pPr>
      <w:del w:id="419" w:author="高光亮" w:date="2023-06-27T09:39:00Z">
        <w:r>
          <w:rPr/>
          <w:delText>（</w:delText>
        </w:r>
      </w:del>
      <w:del w:id="420" w:author="高光亮" w:date="2023-06-27T09:39:00Z">
        <w:r>
          <w:rPr/>
          <w:delText>2</w:delText>
        </w:r>
      </w:del>
      <w:del w:id="421" w:author="高光亮" w:date="2023-06-27T09:39:00Z">
        <w:r>
          <w:rPr/>
          <w:delText>）使用空域</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24" w:author="高光亮" w:date="2023-06-27T09:39:00Z"/>
        </w:rPr>
      </w:pPr>
      <w:del w:id="423" w:author="高光亮" w:date="2023-06-27T09:39:00Z">
        <w:r>
          <w:rPr/>
          <w:delText>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28" w:author="高光亮" w:date="2023-06-27T09:39:00Z"/>
        </w:rPr>
      </w:pPr>
      <w:del w:id="425" w:author="高光亮" w:date="2023-06-27T09:39:00Z">
        <w:r>
          <w:rPr/>
          <w:delText>（</w:delText>
        </w:r>
      </w:del>
      <w:del w:id="426" w:author="高光亮" w:date="2023-06-27T09:39:00Z">
        <w:r>
          <w:rPr/>
          <w:delText>3</w:delText>
        </w:r>
      </w:del>
      <w:del w:id="427" w:author="高光亮" w:date="2023-06-27T09:39:00Z">
        <w:r>
          <w:rPr/>
          <w:delText>）场地</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31" w:author="高光亮" w:date="2023-06-27T09:39:00Z"/>
        </w:rPr>
      </w:pPr>
      <w:del w:id="429" w:author="高光亮" w:date="2023-06-27T09:39:00Z">
        <w:r>
          <w:rPr>
            <w:rFonts w:cs="方正小标宋简体"/>
          </w:rPr>
          <w:delText>①</w:delText>
        </w:r>
      </w:del>
      <w:del w:id="430" w:author="高光亮" w:date="2023-06-27T09:39:00Z">
        <w:r>
          <w:rPr>
            <w:rFonts w:cs="仿宋_GB2312"/>
          </w:rPr>
          <w:delText>起飞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33" w:author="高光亮" w:date="2023-06-27T09:39:00Z"/>
        </w:rPr>
      </w:pPr>
      <w:del w:id="432" w:author="高光亮" w:date="2023-06-27T09:39:00Z">
        <w:r>
          <w:rPr/>
          <w:delText>起飞场地以标准机场为宜，可适合比赛用飞机的正常起降。</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36" w:author="高光亮" w:date="2023-06-27T09:39:00Z"/>
        </w:rPr>
      </w:pPr>
      <w:del w:id="434" w:author="高光亮" w:date="2023-06-27T09:39:00Z">
        <w:r>
          <w:rPr>
            <w:rFonts w:cs="方正小标宋简体"/>
          </w:rPr>
          <w:delText>②</w:delText>
        </w:r>
      </w:del>
      <w:del w:id="435" w:author="高光亮" w:date="2023-06-27T09:39:00Z">
        <w:r>
          <w:rPr>
            <w:rFonts w:cs="仿宋_GB2312"/>
          </w:rPr>
          <w:delText>降落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44" w:author="高光亮" w:date="2023-06-27T09:39:00Z"/>
        </w:rPr>
      </w:pPr>
      <w:del w:id="437" w:author="高光亮" w:date="2023-06-27T09:39:00Z">
        <w:r>
          <w:rPr/>
          <w:delText>降落区选择开阔平坦、周边无高大障碍物的区域，其中主降落场是一个半径</w:delText>
        </w:r>
      </w:del>
      <w:del w:id="438" w:author="高光亮" w:date="2023-06-27T09:39:00Z">
        <w:r>
          <w:rPr/>
          <w:delText>20</w:delText>
        </w:r>
      </w:del>
      <w:del w:id="439" w:author="高光亮" w:date="2023-06-27T09:39:00Z">
        <w:r>
          <w:rPr/>
          <w:delText>米的圆型区域，为竞赛、裁判员的专属区域，并放置跳伞专业设备。同时根据比赛项目需要设置其他降落区域，标准不小于</w:delText>
        </w:r>
      </w:del>
      <w:del w:id="440" w:author="高光亮" w:date="2023-06-27T09:39:00Z">
        <w:r>
          <w:rPr/>
          <w:delText>30</w:delText>
        </w:r>
      </w:del>
      <w:del w:id="441" w:author="高光亮" w:date="2023-06-27T09:39:00Z">
        <w:r>
          <w:rPr/>
          <w:delText>米</w:delText>
        </w:r>
      </w:del>
      <w:del w:id="442" w:author="高光亮" w:date="2023-06-27T09:39:00Z">
        <w:r>
          <w:rPr/>
          <w:delText>×100</w:delText>
        </w:r>
      </w:del>
      <w:del w:id="443" w:author="高光亮" w:date="2023-06-27T09:39:00Z">
        <w:r>
          <w:rPr/>
          <w:delText>米的长型降落区。（降落区由于受风向变换影响较大，具体情况以专业人员实地考察为准）。</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46" w:author="高光亮" w:date="2023-06-27T09:39:00Z"/>
        </w:rPr>
      </w:pPr>
      <w:del w:id="445" w:author="高光亮" w:date="2023-06-27T09:39:00Z">
        <w:r>
          <w:rPr/>
          <w:delText>降落区划分叠伞区、准备区、休息区、检录区。降落区内设置风向筒等标志性器材，可准确观察实时风向。靠近水域的场地，配备水上救生设备。</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50" w:author="高光亮" w:date="2023-06-27T09:39:00Z"/>
        </w:rPr>
      </w:pPr>
      <w:del w:id="447" w:author="高光亮" w:date="2023-06-27T09:39:00Z">
        <w:r>
          <w:rPr/>
          <w:delText>（</w:delText>
        </w:r>
      </w:del>
      <w:del w:id="448" w:author="高光亮" w:date="2023-06-27T09:39:00Z">
        <w:r>
          <w:rPr/>
          <w:delText>4</w:delText>
        </w:r>
      </w:del>
      <w:del w:id="449" w:author="高光亮" w:date="2023-06-27T09:39:00Z">
        <w:r>
          <w:rPr/>
          <w:delText>）比赛用飞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56" w:author="高光亮" w:date="2023-06-27T09:39:00Z"/>
        </w:rPr>
      </w:pPr>
      <w:del w:id="451" w:author="高光亮" w:date="2023-06-27T09:39:00Z">
        <w:r>
          <w:rPr/>
          <w:delText>跳伞比赛使用飞机可以空中开门或卸掉舱门，竞赛飞机在执行跳伞飞行时机速不大于</w:delText>
        </w:r>
      </w:del>
      <w:del w:id="452" w:author="高光亮" w:date="2023-06-27T09:39:00Z">
        <w:r>
          <w:rPr/>
          <w:delText>200</w:delText>
        </w:r>
      </w:del>
      <w:del w:id="453" w:author="高光亮" w:date="2023-06-27T09:39:00Z">
        <w:r>
          <w:rPr/>
          <w:delText>千米／小时，机舱内有适合运动员抓握的把手，飞机最少搭乘</w:delText>
        </w:r>
      </w:del>
      <w:del w:id="454" w:author="高光亮" w:date="2023-06-27T09:39:00Z">
        <w:r>
          <w:rPr/>
          <w:delText>5</w:delText>
        </w:r>
      </w:del>
      <w:del w:id="455" w:author="高光亮" w:date="2023-06-27T09:39:00Z">
        <w:r>
          <w:rPr/>
          <w:delText>名跳伞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60" w:author="高光亮" w:date="2023-06-27T09:39:00Z"/>
        </w:rPr>
      </w:pPr>
      <w:del w:id="457" w:author="高光亮" w:date="2023-06-27T09:39:00Z">
        <w:r>
          <w:rPr/>
          <w:delText>（</w:delText>
        </w:r>
      </w:del>
      <w:del w:id="458" w:author="高光亮" w:date="2023-06-27T09:39:00Z">
        <w:r>
          <w:rPr/>
          <w:delText>5</w:delText>
        </w:r>
      </w:del>
      <w:del w:id="459" w:author="高光亮" w:date="2023-06-27T09:39:00Z">
        <w:r>
          <w:rPr/>
          <w:delText>）参赛人员资质、竞赛器材标准和赛事活动组织者条件按照跳伞赛事活动办赛指南、参赛指引、项目器材标准、竞赛规程等相关规定执行。</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64" w:author="高光亮" w:date="2023-06-27T09:39:00Z"/>
        </w:rPr>
      </w:pPr>
      <w:del w:id="461" w:author="高光亮" w:date="2023-06-27T09:39:00Z">
        <w:r>
          <w:rPr/>
          <w:delText>（</w:delText>
        </w:r>
      </w:del>
      <w:del w:id="462" w:author="高光亮" w:date="2023-06-27T09:39:00Z">
        <w:r>
          <w:rPr/>
          <w:delText>6</w:delText>
        </w:r>
      </w:del>
      <w:del w:id="463"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67" w:author="高光亮" w:date="2023-06-27T09:39:00Z"/>
        </w:rPr>
      </w:pPr>
      <w:del w:id="465" w:author="高光亮" w:date="2023-06-27T09:39:00Z">
        <w:r>
          <w:rPr/>
          <w:delText>5</w:delText>
        </w:r>
      </w:del>
      <w:del w:id="466" w:author="高光亮" w:date="2023-06-27T09:39:00Z">
        <w:r>
          <w:rPr/>
          <w:delText>．滑翔伞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71" w:author="高光亮" w:date="2023-06-27T09:39:00Z"/>
        </w:rPr>
      </w:pPr>
      <w:del w:id="468" w:author="高光亮" w:date="2023-06-27T09:39:00Z">
        <w:r>
          <w:rPr/>
          <w:delText>（</w:delText>
        </w:r>
      </w:del>
      <w:del w:id="469" w:author="高光亮" w:date="2023-06-27T09:39:00Z">
        <w:r>
          <w:rPr/>
          <w:delText>1</w:delText>
        </w:r>
      </w:del>
      <w:del w:id="470" w:author="高光亮" w:date="2023-06-27T09:39:00Z">
        <w:r>
          <w:rPr/>
          <w:delText>）气象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77" w:author="高光亮" w:date="2023-06-27T09:39:00Z"/>
        </w:rPr>
      </w:pPr>
      <w:del w:id="472" w:author="高光亮" w:date="2023-06-27T09:39:00Z">
        <w:r>
          <w:rPr/>
          <w:delText>风速不大于</w:delText>
        </w:r>
      </w:del>
      <w:del w:id="473" w:author="高光亮" w:date="2023-06-27T09:39:00Z">
        <w:r>
          <w:rPr/>
          <w:delText>6</w:delText>
        </w:r>
      </w:del>
      <w:del w:id="474" w:author="高光亮" w:date="2023-06-27T09:39:00Z">
        <w:r>
          <w:rPr/>
          <w:delText>米／秒，水平能见度不小于</w:delText>
        </w:r>
      </w:del>
      <w:del w:id="475" w:author="高光亮" w:date="2023-06-27T09:39:00Z">
        <w:r>
          <w:rPr/>
          <w:delText>1000</w:delText>
        </w:r>
      </w:del>
      <w:del w:id="476" w:author="高光亮" w:date="2023-06-27T09:39:00Z">
        <w:r>
          <w:rPr/>
          <w:delText>米，无降水、雷电等危险天气。</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81" w:author="高光亮" w:date="2023-06-27T09:39:00Z"/>
        </w:rPr>
      </w:pPr>
      <w:del w:id="478" w:author="高光亮" w:date="2023-06-27T09:39:00Z">
        <w:r>
          <w:rPr/>
          <w:delText>（</w:delText>
        </w:r>
      </w:del>
      <w:del w:id="479" w:author="高光亮" w:date="2023-06-27T09:39:00Z">
        <w:r>
          <w:rPr/>
          <w:delText>2</w:delText>
        </w:r>
      </w:del>
      <w:del w:id="480" w:author="高光亮" w:date="2023-06-27T09:39:00Z">
        <w:r>
          <w:rPr/>
          <w:delText>）使用空域</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83" w:author="高光亮" w:date="2023-06-27T09:39:00Z"/>
        </w:rPr>
      </w:pPr>
      <w:del w:id="482" w:author="高光亮" w:date="2023-06-27T09:39:00Z">
        <w:r>
          <w:rPr/>
          <w:delText>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87" w:author="高光亮" w:date="2023-06-27T09:39:00Z"/>
        </w:rPr>
      </w:pPr>
      <w:del w:id="484" w:author="高光亮" w:date="2023-06-27T09:39:00Z">
        <w:r>
          <w:rPr/>
          <w:delText>（</w:delText>
        </w:r>
      </w:del>
      <w:del w:id="485" w:author="高光亮" w:date="2023-06-27T09:39:00Z">
        <w:r>
          <w:rPr/>
          <w:delText>3</w:delText>
        </w:r>
      </w:del>
      <w:del w:id="486" w:author="高光亮" w:date="2023-06-27T09:39:00Z">
        <w:r>
          <w:rPr/>
          <w:delText>）场地</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90" w:author="高光亮" w:date="2023-06-27T09:39:00Z"/>
        </w:rPr>
      </w:pPr>
      <w:del w:id="488" w:author="高光亮" w:date="2023-06-27T09:39:00Z">
        <w:r>
          <w:rPr>
            <w:rFonts w:cs="方正小标宋简体"/>
          </w:rPr>
          <w:delText>①</w:delText>
        </w:r>
      </w:del>
      <w:del w:id="489" w:author="高光亮" w:date="2023-06-27T09:39:00Z">
        <w:r>
          <w:rPr>
            <w:rFonts w:cs="仿宋_GB2312"/>
          </w:rPr>
          <w:delText>起飞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498" w:author="高光亮" w:date="2023-06-27T09:39:00Z"/>
        </w:rPr>
      </w:pPr>
      <w:del w:id="491" w:author="高光亮" w:date="2023-06-27T09:39:00Z">
        <w:r>
          <w:rPr/>
          <w:delText>起飞场地面平坦整洁，长度不小于</w:delText>
        </w:r>
      </w:del>
      <w:del w:id="492" w:author="高光亮" w:date="2023-06-27T09:39:00Z">
        <w:r>
          <w:rPr/>
          <w:delText>30</w:delText>
        </w:r>
      </w:del>
      <w:del w:id="493" w:author="高光亮" w:date="2023-06-27T09:39:00Z">
        <w:r>
          <w:rPr/>
          <w:delText>米，宽度不小于</w:delText>
        </w:r>
      </w:del>
      <w:del w:id="494" w:author="高光亮" w:date="2023-06-27T09:39:00Z">
        <w:r>
          <w:rPr/>
          <w:delText>20</w:delText>
        </w:r>
      </w:del>
      <w:del w:id="495" w:author="高光亮" w:date="2023-06-27T09:39:00Z">
        <w:r>
          <w:rPr/>
          <w:delText>米，起飞场坡度不大于</w:delText>
        </w:r>
      </w:del>
      <w:del w:id="496" w:author="高光亮" w:date="2023-06-27T09:39:00Z">
        <w:r>
          <w:rPr/>
          <w:delText>40</w:delText>
        </w:r>
      </w:del>
      <w:del w:id="497" w:author="高光亮" w:date="2023-06-27T09:39:00Z">
        <w:r>
          <w:rPr/>
          <w:delText>度，周边净空开阔无障碍物。可划分起飞区、准备区、休息区、办公区，能够满足伞具整理需要。起飞场内四角设置风向筒等标志性器材，可准确观察实时风向。</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01" w:author="高光亮" w:date="2023-06-27T09:39:00Z"/>
        </w:rPr>
      </w:pPr>
      <w:del w:id="499" w:author="高光亮" w:date="2023-06-27T09:39:00Z">
        <w:r>
          <w:rPr>
            <w:rFonts w:cs="方正小标宋简体"/>
          </w:rPr>
          <w:delText>②</w:delText>
        </w:r>
      </w:del>
      <w:del w:id="500" w:author="高光亮" w:date="2023-06-27T09:39:00Z">
        <w:r>
          <w:rPr>
            <w:rFonts w:cs="仿宋_GB2312"/>
          </w:rPr>
          <w:delText>降落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07" w:author="高光亮" w:date="2023-06-27T09:39:00Z"/>
        </w:rPr>
      </w:pPr>
      <w:del w:id="502" w:author="高光亮" w:date="2023-06-27T09:39:00Z">
        <w:r>
          <w:rPr/>
          <w:delText>降落区域选择开阔平坦、周边无高大障碍物的区域，长度不小于</w:delText>
        </w:r>
      </w:del>
      <w:del w:id="503" w:author="高光亮" w:date="2023-06-27T09:39:00Z">
        <w:r>
          <w:rPr/>
          <w:delText>50</w:delText>
        </w:r>
      </w:del>
      <w:del w:id="504" w:author="高光亮" w:date="2023-06-27T09:39:00Z">
        <w:r>
          <w:rPr/>
          <w:delText>米，宽度不小于</w:delText>
        </w:r>
      </w:del>
      <w:del w:id="505" w:author="高光亮" w:date="2023-06-27T09:39:00Z">
        <w:r>
          <w:rPr/>
          <w:delText>50</w:delText>
        </w:r>
      </w:del>
      <w:del w:id="506" w:author="高光亮" w:date="2023-06-27T09:39:00Z">
        <w:r>
          <w:rPr/>
          <w:delText>米。周边无建筑物等引起气流变化的凸起物。降落场内设置风向筒等标志性器材，可准确观察实时风向。靠近水域的场地，配备水上救生设备。</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11" w:author="高光亮" w:date="2023-06-27T09:39:00Z"/>
        </w:rPr>
      </w:pPr>
      <w:del w:id="508" w:author="高光亮" w:date="2023-06-27T09:39:00Z">
        <w:r>
          <w:rPr/>
          <w:delText>（</w:delText>
        </w:r>
      </w:del>
      <w:del w:id="509" w:author="高光亮" w:date="2023-06-27T09:39:00Z">
        <w:r>
          <w:rPr/>
          <w:delText>4</w:delText>
        </w:r>
      </w:del>
      <w:del w:id="510" w:author="高光亮" w:date="2023-06-27T09:39:00Z">
        <w:r>
          <w:rPr/>
          <w:delText>）参赛人员资质、竞赛器材标准和赛事活动组织者条件按照办赛指南、参赛指引、项目器材标准、竞赛规程等相关规定执行。</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15" w:author="高光亮" w:date="2023-06-27T09:39:00Z"/>
        </w:rPr>
      </w:pPr>
      <w:del w:id="512" w:author="高光亮" w:date="2023-06-27T09:39:00Z">
        <w:r>
          <w:rPr/>
          <w:delText>（</w:delText>
        </w:r>
      </w:del>
      <w:del w:id="513" w:author="高光亮" w:date="2023-06-27T09:39:00Z">
        <w:r>
          <w:rPr/>
          <w:delText>5</w:delText>
        </w:r>
      </w:del>
      <w:del w:id="514"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18" w:author="高光亮" w:date="2023-06-27T09:39:00Z"/>
        </w:rPr>
      </w:pPr>
      <w:del w:id="516" w:author="高光亮" w:date="2023-06-27T09:39:00Z">
        <w:r>
          <w:rPr/>
          <w:delText>6</w:delText>
        </w:r>
      </w:del>
      <w:del w:id="517" w:author="高光亮" w:date="2023-06-27T09:39:00Z">
        <w:r>
          <w:rPr/>
          <w:delText>．动力伞赛事活动</w:delText>
        </w:r>
      </w:del>
    </w:p>
    <w:p>
      <w:pPr>
        <w:pStyle w:val="TextBody"/>
        <w:widowControl w:val="false"/>
        <w:bidi w:val="0"/>
        <w:spacing w:lineRule="exact" w:line="560" w:before="120" w:after="120"/>
        <w:ind w:hanging="0"/>
        <w:jc w:val="center"/>
        <w:rPr>
          <w:del w:id="522" w:author="高光亮" w:date="2023-06-27T09:39:00Z"/>
        </w:rPr>
      </w:pPr>
      <w:del w:id="519" w:author="高光亮" w:date="2023-06-27T09:39:00Z">
        <w:r>
          <w:rPr/>
          <w:delText>（</w:delText>
        </w:r>
      </w:del>
      <w:del w:id="520" w:author="高光亮" w:date="2023-06-27T09:39:00Z">
        <w:r>
          <w:rPr/>
          <w:delText>1</w:delText>
        </w:r>
      </w:del>
      <w:del w:id="521" w:author="高光亮" w:date="2023-06-27T09:39:00Z">
        <w:r>
          <w:rPr/>
          <w:delText>）气象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28" w:author="高光亮" w:date="2023-06-27T09:39:00Z"/>
        </w:rPr>
      </w:pPr>
      <w:del w:id="523" w:author="高光亮" w:date="2023-06-27T09:39:00Z">
        <w:r>
          <w:rPr/>
          <w:delText>地面风速不大于</w:delText>
        </w:r>
      </w:del>
      <w:del w:id="524" w:author="高光亮" w:date="2023-06-27T09:39:00Z">
        <w:r>
          <w:rPr/>
          <w:delText>6</w:delText>
        </w:r>
      </w:del>
      <w:del w:id="525" w:author="高光亮" w:date="2023-06-27T09:39:00Z">
        <w:r>
          <w:rPr/>
          <w:delText>米／秒，水平能见度不小于</w:delText>
        </w:r>
      </w:del>
      <w:del w:id="526" w:author="高光亮" w:date="2023-06-27T09:39:00Z">
        <w:r>
          <w:rPr/>
          <w:delText>1000</w:delText>
        </w:r>
      </w:del>
      <w:del w:id="527" w:author="高光亮" w:date="2023-06-27T09:39:00Z">
        <w:r>
          <w:rPr/>
          <w:delText>米，无降水、雷电、紊乱气流等危险天气。</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32" w:author="高光亮" w:date="2023-06-27T09:39:00Z"/>
        </w:rPr>
      </w:pPr>
      <w:del w:id="529" w:author="高光亮" w:date="2023-06-27T09:39:00Z">
        <w:r>
          <w:rPr/>
          <w:delText>（</w:delText>
        </w:r>
      </w:del>
      <w:del w:id="530" w:author="高光亮" w:date="2023-06-27T09:39:00Z">
        <w:r>
          <w:rPr/>
          <w:delText>2</w:delText>
        </w:r>
      </w:del>
      <w:del w:id="531" w:author="高光亮" w:date="2023-06-27T09:39:00Z">
        <w:r>
          <w:rPr/>
          <w:delText>）使用空域</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34" w:author="高光亮" w:date="2023-06-27T09:39:00Z"/>
        </w:rPr>
      </w:pPr>
      <w:del w:id="533" w:author="高光亮" w:date="2023-06-27T09:39:00Z">
        <w:r>
          <w:rPr/>
          <w:delText>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38" w:author="高光亮" w:date="2023-06-27T09:39:00Z"/>
        </w:rPr>
      </w:pPr>
      <w:del w:id="535" w:author="高光亮" w:date="2023-06-27T09:39:00Z">
        <w:r>
          <w:rPr/>
          <w:delText>（</w:delText>
        </w:r>
      </w:del>
      <w:del w:id="536" w:author="高光亮" w:date="2023-06-27T09:39:00Z">
        <w:r>
          <w:rPr/>
          <w:delText>3</w:delText>
        </w:r>
      </w:del>
      <w:del w:id="537" w:author="高光亮" w:date="2023-06-27T09:39:00Z">
        <w:r>
          <w:rPr/>
          <w:delText>）场地</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47" w:author="高光亮" w:date="2023-06-27T09:39:00Z"/>
        </w:rPr>
      </w:pPr>
      <w:del w:id="539" w:author="高光亮" w:date="2023-06-27T09:39:00Z">
        <w:r>
          <w:rPr>
            <w:rFonts w:cs="方正小标宋简体"/>
          </w:rPr>
          <w:delText>①</w:delText>
        </w:r>
      </w:del>
      <w:del w:id="540" w:author="高光亮" w:date="2023-06-27T09:39:00Z">
        <w:r>
          <w:rPr>
            <w:rFonts w:cs="仿宋_GB2312"/>
          </w:rPr>
          <w:delText>起飞、降落场地（可共同使用）面积不小于</w:delText>
        </w:r>
      </w:del>
      <w:del w:id="541" w:author="高光亮" w:date="2023-06-27T09:39:00Z">
        <w:r>
          <w:rPr>
            <w:rFonts w:cs="仿宋_GB2312"/>
          </w:rPr>
          <w:delText>150</w:delText>
        </w:r>
      </w:del>
      <w:del w:id="542" w:author="高光亮" w:date="2023-06-27T09:39:00Z">
        <w:r>
          <w:rPr>
            <w:rFonts w:cs="仿宋_GB2312"/>
          </w:rPr>
          <w:delText>米</w:delText>
        </w:r>
      </w:del>
      <w:del w:id="543" w:author="高光亮" w:date="2023-06-27T09:39:00Z">
        <w:r>
          <w:rPr>
            <w:rFonts w:cs="仿宋_GB2312"/>
          </w:rPr>
          <w:delText>×100</w:delText>
        </w:r>
      </w:del>
      <w:del w:id="544" w:author="高光亮" w:date="2023-06-27T09:39:00Z">
        <w:r>
          <w:rPr>
            <w:rFonts w:cs="仿宋_GB2312"/>
          </w:rPr>
          <w:delText>米，周边平坦、整洁、开阔，</w:delText>
        </w:r>
      </w:del>
      <w:del w:id="545" w:author="高光亮" w:date="2023-06-27T09:39:00Z">
        <w:r>
          <w:rPr>
            <w:rFonts w:cs="仿宋_GB2312"/>
          </w:rPr>
          <w:delText>500</w:delText>
        </w:r>
      </w:del>
      <w:del w:id="546" w:author="高光亮" w:date="2023-06-27T09:39:00Z">
        <w:r>
          <w:rPr>
            <w:rFonts w:cs="仿宋_GB2312"/>
          </w:rPr>
          <w:delText>米范围内净空良好，无电线、固定建筑物、居民区等影响起、降飞行安全的障碍物。可划分起飞区、准备区、危险品存储区、休息区、办公区，能够满足伞具整理需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50" w:author="高光亮" w:date="2023-06-27T09:39:00Z"/>
        </w:rPr>
      </w:pPr>
      <w:del w:id="548" w:author="高光亮" w:date="2023-06-27T09:39:00Z">
        <w:r>
          <w:rPr>
            <w:rFonts w:cs="方正小标宋简体"/>
          </w:rPr>
          <w:delText>②</w:delText>
        </w:r>
      </w:del>
      <w:del w:id="549" w:author="高光亮" w:date="2023-06-27T09:39:00Z">
        <w:r>
          <w:rPr>
            <w:rFonts w:cs="仿宋_GB2312"/>
          </w:rPr>
          <w:delText>起飞、降落区域内四角设置风向筒等标志性旗帜，可准确观察实时风向。</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55" w:author="高光亮" w:date="2023-06-27T09:39:00Z"/>
        </w:rPr>
      </w:pPr>
      <w:del w:id="551" w:author="高光亮" w:date="2023-06-27T09:39:00Z">
        <w:r>
          <w:rPr>
            <w:rFonts w:cs="方正小标宋简体"/>
          </w:rPr>
          <w:delText>③</w:delText>
        </w:r>
      </w:del>
      <w:del w:id="552" w:author="高光亮" w:date="2023-06-27T09:39:00Z">
        <w:r>
          <w:rPr>
            <w:rFonts w:cs="仿宋_GB2312"/>
          </w:rPr>
          <w:delText>场地飞行科目地面长、宽均不小于</w:delText>
        </w:r>
      </w:del>
      <w:del w:id="553" w:author="高光亮" w:date="2023-06-27T09:39:00Z">
        <w:r>
          <w:rPr>
            <w:rFonts w:cs="仿宋_GB2312"/>
          </w:rPr>
          <w:delText>200</w:delText>
        </w:r>
      </w:del>
      <w:del w:id="554" w:author="高光亮" w:date="2023-06-27T09:39:00Z">
        <w:r>
          <w:rPr>
            <w:rFonts w:cs="仿宋_GB2312"/>
          </w:rPr>
          <w:delText>米。</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59" w:author="高光亮" w:date="2023-06-27T09:39:00Z"/>
        </w:rPr>
      </w:pPr>
      <w:del w:id="556" w:author="高光亮" w:date="2023-06-27T09:39:00Z">
        <w:r>
          <w:rPr/>
          <w:delText>（</w:delText>
        </w:r>
      </w:del>
      <w:del w:id="557" w:author="高光亮" w:date="2023-06-27T09:39:00Z">
        <w:r>
          <w:rPr/>
          <w:delText>4</w:delText>
        </w:r>
      </w:del>
      <w:del w:id="558" w:author="高光亮" w:date="2023-06-27T09:39:00Z">
        <w:r>
          <w:rPr/>
          <w:delText>）参赛人员资质、竞赛器材标准和赛事活动组织者条件按照动力伞赛事活动办赛指南、参赛指引、项目器材标准、竞赛规程等相关规定执行。</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63" w:author="高光亮" w:date="2023-06-27T09:39:00Z"/>
        </w:rPr>
      </w:pPr>
      <w:del w:id="560" w:author="高光亮" w:date="2023-06-27T09:39:00Z">
        <w:r>
          <w:rPr/>
          <w:delText>（</w:delText>
        </w:r>
      </w:del>
      <w:del w:id="561" w:author="高光亮" w:date="2023-06-27T09:39:00Z">
        <w:r>
          <w:rPr/>
          <w:delText>5</w:delText>
        </w:r>
      </w:del>
      <w:del w:id="562"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66" w:author="高光亮" w:date="2023-06-27T09:39:00Z"/>
        </w:rPr>
      </w:pPr>
      <w:del w:id="564" w:author="高光亮" w:date="2023-06-27T09:39:00Z">
        <w:r>
          <w:rPr/>
          <w:delText>7</w:delText>
        </w:r>
      </w:del>
      <w:del w:id="565" w:author="高光亮" w:date="2023-06-27T09:39:00Z">
        <w:r>
          <w:rPr/>
          <w:delText>．悬挂滑翔翼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70" w:author="高光亮" w:date="2023-06-27T09:39:00Z"/>
        </w:rPr>
      </w:pPr>
      <w:del w:id="567" w:author="高光亮" w:date="2023-06-27T09:39:00Z">
        <w:r>
          <w:rPr/>
          <w:delText>（</w:delText>
        </w:r>
      </w:del>
      <w:del w:id="568" w:author="高光亮" w:date="2023-06-27T09:39:00Z">
        <w:r>
          <w:rPr/>
          <w:delText>1</w:delText>
        </w:r>
      </w:del>
      <w:del w:id="569" w:author="高光亮" w:date="2023-06-27T09:39:00Z">
        <w:r>
          <w:rPr/>
          <w:delText>）气象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76" w:author="高光亮" w:date="2023-06-27T09:39:00Z"/>
        </w:rPr>
      </w:pPr>
      <w:del w:id="571" w:author="高光亮" w:date="2023-06-27T09:39:00Z">
        <w:r>
          <w:rPr/>
          <w:delText>地面风速不大于</w:delText>
        </w:r>
      </w:del>
      <w:del w:id="572" w:author="高光亮" w:date="2023-06-27T09:39:00Z">
        <w:r>
          <w:rPr/>
          <w:delText>8</w:delText>
        </w:r>
      </w:del>
      <w:del w:id="573" w:author="高光亮" w:date="2023-06-27T09:39:00Z">
        <w:r>
          <w:rPr/>
          <w:delText>米／秒，水平能见度不小于</w:delText>
        </w:r>
      </w:del>
      <w:del w:id="574" w:author="高光亮" w:date="2023-06-27T09:39:00Z">
        <w:r>
          <w:rPr/>
          <w:delText>1000</w:delText>
        </w:r>
      </w:del>
      <w:del w:id="575" w:author="高光亮" w:date="2023-06-27T09:39:00Z">
        <w:r>
          <w:rPr/>
          <w:delText>米，无降水、雷电、紊乱气流等危险天气。</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80" w:author="高光亮" w:date="2023-06-27T09:39:00Z"/>
        </w:rPr>
      </w:pPr>
      <w:del w:id="577" w:author="高光亮" w:date="2023-06-27T09:39:00Z">
        <w:r>
          <w:rPr/>
          <w:delText>（</w:delText>
        </w:r>
      </w:del>
      <w:del w:id="578" w:author="高光亮" w:date="2023-06-27T09:39:00Z">
        <w:r>
          <w:rPr/>
          <w:delText>2</w:delText>
        </w:r>
      </w:del>
      <w:del w:id="579" w:author="高光亮" w:date="2023-06-27T09:39:00Z">
        <w:r>
          <w:rPr/>
          <w:delText>）使用空域</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82" w:author="高光亮" w:date="2023-06-27T09:39:00Z"/>
        </w:rPr>
      </w:pPr>
      <w:del w:id="581" w:author="高光亮" w:date="2023-06-27T09:39:00Z">
        <w:r>
          <w:rPr/>
          <w:delText>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86" w:author="高光亮" w:date="2023-06-27T09:39:00Z"/>
        </w:rPr>
      </w:pPr>
      <w:del w:id="583" w:author="高光亮" w:date="2023-06-27T09:39:00Z">
        <w:r>
          <w:rPr/>
          <w:delText>（</w:delText>
        </w:r>
      </w:del>
      <w:del w:id="584" w:author="高光亮" w:date="2023-06-27T09:39:00Z">
        <w:r>
          <w:rPr/>
          <w:delText>3</w:delText>
        </w:r>
      </w:del>
      <w:del w:id="585" w:author="高光亮" w:date="2023-06-27T09:39:00Z">
        <w:r>
          <w:rPr/>
          <w:delText>）场地</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89" w:author="高光亮" w:date="2023-06-27T09:39:00Z"/>
        </w:rPr>
      </w:pPr>
      <w:del w:id="587" w:author="高光亮" w:date="2023-06-27T09:39:00Z">
        <w:r>
          <w:rPr>
            <w:rFonts w:cs="方正小标宋简体"/>
          </w:rPr>
          <w:delText>①</w:delText>
        </w:r>
      </w:del>
      <w:del w:id="588" w:author="高光亮" w:date="2023-06-27T09:39:00Z">
        <w:r>
          <w:rPr>
            <w:rFonts w:cs="仿宋_GB2312"/>
          </w:rPr>
          <w:delText>起飞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597" w:author="高光亮" w:date="2023-06-27T09:39:00Z"/>
        </w:rPr>
      </w:pPr>
      <w:del w:id="590" w:author="高光亮" w:date="2023-06-27T09:39:00Z">
        <w:r>
          <w:rPr/>
          <w:delText>山地起飞方式：场地平坦整洁，长度不小于</w:delText>
        </w:r>
      </w:del>
      <w:del w:id="591" w:author="高光亮" w:date="2023-06-27T09:39:00Z">
        <w:r>
          <w:rPr/>
          <w:delText>30</w:delText>
        </w:r>
      </w:del>
      <w:del w:id="592" w:author="高光亮" w:date="2023-06-27T09:39:00Z">
        <w:r>
          <w:rPr/>
          <w:delText>米，宽度不小于</w:delText>
        </w:r>
      </w:del>
      <w:del w:id="593" w:author="高光亮" w:date="2023-06-27T09:39:00Z">
        <w:r>
          <w:rPr/>
          <w:delText>20</w:delText>
        </w:r>
      </w:del>
      <w:del w:id="594" w:author="高光亮" w:date="2023-06-27T09:39:00Z">
        <w:r>
          <w:rPr/>
          <w:delText>米，起飞场坡度不大于</w:delText>
        </w:r>
      </w:del>
      <w:del w:id="595" w:author="高光亮" w:date="2023-06-27T09:39:00Z">
        <w:r>
          <w:rPr/>
          <w:delText>40</w:delText>
        </w:r>
      </w:del>
      <w:del w:id="596" w:author="高光亮" w:date="2023-06-27T09:39:00Z">
        <w:r>
          <w:rPr/>
          <w:delText>度，周边净空开阔无障碍物。可划分起飞区、准备区、休息区、办公区，能够满足设备整理需要。起飞场内四角设置风向筒等标志性器材，可准确观察实时风向。</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03" w:author="高光亮" w:date="2023-06-27T09:39:00Z"/>
        </w:rPr>
      </w:pPr>
      <w:del w:id="598" w:author="高光亮" w:date="2023-06-27T09:39:00Z">
        <w:r>
          <w:rPr/>
          <w:delText>牵引起飞方式：场地平坦开阔，长度不小于</w:delText>
        </w:r>
      </w:del>
      <w:del w:id="599" w:author="高光亮" w:date="2023-06-27T09:39:00Z">
        <w:r>
          <w:rPr/>
          <w:delText>150</w:delText>
        </w:r>
      </w:del>
      <w:del w:id="600" w:author="高光亮" w:date="2023-06-27T09:39:00Z">
        <w:r>
          <w:rPr/>
          <w:delText>米，宽度不小于</w:delText>
        </w:r>
      </w:del>
      <w:del w:id="601" w:author="高光亮" w:date="2023-06-27T09:39:00Z">
        <w:r>
          <w:rPr/>
          <w:delText>100</w:delText>
        </w:r>
      </w:del>
      <w:del w:id="602" w:author="高光亮" w:date="2023-06-27T09:39:00Z">
        <w:r>
          <w:rPr/>
          <w:delText>米；净空条件良好，起飞延长线上无影响起飞的障碍物，起飞场内设置风向筒等标志性器材，可准确观察实时风向。</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06" w:author="高光亮" w:date="2023-06-27T09:39:00Z"/>
        </w:rPr>
      </w:pPr>
      <w:del w:id="604" w:author="高光亮" w:date="2023-06-27T09:39:00Z">
        <w:r>
          <w:rPr>
            <w:rFonts w:cs="方正小标宋简体"/>
          </w:rPr>
          <w:delText>②</w:delText>
        </w:r>
      </w:del>
      <w:del w:id="605" w:author="高光亮" w:date="2023-06-27T09:39:00Z">
        <w:r>
          <w:rPr>
            <w:rFonts w:cs="仿宋_GB2312"/>
          </w:rPr>
          <w:delText>降落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10" w:author="高光亮" w:date="2023-06-27T09:39:00Z"/>
        </w:rPr>
      </w:pPr>
      <w:del w:id="607" w:author="高光亮" w:date="2023-06-27T09:39:00Z">
        <w:r>
          <w:rPr/>
          <w:delText>场地平坦开阔，无影响着陆的障碍物，周边净空良好，主降落方向不少于</w:delText>
        </w:r>
      </w:del>
      <w:del w:id="608" w:author="高光亮" w:date="2023-06-27T09:39:00Z">
        <w:r>
          <w:rPr/>
          <w:delText>100</w:delText>
        </w:r>
      </w:del>
      <w:del w:id="609" w:author="高光亮" w:date="2023-06-27T09:39:00Z">
        <w:r>
          <w:rPr/>
          <w:delText>米，降落场内设置风向筒等标志性器材，可准确观察实时风向。</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14" w:author="高光亮" w:date="2023-06-27T09:39:00Z"/>
        </w:rPr>
      </w:pPr>
      <w:del w:id="611" w:author="高光亮" w:date="2023-06-27T09:39:00Z">
        <w:r>
          <w:rPr/>
          <w:delText>（</w:delText>
        </w:r>
      </w:del>
      <w:del w:id="612" w:author="高光亮" w:date="2023-06-27T09:39:00Z">
        <w:r>
          <w:rPr/>
          <w:delText>4</w:delText>
        </w:r>
      </w:del>
      <w:del w:id="613" w:author="高光亮" w:date="2023-06-27T09:39:00Z">
        <w:r>
          <w:rPr/>
          <w:delText>）参赛人员资质、竞赛器材标准和赛事活动组织者条件按照悬挂滑翔翼赛事活动竞赛规程等相关规定执行。</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18" w:author="高光亮" w:date="2023-06-27T09:39:00Z"/>
        </w:rPr>
      </w:pPr>
      <w:del w:id="615" w:author="高光亮" w:date="2023-06-27T09:39:00Z">
        <w:r>
          <w:rPr/>
          <w:delText>（</w:delText>
        </w:r>
      </w:del>
      <w:del w:id="616" w:author="高光亮" w:date="2023-06-27T09:39:00Z">
        <w:r>
          <w:rPr/>
          <w:delText>5</w:delText>
        </w:r>
      </w:del>
      <w:del w:id="617"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21" w:author="高光亮" w:date="2023-06-27T09:39:00Z"/>
        </w:rPr>
      </w:pPr>
      <w:del w:id="619" w:author="高光亮" w:date="2023-06-27T09:39:00Z">
        <w:r>
          <w:rPr/>
          <w:delText>8</w:delText>
        </w:r>
      </w:del>
      <w:del w:id="620" w:author="高光亮" w:date="2023-06-27T09:39:00Z">
        <w:r>
          <w:rPr/>
          <w:delText>．牵引伞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25" w:author="高光亮" w:date="2023-06-27T09:39:00Z"/>
        </w:rPr>
      </w:pPr>
      <w:del w:id="622" w:author="高光亮" w:date="2023-06-27T09:39:00Z">
        <w:r>
          <w:rPr/>
          <w:delText>（</w:delText>
        </w:r>
      </w:del>
      <w:del w:id="623" w:author="高光亮" w:date="2023-06-27T09:39:00Z">
        <w:r>
          <w:rPr/>
          <w:delText>1</w:delText>
        </w:r>
      </w:del>
      <w:del w:id="624" w:author="高光亮" w:date="2023-06-27T09:39:00Z">
        <w:r>
          <w:rPr/>
          <w:delText>）气象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31" w:author="高光亮" w:date="2023-06-27T09:39:00Z"/>
        </w:rPr>
      </w:pPr>
      <w:del w:id="626" w:author="高光亮" w:date="2023-06-27T09:39:00Z">
        <w:r>
          <w:rPr/>
          <w:delText>地面风速不大于</w:delText>
        </w:r>
      </w:del>
      <w:del w:id="627" w:author="高光亮" w:date="2023-06-27T09:39:00Z">
        <w:r>
          <w:rPr/>
          <w:delText>6</w:delText>
        </w:r>
      </w:del>
      <w:del w:id="628" w:author="高光亮" w:date="2023-06-27T09:39:00Z">
        <w:r>
          <w:rPr/>
          <w:delText>米／秒，水平能见度不小于</w:delText>
        </w:r>
      </w:del>
      <w:del w:id="629" w:author="高光亮" w:date="2023-06-27T09:39:00Z">
        <w:r>
          <w:rPr/>
          <w:delText>1000</w:delText>
        </w:r>
      </w:del>
      <w:del w:id="630" w:author="高光亮" w:date="2023-06-27T09:39:00Z">
        <w:r>
          <w:rPr/>
          <w:delText>米，无降水、雷电等危险天气。</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35" w:author="高光亮" w:date="2023-06-27T09:39:00Z"/>
        </w:rPr>
      </w:pPr>
      <w:del w:id="632" w:author="高光亮" w:date="2023-06-27T09:39:00Z">
        <w:r>
          <w:rPr/>
          <w:delText>（</w:delText>
        </w:r>
      </w:del>
      <w:del w:id="633" w:author="高光亮" w:date="2023-06-27T09:39:00Z">
        <w:r>
          <w:rPr/>
          <w:delText>2</w:delText>
        </w:r>
      </w:del>
      <w:del w:id="634" w:author="高光亮" w:date="2023-06-27T09:39:00Z">
        <w:r>
          <w:rPr/>
          <w:delText>）使用空域</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37" w:author="高光亮" w:date="2023-06-27T09:39:00Z"/>
        </w:rPr>
      </w:pPr>
      <w:del w:id="636" w:author="高光亮" w:date="2023-06-27T09:39:00Z">
        <w:r>
          <w:rPr/>
          <w:delText>获得现行有效的国家空域管理部门批准的空域许可文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41" w:author="高光亮" w:date="2023-06-27T09:39:00Z"/>
        </w:rPr>
      </w:pPr>
      <w:del w:id="638" w:author="高光亮" w:date="2023-06-27T09:39:00Z">
        <w:r>
          <w:rPr/>
          <w:delText>（</w:delText>
        </w:r>
      </w:del>
      <w:del w:id="639" w:author="高光亮" w:date="2023-06-27T09:39:00Z">
        <w:r>
          <w:rPr/>
          <w:delText>3</w:delText>
        </w:r>
      </w:del>
      <w:del w:id="640" w:author="高光亮" w:date="2023-06-27T09:39:00Z">
        <w:r>
          <w:rPr/>
          <w:delText>）场地</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44" w:author="高光亮" w:date="2023-06-27T09:39:00Z"/>
        </w:rPr>
      </w:pPr>
      <w:del w:id="642" w:author="高光亮" w:date="2023-06-27T09:39:00Z">
        <w:r>
          <w:rPr>
            <w:rFonts w:cs="方正小标宋简体"/>
          </w:rPr>
          <w:delText>①</w:delText>
        </w:r>
      </w:del>
      <w:del w:id="643" w:author="高光亮" w:date="2023-06-27T09:39:00Z">
        <w:r>
          <w:rPr>
            <w:rFonts w:cs="仿宋_GB2312"/>
          </w:rPr>
          <w:delText>起飞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50" w:author="高光亮" w:date="2023-06-27T09:39:00Z"/>
        </w:rPr>
      </w:pPr>
      <w:del w:id="645" w:author="高光亮" w:date="2023-06-27T09:39:00Z">
        <w:r>
          <w:rPr/>
          <w:delText>起飞场地面平坦整洁，长度不小于</w:delText>
        </w:r>
      </w:del>
      <w:del w:id="646" w:author="高光亮" w:date="2023-06-27T09:39:00Z">
        <w:r>
          <w:rPr/>
          <w:delText>100</w:delText>
        </w:r>
      </w:del>
      <w:del w:id="647" w:author="高光亮" w:date="2023-06-27T09:39:00Z">
        <w:r>
          <w:rPr/>
          <w:delText>米，宽度不小于</w:delText>
        </w:r>
      </w:del>
      <w:del w:id="648" w:author="高光亮" w:date="2023-06-27T09:39:00Z">
        <w:r>
          <w:rPr/>
          <w:delText>50</w:delText>
        </w:r>
      </w:del>
      <w:del w:id="649" w:author="高光亮" w:date="2023-06-27T09:39:00Z">
        <w:r>
          <w:rPr/>
          <w:delText>米，场地周边无高大建筑物、树木等障碍物。可划分起飞区、准备区、休息区、办公区，能够满足伞具整理需要。起飞场内四角设置风向筒等标志性器材，可准确观察实时风向。</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53" w:author="高光亮" w:date="2023-06-27T09:39:00Z"/>
        </w:rPr>
      </w:pPr>
      <w:del w:id="651" w:author="高光亮" w:date="2023-06-27T09:39:00Z">
        <w:r>
          <w:rPr>
            <w:rFonts w:cs="方正小标宋简体"/>
          </w:rPr>
          <w:delText>②</w:delText>
        </w:r>
      </w:del>
      <w:del w:id="652" w:author="高光亮" w:date="2023-06-27T09:39:00Z">
        <w:r>
          <w:rPr>
            <w:rFonts w:cs="仿宋_GB2312"/>
          </w:rPr>
          <w:delText>降落场</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59" w:author="高光亮" w:date="2023-06-27T09:39:00Z"/>
        </w:rPr>
      </w:pPr>
      <w:del w:id="654" w:author="高光亮" w:date="2023-06-27T09:39:00Z">
        <w:r>
          <w:rPr/>
          <w:delText>降落场长度不小于</w:delText>
        </w:r>
      </w:del>
      <w:del w:id="655" w:author="高光亮" w:date="2023-06-27T09:39:00Z">
        <w:r>
          <w:rPr/>
          <w:delText>50</w:delText>
        </w:r>
      </w:del>
      <w:del w:id="656" w:author="高光亮" w:date="2023-06-27T09:39:00Z">
        <w:r>
          <w:rPr/>
          <w:delText>米，宽度不小于</w:delText>
        </w:r>
      </w:del>
      <w:del w:id="657" w:author="高光亮" w:date="2023-06-27T09:39:00Z">
        <w:r>
          <w:rPr/>
          <w:delText>50</w:delText>
        </w:r>
      </w:del>
      <w:del w:id="658" w:author="高光亮" w:date="2023-06-27T09:39:00Z">
        <w:r>
          <w:rPr/>
          <w:delText>米，周边无电线、建筑物、高大树木等障碍物。降落场内设置风向筒等标志性器材，可准确观察实时风向。靠近水域的场地，配备水上救生设备。</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63" w:author="高光亮" w:date="2023-06-27T09:39:00Z"/>
        </w:rPr>
      </w:pPr>
      <w:del w:id="660" w:author="高光亮" w:date="2023-06-27T09:39:00Z">
        <w:r>
          <w:rPr/>
          <w:delText>（</w:delText>
        </w:r>
      </w:del>
      <w:del w:id="661" w:author="高光亮" w:date="2023-06-27T09:39:00Z">
        <w:r>
          <w:rPr/>
          <w:delText>4</w:delText>
        </w:r>
      </w:del>
      <w:del w:id="662" w:author="高光亮" w:date="2023-06-27T09:39:00Z">
        <w:r>
          <w:rPr/>
          <w:delText>）参赛人员资质、竞赛器材标准和赛事活动组织者标准按照牵引伞赛事活动竞赛规程等相关规定执行。</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67" w:author="高光亮" w:date="2023-06-27T09:39:00Z"/>
        </w:rPr>
      </w:pPr>
      <w:del w:id="664" w:author="高光亮" w:date="2023-06-27T09:39:00Z">
        <w:r>
          <w:rPr/>
          <w:delText>（</w:delText>
        </w:r>
      </w:del>
      <w:del w:id="665" w:author="高光亮" w:date="2023-06-27T09:39:00Z">
        <w:r>
          <w:rPr/>
          <w:delText>5</w:delText>
        </w:r>
      </w:del>
      <w:del w:id="666"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669" w:author="高光亮" w:date="2023-06-27T09:39:00Z"/>
        </w:rPr>
      </w:pPr>
      <w:del w:id="668" w:author="高光亮" w:date="2023-06-27T09:39:00Z">
        <w:r>
          <w:rPr/>
          <w:delText>（三）申请举办登山相关赛事活动许可时，应符合以下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76" w:author="高光亮" w:date="2023-06-27T09:39:00Z"/>
        </w:rPr>
      </w:pPr>
      <w:del w:id="670" w:author="高光亮" w:date="2023-06-27T09:39:00Z">
        <w:r>
          <w:rPr/>
          <w:delText>1</w:delText>
        </w:r>
      </w:del>
      <w:del w:id="671" w:author="高光亮" w:date="2023-06-27T09:39:00Z">
        <w:r>
          <w:rPr/>
          <w:delText>．山地越野赛事活动（符合以下任意一项指标：①有海拔</w:delText>
        </w:r>
      </w:del>
      <w:del w:id="672" w:author="高光亮" w:date="2023-06-27T09:39:00Z">
        <w:r>
          <w:rPr/>
          <w:delText>3500</w:delText>
        </w:r>
      </w:del>
      <w:del w:id="673" w:author="高光亮" w:date="2023-06-27T09:39:00Z">
        <w:r>
          <w:rPr/>
          <w:delText>米以上的路线；②有夜间赛程安排；③距离超过</w:delText>
        </w:r>
      </w:del>
      <w:del w:id="674" w:author="高光亮" w:date="2023-06-27T09:39:00Z">
        <w:r>
          <w:rPr/>
          <w:delText>42.195</w:delText>
        </w:r>
      </w:del>
      <w:del w:id="675" w:author="高光亮" w:date="2023-06-27T09:39:00Z">
        <w:r>
          <w:rPr/>
          <w:delText>千米。）</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80" w:author="高光亮" w:date="2023-06-27T09:39:00Z"/>
        </w:rPr>
      </w:pPr>
      <w:del w:id="677" w:author="高光亮" w:date="2023-06-27T09:39:00Z">
        <w:r>
          <w:rPr/>
          <w:delText>（</w:delText>
        </w:r>
      </w:del>
      <w:del w:id="678" w:author="高光亮" w:date="2023-06-27T09:39:00Z">
        <w:r>
          <w:rPr/>
          <w:delText>1</w:delText>
        </w:r>
      </w:del>
      <w:del w:id="679" w:author="高光亮" w:date="2023-06-27T09:39:00Z">
        <w:r>
          <w:rPr/>
          <w:delText>）器材：为运动员配备符合中国登山协会认可标准的卫星跟踪器；夜间比赛路线为路标指引的，设置带有反光或发光功能的路标。上述器材由赛事活动组织者出具符合标准的说明性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86" w:author="高光亮" w:date="2023-06-27T09:39:00Z"/>
        </w:rPr>
      </w:pPr>
      <w:del w:id="681" w:author="高光亮" w:date="2023-06-27T09:39:00Z">
        <w:r>
          <w:rPr/>
          <w:delText>（</w:delText>
        </w:r>
      </w:del>
      <w:del w:id="682" w:author="高光亮" w:date="2023-06-27T09:39:00Z">
        <w:r>
          <w:rPr/>
          <w:delText>2</w:delText>
        </w:r>
      </w:del>
      <w:del w:id="683" w:author="高光亮" w:date="2023-06-27T09:39:00Z">
        <w:r>
          <w:rPr/>
          <w:delText>）赛事活动组织者：具有独立法人资格及相关运营资质，配备的赛事活动管理人员和竞赛组织专业技术人员与赛事活动的规模、内容、级别相匹配，并具备相应的经费保障和安全保障能力。至少有</w:delText>
        </w:r>
      </w:del>
      <w:del w:id="684" w:author="高光亮" w:date="2023-06-27T09:39:00Z">
        <w:r>
          <w:rPr/>
          <w:delText>2</w:delText>
        </w:r>
      </w:del>
      <w:del w:id="685" w:author="高光亮" w:date="2023-06-27T09:39:00Z">
        <w:r>
          <w:rPr/>
          <w:delText>名经过中国登山协会山地户外赛事活动组织培训合格的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90" w:author="高光亮" w:date="2023-06-27T09:39:00Z"/>
        </w:rPr>
      </w:pPr>
      <w:del w:id="687" w:author="高光亮" w:date="2023-06-27T09:39:00Z">
        <w:r>
          <w:rPr/>
          <w:delText>（</w:delText>
        </w:r>
      </w:del>
      <w:del w:id="688" w:author="高光亮" w:date="2023-06-27T09:39:00Z">
        <w:r>
          <w:rPr/>
          <w:delText>3</w:delText>
        </w:r>
      </w:del>
      <w:del w:id="689" w:author="高光亮" w:date="2023-06-27T09:39:00Z">
        <w:r>
          <w:rPr/>
          <w:delText>）裁判员：具备中国登山协会认可的裁判资质，并按照《中国登山协会山地越野跑办赛指南》及《登山中心关于在户外赛及活动中设立技术代表和安全监督的决定》的赛事活动组织要求配备相应等级裁判执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94" w:author="高光亮" w:date="2023-06-27T09:39:00Z"/>
        </w:rPr>
      </w:pPr>
      <w:del w:id="691" w:author="高光亮" w:date="2023-06-27T09:39:00Z">
        <w:r>
          <w:rPr/>
          <w:delText>（</w:delText>
        </w:r>
      </w:del>
      <w:del w:id="692" w:author="高光亮" w:date="2023-06-27T09:39:00Z">
        <w:r>
          <w:rPr/>
          <w:delText>4</w:delText>
        </w:r>
      </w:del>
      <w:del w:id="693" w:author="高光亮" w:date="2023-06-27T09:39:00Z">
        <w:r>
          <w:rPr/>
          <w:delText>）运动员：体检报告，参赛人员基本要求详见参赛指引、</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696" w:author="高光亮" w:date="2023-06-27T09:39:00Z"/>
        </w:rPr>
      </w:pPr>
      <w:del w:id="695" w:author="高光亮" w:date="2023-06-27T09:39:00Z">
        <w:r>
          <w:rPr/>
          <w:delText>竞赛规程等。</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00" w:author="高光亮" w:date="2023-06-27T09:39:00Z"/>
        </w:rPr>
      </w:pPr>
      <w:del w:id="697" w:author="高光亮" w:date="2023-06-27T09:39:00Z">
        <w:r>
          <w:rPr/>
          <w:delText>（</w:delText>
        </w:r>
      </w:del>
      <w:del w:id="698" w:author="高光亮" w:date="2023-06-27T09:39:00Z">
        <w:r>
          <w:rPr/>
          <w:delText>5</w:delText>
        </w:r>
      </w:del>
      <w:del w:id="699" w:author="高光亮" w:date="2023-06-27T09:39:00Z">
        <w:r>
          <w:rPr/>
          <w:delText>）救援：赛事活动配备相应规模的救援队，救援队有独立法人资质。救援人员持有红十字会或其他专业机构认可的急救证书，并经过中国登山协会或同等级别山地救援培训合格。</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04" w:author="高光亮" w:date="2023-06-27T09:39:00Z"/>
        </w:rPr>
      </w:pPr>
      <w:del w:id="701" w:author="高光亮" w:date="2023-06-27T09:39:00Z">
        <w:r>
          <w:rPr/>
          <w:delText>（</w:delText>
        </w:r>
      </w:del>
      <w:del w:id="702" w:author="高光亮" w:date="2023-06-27T09:39:00Z">
        <w:r>
          <w:rPr/>
          <w:delText>6</w:delText>
        </w:r>
      </w:del>
      <w:del w:id="703"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17" w:author="高光亮" w:date="2023-06-27T09:39:00Z"/>
        </w:rPr>
      </w:pPr>
      <w:ins w:id="705" w:author="李俊娜" w:date="2023-06-26T16:29:00Z">
        <w:del w:id="706" w:author="高光亮" w:date="2023-06-27T09:39:00Z">
          <w:r>
            <w:rPr>
              <w:rFonts w:eastAsia="方正小标宋简体" w:cs="仿宋_GB2312" w:ascii="方正小标宋简体" w:hAnsi="方正小标宋简体"/>
              <w:color w:val="000000"/>
              <w:kern w:val="0"/>
              <w:sz w:val="32"/>
              <w:szCs w:val="32"/>
            </w:rPr>
            <w:delText>2.</w:delText>
          </w:r>
        </w:del>
      </w:ins>
      <w:del w:id="707" w:author="高光亮" w:date="2023-06-27T09:39:00Z">
        <w:r>
          <w:rPr>
            <w:rFonts w:eastAsia="方正小标宋简体" w:cs="仿宋_GB2312" w:ascii="方正小标宋简体" w:hAnsi="方正小标宋简体"/>
            <w:color w:val="000000"/>
            <w:kern w:val="0"/>
            <w:sz w:val="32"/>
            <w:szCs w:val="32"/>
          </w:rPr>
          <w:delText>2</w:delText>
        </w:r>
      </w:del>
      <w:del w:id="708" w:author="高光亮" w:date="2023-06-27T09:39:00Z">
        <w:r>
          <w:rPr>
            <w:rFonts w:ascii="方正小标宋简体" w:hAnsi="方正小标宋简体" w:cs="仿宋_GB2312" w:eastAsia="方正小标宋简体"/>
            <w:color w:val="000000"/>
            <w:kern w:val="0"/>
            <w:sz w:val="32"/>
            <w:szCs w:val="32"/>
          </w:rPr>
          <w:delText>．山地多项赛事活动（符合以下任意一项指标：①有海拔</w:delText>
        </w:r>
      </w:del>
      <w:del w:id="709" w:author="高光亮" w:date="2023-06-27T09:39:00Z">
        <w:r>
          <w:rPr>
            <w:rFonts w:eastAsia="方正小标宋简体" w:cs="仿宋_GB2312" w:ascii="方正小标宋简体" w:hAnsi="方正小标宋简体"/>
            <w:color w:val="000000"/>
            <w:kern w:val="0"/>
            <w:sz w:val="32"/>
            <w:szCs w:val="32"/>
          </w:rPr>
          <w:delText>3500</w:delText>
        </w:r>
      </w:del>
      <w:del w:id="710" w:author="高光亮" w:date="2023-06-27T09:39:00Z">
        <w:r>
          <w:rPr>
            <w:rFonts w:ascii="方正小标宋简体" w:hAnsi="方正小标宋简体" w:cs="仿宋_GB2312" w:eastAsia="方正小标宋简体"/>
            <w:color w:val="000000"/>
            <w:kern w:val="0"/>
            <w:sz w:val="32"/>
            <w:szCs w:val="32"/>
          </w:rPr>
          <w:delText>米以上的路线</w:delText>
        </w:r>
      </w:del>
      <w:del w:id="711" w:author="高光亮" w:date="2023-06-27T09:39:00Z">
        <w:r>
          <w:rPr>
            <w:rFonts w:ascii="宋体;SimSun" w:hAnsi="宋体;SimSun" w:cs="宋体;SimSun" w:eastAsia="宋体;SimSun"/>
            <w:color w:val="000000"/>
            <w:kern w:val="0"/>
            <w:sz w:val="32"/>
            <w:szCs w:val="32"/>
          </w:rPr>
          <w:delText>﹔</w:delText>
        </w:r>
      </w:del>
      <w:del w:id="712" w:author="高光亮" w:date="2023-06-27T09:39:00Z">
        <w:r>
          <w:rPr>
            <w:rFonts w:ascii="方正小标宋简体" w:hAnsi="方正小标宋简体" w:cs="方正小标宋简体" w:eastAsia="方正小标宋简体"/>
            <w:color w:val="000000"/>
            <w:kern w:val="0"/>
            <w:sz w:val="32"/>
            <w:szCs w:val="32"/>
          </w:rPr>
          <w:delText>②有夜间赛程安排；③需要使用绳索装备、上升／下降器械等专业技术装备</w:delText>
        </w:r>
      </w:del>
      <w:del w:id="713" w:author="高光亮" w:date="2023-06-27T09:39:00Z">
        <w:r>
          <w:rPr>
            <w:rFonts w:ascii="宋体;SimSun" w:hAnsi="宋体;SimSun" w:cs="宋体;SimSun" w:eastAsia="宋体;SimSun"/>
            <w:color w:val="000000"/>
            <w:kern w:val="0"/>
            <w:sz w:val="32"/>
            <w:szCs w:val="32"/>
          </w:rPr>
          <w:delText>﹔</w:delText>
        </w:r>
      </w:del>
      <w:del w:id="714" w:author="高光亮" w:date="2023-06-27T09:39:00Z">
        <w:r>
          <w:rPr>
            <w:rFonts w:ascii="方正小标宋简体" w:hAnsi="方正小标宋简体" w:cs="方正小标宋简体" w:eastAsia="方正小标宋简体"/>
            <w:color w:val="000000"/>
            <w:kern w:val="0"/>
            <w:sz w:val="32"/>
            <w:szCs w:val="32"/>
          </w:rPr>
          <w:delText>④距离超过</w:delText>
        </w:r>
      </w:del>
      <w:del w:id="715" w:author="高光亮" w:date="2023-06-27T09:39:00Z">
        <w:r>
          <w:rPr>
            <w:rFonts w:eastAsia="方正小标宋简体" w:cs="仿宋_GB2312" w:ascii="方正小标宋简体" w:hAnsi="方正小标宋简体"/>
            <w:color w:val="000000"/>
            <w:kern w:val="0"/>
            <w:sz w:val="32"/>
            <w:szCs w:val="32"/>
          </w:rPr>
          <w:delText>42.195</w:delText>
        </w:r>
      </w:del>
      <w:del w:id="716" w:author="高光亮" w:date="2023-06-27T09:39:00Z">
        <w:r>
          <w:rPr>
            <w:rFonts w:ascii="方正小标宋简体" w:hAnsi="方正小标宋简体" w:cs="仿宋_GB2312" w:eastAsia="方正小标宋简体"/>
            <w:color w:val="000000"/>
            <w:kern w:val="0"/>
            <w:sz w:val="32"/>
            <w:szCs w:val="32"/>
          </w:rPr>
          <w:delText>千米。）</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24" w:author="高光亮" w:date="2023-06-27T09:39:00Z"/>
        </w:rPr>
      </w:pPr>
      <w:del w:id="718" w:author="高光亮" w:date="2023-06-27T09:39:00Z">
        <w:r>
          <w:rPr>
            <w:rFonts w:ascii="方正小标宋简体" w:hAnsi="方正小标宋简体" w:cs="仿宋_GB2312" w:eastAsia="方正小标宋简体"/>
            <w:color w:val="000000"/>
            <w:kern w:val="0"/>
            <w:sz w:val="32"/>
            <w:szCs w:val="32"/>
          </w:rPr>
          <w:delText>（</w:delText>
        </w:r>
      </w:del>
      <w:del w:id="719" w:author="高光亮" w:date="2023-06-27T09:39:00Z">
        <w:r>
          <w:rPr>
            <w:rFonts w:eastAsia="方正小标宋简体" w:cs="仿宋_GB2312" w:ascii="方正小标宋简体" w:hAnsi="方正小标宋简体"/>
            <w:color w:val="000000"/>
            <w:kern w:val="0"/>
            <w:sz w:val="32"/>
            <w:szCs w:val="32"/>
          </w:rPr>
          <w:delText>1</w:delText>
        </w:r>
      </w:del>
      <w:del w:id="720" w:author="高光亮" w:date="2023-06-27T09:39:00Z">
        <w:r>
          <w:rPr>
            <w:rFonts w:ascii="方正小标宋简体" w:hAnsi="方正小标宋简体" w:cs="仿宋_GB2312" w:eastAsia="方正小标宋简体"/>
            <w:color w:val="000000"/>
            <w:kern w:val="0"/>
            <w:sz w:val="32"/>
            <w:szCs w:val="32"/>
          </w:rPr>
          <w:delText>）器材：为运动员配备符合中国登山协会认可标准的卫星跟踪器</w:delText>
        </w:r>
      </w:del>
      <w:del w:id="721" w:author="高光亮" w:date="2023-06-27T09:39:00Z">
        <w:r>
          <w:rPr>
            <w:rFonts w:ascii="宋体;SimSun" w:hAnsi="宋体;SimSun" w:cs="宋体;SimSun" w:eastAsia="宋体;SimSun"/>
            <w:color w:val="000000"/>
            <w:kern w:val="0"/>
            <w:sz w:val="32"/>
            <w:szCs w:val="32"/>
          </w:rPr>
          <w:delText>﹔</w:delText>
        </w:r>
      </w:del>
      <w:del w:id="722" w:author="高光亮" w:date="2023-06-27T09:39:00Z">
        <w:r>
          <w:rPr>
            <w:rFonts w:ascii="方正小标宋简体" w:hAnsi="方正小标宋简体" w:cs="方正小标宋简体" w:eastAsia="方正小标宋简体"/>
            <w:color w:val="000000"/>
            <w:kern w:val="0"/>
            <w:sz w:val="32"/>
            <w:szCs w:val="32"/>
          </w:rPr>
          <w:delText>夜间比赛路线为路标指引的，设置带有反光或发光功</w:delText>
        </w:r>
      </w:del>
      <w:del w:id="723" w:author="高光亮" w:date="2023-06-27T09:39:00Z">
        <w:r>
          <w:rPr>
            <w:rFonts w:ascii="方正小标宋简体" w:hAnsi="方正小标宋简体" w:cs="仿宋_GB2312" w:eastAsia="方正小标宋简体"/>
            <w:color w:val="000000"/>
            <w:kern w:val="0"/>
            <w:sz w:val="32"/>
            <w:szCs w:val="32"/>
          </w:rPr>
          <w:delText>能的路标；专业技术装备符合国际登山联合会及中国登山协会相关认可标准。上述器材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30" w:author="高光亮" w:date="2023-06-27T09:39:00Z"/>
        </w:rPr>
      </w:pPr>
      <w:del w:id="725" w:author="高光亮" w:date="2023-06-27T09:39:00Z">
        <w:r>
          <w:rPr/>
          <w:delText>（</w:delText>
        </w:r>
      </w:del>
      <w:del w:id="726" w:author="高光亮" w:date="2023-06-27T09:39:00Z">
        <w:r>
          <w:rPr/>
          <w:delText>2</w:delText>
        </w:r>
      </w:del>
      <w:del w:id="727" w:author="高光亮" w:date="2023-06-27T09:39:00Z">
        <w:r>
          <w:rPr/>
          <w:delText>）赛事活动组织者：具有独立法人资格及相关运营资质，配备的赛事活动管理人员和竞赛组织专业技术人员与赛事活动的规模、内容、级别相匹配，并具备相应的经费保障和安全保障能力。至少有</w:delText>
        </w:r>
      </w:del>
      <w:del w:id="728" w:author="高光亮" w:date="2023-06-27T09:39:00Z">
        <w:r>
          <w:rPr/>
          <w:delText>2</w:delText>
        </w:r>
      </w:del>
      <w:del w:id="729" w:author="高光亮" w:date="2023-06-27T09:39:00Z">
        <w:r>
          <w:rPr/>
          <w:delText>名经过中国登山协会山地户外赛事活动组织培训合格的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34" w:author="高光亮" w:date="2023-06-27T09:39:00Z"/>
        </w:rPr>
      </w:pPr>
      <w:del w:id="731" w:author="高光亮" w:date="2023-06-27T09:39:00Z">
        <w:r>
          <w:rPr/>
          <w:delText>（</w:delText>
        </w:r>
      </w:del>
      <w:del w:id="732" w:author="高光亮" w:date="2023-06-27T09:39:00Z">
        <w:r>
          <w:rPr/>
          <w:delText>3</w:delText>
        </w:r>
      </w:del>
      <w:del w:id="733" w:author="高光亮" w:date="2023-06-27T09:39:00Z">
        <w:r>
          <w:rPr/>
          <w:delText>）裁判员：具备中国登山协会认可的裁判资质，并按照《中国登山协会山地户外多项办赛指南》及《登山中心关于在户外赛及活动中设立技术代表和安全监督的决定》的赛事活动组织要求配备相应等级裁判执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38" w:author="高光亮" w:date="2023-06-27T09:39:00Z"/>
        </w:rPr>
      </w:pPr>
      <w:del w:id="735" w:author="高光亮" w:date="2023-06-27T09:39:00Z">
        <w:r>
          <w:rPr/>
          <w:delText>（</w:delText>
        </w:r>
      </w:del>
      <w:del w:id="736" w:author="高光亮" w:date="2023-06-27T09:39:00Z">
        <w:r>
          <w:rPr/>
          <w:delText>4</w:delText>
        </w:r>
      </w:del>
      <w:del w:id="737" w:author="高光亮" w:date="2023-06-27T09:39:00Z">
        <w:r>
          <w:rPr/>
          <w:delText>）运动员：体检报告，参赛人员基本要求详见参赛指引、竞赛规程等。</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42" w:author="高光亮" w:date="2023-06-27T09:39:00Z"/>
        </w:rPr>
      </w:pPr>
      <w:del w:id="739" w:author="高光亮" w:date="2023-06-27T09:39:00Z">
        <w:r>
          <w:rPr/>
          <w:delText>（</w:delText>
        </w:r>
      </w:del>
      <w:del w:id="740" w:author="高光亮" w:date="2023-06-27T09:39:00Z">
        <w:r>
          <w:rPr/>
          <w:delText>5</w:delText>
        </w:r>
      </w:del>
      <w:del w:id="741" w:author="高光亮" w:date="2023-06-27T09:39:00Z">
        <w:r>
          <w:rPr/>
          <w:delText>）救援：赛事活动配备相应规模的救援队，救援队有独立法人资质。救援人员持有红十字会或其他专业机构认可的急救证书，并经过中国登山协会或同等级别山地救援培训合格。</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46" w:author="高光亮" w:date="2023-06-27T09:39:00Z"/>
        </w:rPr>
      </w:pPr>
      <w:del w:id="743" w:author="高光亮" w:date="2023-06-27T09:39:00Z">
        <w:r>
          <w:rPr/>
          <w:delText>（</w:delText>
        </w:r>
      </w:del>
      <w:del w:id="744" w:author="高光亮" w:date="2023-06-27T09:39:00Z">
        <w:r>
          <w:rPr/>
          <w:delText>6</w:delText>
        </w:r>
      </w:del>
      <w:del w:id="745"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53" w:author="高光亮" w:date="2023-06-27T09:39:00Z"/>
        </w:rPr>
      </w:pPr>
      <w:ins w:id="747" w:author="李俊娜" w:date="2023-06-26T16:32:00Z">
        <w:del w:id="748" w:author="高光亮" w:date="2023-06-27T09:39:00Z">
          <w:r>
            <w:rPr>
              <w:rFonts w:eastAsia="方正小标宋简体" w:cs="仿宋_GB2312" w:ascii="方正小标宋简体" w:hAnsi="方正小标宋简体"/>
              <w:color w:val="000000"/>
              <w:kern w:val="0"/>
              <w:sz w:val="32"/>
              <w:szCs w:val="32"/>
            </w:rPr>
            <w:delText>3.</w:delText>
          </w:r>
        </w:del>
      </w:ins>
      <w:del w:id="749" w:author="高光亮" w:date="2023-06-27T09:39:00Z">
        <w:r>
          <w:rPr>
            <w:rFonts w:eastAsia="方正小标宋简体" w:cs="仿宋_GB2312" w:ascii="方正小标宋简体" w:hAnsi="方正小标宋简体"/>
            <w:color w:val="000000"/>
            <w:kern w:val="0"/>
            <w:sz w:val="32"/>
            <w:szCs w:val="32"/>
          </w:rPr>
          <w:delText>3</w:delText>
        </w:r>
      </w:del>
      <w:del w:id="750" w:author="高光亮" w:date="2023-06-27T09:39:00Z">
        <w:r>
          <w:rPr>
            <w:rFonts w:ascii="方正小标宋简体" w:hAnsi="方正小标宋简体" w:cs="仿宋_GB2312" w:eastAsia="方正小标宋简体"/>
            <w:color w:val="000000"/>
            <w:kern w:val="0"/>
            <w:sz w:val="32"/>
            <w:szCs w:val="32"/>
          </w:rPr>
          <w:delText>．户外拓展赛事活动（符合以下任意一项指标：①使用专业技术装备；②设置有距离地面</w:delText>
        </w:r>
      </w:del>
      <w:del w:id="751" w:author="高光亮" w:date="2023-06-27T09:39:00Z">
        <w:r>
          <w:rPr>
            <w:rFonts w:eastAsia="方正小标宋简体" w:cs="仿宋_GB2312" w:ascii="方正小标宋简体" w:hAnsi="方正小标宋简体"/>
            <w:color w:val="000000"/>
            <w:kern w:val="0"/>
            <w:sz w:val="32"/>
            <w:szCs w:val="32"/>
          </w:rPr>
          <w:delText>2</w:delText>
        </w:r>
      </w:del>
      <w:del w:id="752" w:author="高光亮" w:date="2023-06-27T09:39:00Z">
        <w:r>
          <w:rPr>
            <w:rFonts w:ascii="方正小标宋简体" w:hAnsi="方正小标宋简体" w:cs="仿宋_GB2312" w:eastAsia="方正小标宋简体"/>
            <w:color w:val="000000"/>
            <w:kern w:val="0"/>
            <w:sz w:val="32"/>
            <w:szCs w:val="32"/>
          </w:rPr>
          <w:delText>米以上的项目。）</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61" w:author="高光亮" w:date="2023-06-27T09:39:00Z"/>
        </w:rPr>
      </w:pPr>
      <w:del w:id="754" w:author="高光亮" w:date="2023-06-27T09:39:00Z">
        <w:r>
          <w:rPr/>
          <w:delText>（</w:delText>
        </w:r>
      </w:del>
      <w:del w:id="755" w:author="高光亮" w:date="2023-06-27T09:39:00Z">
        <w:r>
          <w:rPr/>
          <w:delText>1</w:delText>
        </w:r>
      </w:del>
      <w:del w:id="756" w:author="高光亮" w:date="2023-06-27T09:39:00Z">
        <w:r>
          <w:rPr/>
          <w:delText>）场地：场地设施及技术装备能够保障赛事活动安全的进行，符合《</w:delText>
        </w:r>
      </w:del>
      <w:del w:id="757" w:author="高光亮" w:date="2023-06-27T09:39:00Z">
        <w:r>
          <w:rPr/>
          <w:delText>GB19079.19—2010—</w:delText>
        </w:r>
      </w:del>
      <w:del w:id="758" w:author="高光亮" w:date="2023-06-27T09:39:00Z">
        <w:r>
          <w:rPr/>
          <w:delText>体育场所开放条件与技术要求第</w:delText>
        </w:r>
      </w:del>
      <w:del w:id="759" w:author="高光亮" w:date="2023-06-27T09:39:00Z">
        <w:r>
          <w:rPr/>
          <w:delText>19</w:delText>
        </w:r>
      </w:del>
      <w:del w:id="760" w:author="高光亮" w:date="2023-06-27T09:39:00Z">
        <w:r>
          <w:rPr/>
          <w:delText>部分：拓展场所》相关要求。上述场地设施及技术装备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65" w:author="高光亮" w:date="2023-06-27T09:39:00Z"/>
        </w:rPr>
      </w:pPr>
      <w:del w:id="762" w:author="高光亮" w:date="2023-06-27T09:39:00Z">
        <w:r>
          <w:rPr/>
          <w:delText>（</w:delText>
        </w:r>
      </w:del>
      <w:del w:id="763" w:author="高光亮" w:date="2023-06-27T09:39:00Z">
        <w:r>
          <w:rPr/>
          <w:delText>2</w:delText>
        </w:r>
      </w:del>
      <w:del w:id="764" w:author="高光亮" w:date="2023-06-27T09:39:00Z">
        <w:r>
          <w:rPr/>
          <w:delText>）装备、器材：专业技术装备符合国际登山联合会及中国登山协会相关认可证标准，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69" w:author="高光亮" w:date="2023-06-27T09:39:00Z"/>
        </w:rPr>
      </w:pPr>
      <w:del w:id="766" w:author="高光亮" w:date="2023-06-27T09:39:00Z">
        <w:r>
          <w:rPr/>
          <w:delText>（</w:delText>
        </w:r>
      </w:del>
      <w:del w:id="767" w:author="高光亮" w:date="2023-06-27T09:39:00Z">
        <w:r>
          <w:rPr/>
          <w:delText>3</w:delText>
        </w:r>
      </w:del>
      <w:del w:id="768" w:author="高光亮" w:date="2023-06-27T09:39:00Z">
        <w:r>
          <w:rPr/>
          <w:delText>）赛事活动组织者：具有独立法人资格及相关运营资质，配备的赛事活动管理人员和竞赛组织专业技术人员与赛事活动的规模、内容、级别相匹配，并具备相应的经费保障和安全保障能力。</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73" w:author="高光亮" w:date="2023-06-27T09:39:00Z"/>
        </w:rPr>
      </w:pPr>
      <w:del w:id="770" w:author="高光亮" w:date="2023-06-27T09:39:00Z">
        <w:r>
          <w:rPr/>
          <w:delText>（</w:delText>
        </w:r>
      </w:del>
      <w:del w:id="771" w:author="高光亮" w:date="2023-06-27T09:39:00Z">
        <w:r>
          <w:rPr/>
          <w:delText>4</w:delText>
        </w:r>
      </w:del>
      <w:del w:id="772" w:author="高光亮" w:date="2023-06-27T09:39:00Z">
        <w:r>
          <w:rPr/>
          <w:delText>）裁判员：具备中国登山协会认可的裁判资质，并按照《中国登山协会山地户外多项办赛指南》及《登山中心关于在户外赛及活动中设立技术代表和安全监督的决定》的赛事活动组织要求配备相应等级裁判执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77" w:author="高光亮" w:date="2023-06-27T09:39:00Z"/>
        </w:rPr>
      </w:pPr>
      <w:del w:id="774" w:author="高光亮" w:date="2023-06-27T09:39:00Z">
        <w:r>
          <w:rPr/>
          <w:delText>（</w:delText>
        </w:r>
      </w:del>
      <w:del w:id="775" w:author="高光亮" w:date="2023-06-27T09:39:00Z">
        <w:r>
          <w:rPr/>
          <w:delText>5</w:delText>
        </w:r>
      </w:del>
      <w:del w:id="776" w:author="高光亮" w:date="2023-06-27T09:39:00Z">
        <w:r>
          <w:rPr/>
          <w:delText>）运动员：体检报告，参赛人员基本要求详见参赛指引、竞赛规程等。</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81" w:author="高光亮" w:date="2023-06-27T09:39:00Z"/>
        </w:rPr>
      </w:pPr>
      <w:del w:id="778" w:author="高光亮" w:date="2023-06-27T09:39:00Z">
        <w:r>
          <w:rPr/>
          <w:delText>（</w:delText>
        </w:r>
      </w:del>
      <w:del w:id="779" w:author="高光亮" w:date="2023-06-27T09:39:00Z">
        <w:r>
          <w:rPr/>
          <w:delText>6</w:delText>
        </w:r>
      </w:del>
      <w:del w:id="780"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783" w:author="高光亮" w:date="2023-06-27T09:39:00Z"/>
        </w:rPr>
      </w:pPr>
      <w:del w:id="782" w:author="高光亮" w:date="2023-06-27T09:39:00Z">
        <w:r>
          <w:rPr>
            <w:rFonts w:ascii="方正小标宋简体" w:hAnsi="方正小标宋简体" w:cs="楷体_GB2312" w:eastAsia="方正小标宋简体"/>
            <w:color w:val="000000"/>
            <w:kern w:val="0"/>
            <w:sz w:val="32"/>
            <w:szCs w:val="32"/>
          </w:rPr>
          <w:delText>（四）申请举办攀岩相关赛事活动许可时，应符合以下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86" w:author="高光亮" w:date="2023-06-27T09:39:00Z"/>
        </w:rPr>
      </w:pPr>
      <w:del w:id="784" w:author="高光亮" w:date="2023-06-27T09:39:00Z">
        <w:r>
          <w:rPr/>
          <w:delText>1</w:delText>
        </w:r>
      </w:del>
      <w:del w:id="785" w:author="高光亮" w:date="2023-06-27T09:39:00Z">
        <w:r>
          <w:rPr/>
          <w:delText>．攀冰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94" w:author="高光亮" w:date="2023-06-27T09:39:00Z"/>
        </w:rPr>
      </w:pPr>
      <w:del w:id="787" w:author="高光亮" w:date="2023-06-27T09:39:00Z">
        <w:r>
          <w:rPr/>
          <w:delText>（</w:delText>
        </w:r>
      </w:del>
      <w:del w:id="788" w:author="高光亮" w:date="2023-06-27T09:39:00Z">
        <w:r>
          <w:rPr/>
          <w:delText>1</w:delText>
        </w:r>
      </w:del>
      <w:del w:id="789" w:author="高光亮" w:date="2023-06-27T09:39:00Z">
        <w:r>
          <w:rPr/>
          <w:delText>）场地：人工冰壁经具备资质的第三方检测机构检测合格，符合《</w:delText>
        </w:r>
      </w:del>
      <w:del w:id="790" w:author="高光亮" w:date="2023-06-27T09:39:00Z">
        <w:r>
          <w:rPr/>
          <w:delText>GB19079.29—2013</w:delText>
        </w:r>
      </w:del>
      <w:del w:id="791" w:author="高光亮" w:date="2023-06-27T09:39:00Z">
        <w:r>
          <w:rPr/>
          <w:delText>体育场所开放条件与技术要求第</w:delText>
        </w:r>
      </w:del>
      <w:del w:id="792" w:author="高光亮" w:date="2023-06-27T09:39:00Z">
        <w:r>
          <w:rPr/>
          <w:delText>29</w:delText>
        </w:r>
      </w:del>
      <w:del w:id="793" w:author="高光亮" w:date="2023-06-27T09:39:00Z">
        <w:r>
          <w:rPr/>
          <w:delText>部分：攀冰场所》相关要求，符合国际登山联合会关于人工冰壁的适用标准。上述场地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798" w:author="高光亮" w:date="2023-06-27T09:39:00Z"/>
        </w:rPr>
      </w:pPr>
      <w:del w:id="795" w:author="高光亮" w:date="2023-06-27T09:39:00Z">
        <w:r>
          <w:rPr/>
          <w:delText>（</w:delText>
        </w:r>
      </w:del>
      <w:del w:id="796" w:author="高光亮" w:date="2023-06-27T09:39:00Z">
        <w:r>
          <w:rPr/>
          <w:delText>2</w:delText>
        </w:r>
      </w:del>
      <w:del w:id="797" w:author="高光亮" w:date="2023-06-27T09:39:00Z">
        <w:r>
          <w:rPr/>
          <w:delText>）器材：符合国际登山联合会及中国登山协会相关认可标准，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02" w:author="高光亮" w:date="2023-06-27T09:39:00Z"/>
        </w:rPr>
      </w:pPr>
      <w:del w:id="799" w:author="高光亮" w:date="2023-06-27T09:39:00Z">
        <w:r>
          <w:rPr/>
          <w:delText>（</w:delText>
        </w:r>
      </w:del>
      <w:del w:id="800" w:author="高光亮" w:date="2023-06-27T09:39:00Z">
        <w:r>
          <w:rPr/>
          <w:delText>3</w:delText>
        </w:r>
      </w:del>
      <w:del w:id="801" w:author="高光亮" w:date="2023-06-27T09:39:00Z">
        <w:r>
          <w:rPr/>
          <w:delText>）赛事活动组织者：具有独立法人资格及相关运营资质，配备的赛事活动管理人员和竞赛组织专业技术人员与赛事活动的规模、内容、级别相匹配，并具备相应的经费保障和安全保障能力。</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06" w:author="高光亮" w:date="2023-06-27T09:39:00Z"/>
        </w:rPr>
      </w:pPr>
      <w:del w:id="803" w:author="高光亮" w:date="2023-06-27T09:39:00Z">
        <w:r>
          <w:rPr/>
          <w:delText>（</w:delText>
        </w:r>
      </w:del>
      <w:del w:id="804" w:author="高光亮" w:date="2023-06-27T09:39:00Z">
        <w:r>
          <w:rPr/>
          <w:delText>4</w:delText>
        </w:r>
      </w:del>
      <w:del w:id="805" w:author="高光亮" w:date="2023-06-27T09:39:00Z">
        <w:r>
          <w:rPr/>
          <w:delText>）裁判员和定线员：具备中国登山协会培训认可的相关资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10" w:author="高光亮" w:date="2023-06-27T09:39:00Z"/>
        </w:rPr>
      </w:pPr>
      <w:del w:id="807" w:author="高光亮" w:date="2023-06-27T09:39:00Z">
        <w:r>
          <w:rPr/>
          <w:delText>（</w:delText>
        </w:r>
      </w:del>
      <w:del w:id="808" w:author="高光亮" w:date="2023-06-27T09:39:00Z">
        <w:r>
          <w:rPr/>
          <w:delText>5</w:delText>
        </w:r>
      </w:del>
      <w:del w:id="809" w:author="高光亮" w:date="2023-06-27T09:39:00Z">
        <w:r>
          <w:rPr/>
          <w:delText>）运动员：身体健康，持县级以上医院半年内的体检证明，无心脑血管类、传染类等运动禁忌类疾病。</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14" w:author="高光亮" w:date="2023-06-27T09:39:00Z"/>
        </w:rPr>
      </w:pPr>
      <w:del w:id="811" w:author="高光亮" w:date="2023-06-27T09:39:00Z">
        <w:r>
          <w:rPr/>
          <w:delText>（</w:delText>
        </w:r>
      </w:del>
      <w:del w:id="812" w:author="高光亮" w:date="2023-06-27T09:39:00Z">
        <w:r>
          <w:rPr/>
          <w:delText>6</w:delText>
        </w:r>
      </w:del>
      <w:del w:id="813" w:author="高光亮" w:date="2023-06-27T09:39:00Z">
        <w:r>
          <w:rPr/>
          <w:delText>）参赛人员资质、竞赛器材标准和赛事活动组织者条件详见办赛指南、参赛指引、竞赛规程等。</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18" w:author="高光亮" w:date="2023-06-27T09:39:00Z"/>
        </w:rPr>
      </w:pPr>
      <w:del w:id="815" w:author="高光亮" w:date="2023-06-27T09:39:00Z">
        <w:r>
          <w:rPr/>
          <w:delText>（</w:delText>
        </w:r>
      </w:del>
      <w:del w:id="816" w:author="高光亮" w:date="2023-06-27T09:39:00Z">
        <w:r>
          <w:rPr/>
          <w:delText>7</w:delText>
        </w:r>
      </w:del>
      <w:del w:id="817"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23" w:author="高光亮" w:date="2023-06-27T09:39:00Z"/>
        </w:rPr>
      </w:pPr>
      <w:ins w:id="819" w:author="李俊娜" w:date="2023-06-26T16:38:00Z">
        <w:del w:id="820" w:author="高光亮" w:date="2023-06-27T09:39:00Z">
          <w:r>
            <w:rPr>
              <w:rFonts w:eastAsia="方正小标宋简体" w:cs="仿宋_GB2312" w:ascii="方正小标宋简体" w:hAnsi="方正小标宋简体"/>
              <w:color w:val="000000"/>
              <w:kern w:val="0"/>
              <w:sz w:val="32"/>
              <w:szCs w:val="32"/>
            </w:rPr>
            <w:delText>2.</w:delText>
          </w:r>
        </w:del>
      </w:ins>
      <w:del w:id="821" w:author="高光亮" w:date="2023-06-27T09:39:00Z">
        <w:r>
          <w:rPr>
            <w:rFonts w:eastAsia="方正小标宋简体" w:cs="仿宋_GB2312" w:ascii="方正小标宋简体" w:hAnsi="方正小标宋简体"/>
            <w:color w:val="000000"/>
            <w:kern w:val="0"/>
            <w:sz w:val="32"/>
            <w:szCs w:val="32"/>
          </w:rPr>
          <w:delText>2</w:delText>
        </w:r>
      </w:del>
      <w:del w:id="822" w:author="高光亮" w:date="2023-06-27T09:39:00Z">
        <w:r>
          <w:rPr>
            <w:rFonts w:ascii="方正小标宋简体" w:hAnsi="方正小标宋简体" w:cs="仿宋_GB2312" w:eastAsia="方正小标宋简体"/>
            <w:color w:val="000000"/>
            <w:kern w:val="0"/>
            <w:sz w:val="32"/>
            <w:szCs w:val="32"/>
          </w:rPr>
          <w:delText>．攀岩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35" w:author="高光亮" w:date="2023-06-27T09:39:00Z"/>
        </w:rPr>
      </w:pPr>
      <w:del w:id="824" w:author="高光亮" w:date="2023-06-27T09:39:00Z">
        <w:r>
          <w:rPr/>
          <w:delText>（</w:delText>
        </w:r>
      </w:del>
      <w:del w:id="825" w:author="高光亮" w:date="2023-06-27T09:39:00Z">
        <w:r>
          <w:rPr/>
          <w:delText>1</w:delText>
        </w:r>
      </w:del>
      <w:del w:id="826" w:author="高光亮" w:date="2023-06-27T09:39:00Z">
        <w:r>
          <w:rPr/>
          <w:delText>）场地：岩壁经具备资质的第三方检测机构检测合格，符合《</w:delText>
        </w:r>
      </w:del>
      <w:del w:id="827" w:author="高光亮" w:date="2023-06-27T09:39:00Z">
        <w:r>
          <w:rPr/>
          <w:delText>GB19079.4—2014</w:delText>
        </w:r>
      </w:del>
      <w:del w:id="828" w:author="高光亮" w:date="2023-06-27T09:39:00Z">
        <w:r>
          <w:rPr/>
          <w:delText>体育场所开放条件与技术要求第</w:delText>
        </w:r>
      </w:del>
      <w:del w:id="829" w:author="高光亮" w:date="2023-06-27T09:39:00Z">
        <w:r>
          <w:rPr/>
          <w:delText>4</w:delText>
        </w:r>
      </w:del>
      <w:del w:id="830" w:author="高光亮" w:date="2023-06-27T09:39:00Z">
        <w:r>
          <w:rPr/>
          <w:delText>部分：攀岩场所》相关要求，符合国际攀岩联合会关于岩壁的适用标准（</w:delText>
        </w:r>
      </w:del>
      <w:del w:id="831" w:author="高光亮" w:date="2023-06-27T09:39:00Z">
        <w:r>
          <w:rPr/>
          <w:delText>EN12572—1</w:delText>
        </w:r>
      </w:del>
      <w:del w:id="832" w:author="高光亮" w:date="2023-06-27T09:39:00Z">
        <w:r>
          <w:rPr/>
          <w:delText>、</w:delText>
        </w:r>
      </w:del>
      <w:del w:id="833" w:author="高光亮" w:date="2023-06-27T09:39:00Z">
        <w:r>
          <w:rPr/>
          <w:delText>EN12572—2</w:delText>
        </w:r>
      </w:del>
      <w:del w:id="834" w:author="高光亮" w:date="2023-06-27T09:39:00Z">
        <w:r>
          <w:rPr/>
          <w:delText>）。上述场地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39" w:author="高光亮" w:date="2023-06-27T09:39:00Z"/>
        </w:rPr>
      </w:pPr>
      <w:del w:id="836" w:author="高光亮" w:date="2023-06-27T09:39:00Z">
        <w:r>
          <w:rPr/>
          <w:delText>（</w:delText>
        </w:r>
      </w:del>
      <w:del w:id="837" w:author="高光亮" w:date="2023-06-27T09:39:00Z">
        <w:r>
          <w:rPr/>
          <w:delText>2</w:delText>
        </w:r>
      </w:del>
      <w:del w:id="838" w:author="高光亮" w:date="2023-06-27T09:39:00Z">
        <w:r>
          <w:rPr/>
          <w:delText>）器材：符合国际攀岩联合会及中国登山协会相关认可标准，具体如下：</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86" w:author="高光亮" w:date="2023-06-27T09:39:00Z"/>
        </w:rPr>
      </w:pPr>
      <w:del w:id="840" w:author="高光亮" w:date="2023-06-27T09:39:00Z">
        <w:r>
          <w:rPr>
            <w:rFonts w:ascii="方正小标宋简体" w:hAnsi="方正小标宋简体" w:cs="仿宋_GB2312" w:eastAsia="方正小标宋简体"/>
            <w:color w:val="000000"/>
            <w:kern w:val="0"/>
            <w:sz w:val="32"/>
            <w:szCs w:val="32"/>
          </w:rPr>
          <w:delText>保护装置（自锁）：</w:delText>
        </w:r>
      </w:del>
      <w:del w:id="841" w:author="高光亮" w:date="2023-06-27T09:39:00Z">
        <w:r>
          <w:rPr>
            <w:rFonts w:eastAsia="方正小标宋简体" w:cs="仿宋_GB2312" w:ascii="方正小标宋简体" w:hAnsi="方正小标宋简体"/>
            <w:color w:val="000000"/>
            <w:kern w:val="0"/>
            <w:sz w:val="32"/>
            <w:szCs w:val="32"/>
          </w:rPr>
          <w:delText>EN15151—1</w:delText>
        </w:r>
      </w:del>
      <w:del w:id="842" w:author="高光亮" w:date="2023-06-27T09:39:00Z">
        <w:r>
          <w:rPr>
            <w:rFonts w:ascii="方正小标宋简体" w:hAnsi="方正小标宋简体" w:cs="仿宋_GB2312" w:eastAsia="方正小标宋简体"/>
            <w:color w:val="000000"/>
            <w:kern w:val="0"/>
            <w:sz w:val="32"/>
            <w:szCs w:val="32"/>
          </w:rPr>
          <w:delText>；保护装置（手动）：</w:delText>
        </w:r>
      </w:del>
      <w:del w:id="843" w:author="高光亮" w:date="2023-06-27T09:39:00Z">
        <w:r>
          <w:rPr>
            <w:rFonts w:eastAsia="方正小标宋简体" w:cs="仿宋_GB2312" w:ascii="方正小标宋简体" w:hAnsi="方正小标宋简体"/>
            <w:color w:val="000000"/>
            <w:kern w:val="0"/>
            <w:sz w:val="32"/>
            <w:szCs w:val="32"/>
          </w:rPr>
          <w:delText>EN15151—2</w:delText>
        </w:r>
      </w:del>
      <w:del w:id="844" w:author="高光亮" w:date="2023-06-27T09:39:00Z">
        <w:r>
          <w:rPr>
            <w:rFonts w:ascii="方正小标宋简体" w:hAnsi="方正小标宋简体" w:cs="仿宋_GB2312" w:eastAsia="方正小标宋简体"/>
            <w:color w:val="000000"/>
            <w:kern w:val="0"/>
            <w:sz w:val="32"/>
            <w:szCs w:val="32"/>
          </w:rPr>
          <w:delText>；攀岩安全带：</w:delText>
        </w:r>
      </w:del>
      <w:del w:id="845" w:author="高光亮" w:date="2023-06-27T09:39:00Z">
        <w:r>
          <w:rPr>
            <w:rFonts w:eastAsia="方正小标宋简体" w:cs="仿宋_GB2312" w:ascii="方正小标宋简体" w:hAnsi="方正小标宋简体"/>
            <w:color w:val="000000"/>
            <w:kern w:val="0"/>
            <w:sz w:val="32"/>
            <w:szCs w:val="32"/>
          </w:rPr>
          <w:delText>EN12277</w:delText>
        </w:r>
      </w:del>
      <w:del w:id="846" w:author="高光亮" w:date="2023-06-27T09:39:00Z">
        <w:r>
          <w:rPr>
            <w:rFonts w:ascii="方正小标宋简体" w:hAnsi="方正小标宋简体" w:cs="仿宋_GB2312" w:eastAsia="方正小标宋简体"/>
            <w:color w:val="000000"/>
            <w:kern w:val="0"/>
            <w:sz w:val="32"/>
            <w:szCs w:val="32"/>
          </w:rPr>
          <w:delText>（</w:delText>
        </w:r>
      </w:del>
      <w:del w:id="847" w:author="高光亮" w:date="2023-06-27T09:39:00Z">
        <w:r>
          <w:rPr>
            <w:rFonts w:eastAsia="方正小标宋简体" w:cs="仿宋_GB2312" w:ascii="方正小标宋简体" w:hAnsi="方正小标宋简体"/>
            <w:color w:val="000000"/>
            <w:kern w:val="0"/>
            <w:sz w:val="32"/>
            <w:szCs w:val="32"/>
          </w:rPr>
          <w:delText>C</w:delText>
        </w:r>
      </w:del>
      <w:del w:id="848" w:author="高光亮" w:date="2023-06-27T09:39:00Z">
        <w:r>
          <w:rPr>
            <w:rFonts w:ascii="方正小标宋简体" w:hAnsi="方正小标宋简体" w:cs="仿宋_GB2312" w:eastAsia="方正小标宋简体"/>
            <w:color w:val="000000"/>
            <w:kern w:val="0"/>
            <w:sz w:val="32"/>
            <w:szCs w:val="32"/>
          </w:rPr>
          <w:delText>类）；攀岩绳：</w:delText>
        </w:r>
      </w:del>
      <w:del w:id="849" w:author="高光亮" w:date="2023-06-27T09:39:00Z">
        <w:r>
          <w:rPr>
            <w:rFonts w:eastAsia="方正小标宋简体" w:cs="仿宋_GB2312" w:ascii="方正小标宋简体" w:hAnsi="方正小标宋简体"/>
            <w:color w:val="000000"/>
            <w:kern w:val="0"/>
            <w:sz w:val="32"/>
            <w:szCs w:val="32"/>
          </w:rPr>
          <w:delText>EN892</w:delText>
        </w:r>
      </w:del>
      <w:del w:id="850" w:author="高光亮" w:date="2023-06-27T09:39:00Z">
        <w:r>
          <w:rPr>
            <w:rFonts w:ascii="方正小标宋简体" w:hAnsi="方正小标宋简体" w:cs="仿宋_GB2312" w:eastAsia="方正小标宋简体"/>
            <w:color w:val="000000"/>
            <w:kern w:val="0"/>
            <w:sz w:val="32"/>
            <w:szCs w:val="32"/>
          </w:rPr>
          <w:delText>；主锁（丝扣锁）：</w:delText>
        </w:r>
      </w:del>
      <w:del w:id="851" w:author="高光亮" w:date="2023-06-27T09:39:00Z">
        <w:r>
          <w:rPr>
            <w:rFonts w:eastAsia="方正小标宋简体" w:cs="仿宋_GB2312" w:ascii="方正小标宋简体" w:hAnsi="方正小标宋简体"/>
            <w:color w:val="000000"/>
            <w:kern w:val="0"/>
            <w:sz w:val="32"/>
            <w:szCs w:val="32"/>
          </w:rPr>
          <w:delText>EN12275</w:delText>
        </w:r>
      </w:del>
      <w:del w:id="852" w:author="高光亮" w:date="2023-06-27T09:39:00Z">
        <w:r>
          <w:rPr>
            <w:rFonts w:ascii="方正小标宋简体" w:hAnsi="方正小标宋简体" w:cs="仿宋_GB2312" w:eastAsia="方正小标宋简体"/>
            <w:color w:val="000000"/>
            <w:kern w:val="0"/>
            <w:sz w:val="32"/>
            <w:szCs w:val="32"/>
          </w:rPr>
          <w:delText>（</w:delText>
        </w:r>
      </w:del>
      <w:del w:id="853" w:author="高光亮" w:date="2023-06-27T09:39:00Z">
        <w:r>
          <w:rPr>
            <w:rFonts w:eastAsia="方正小标宋简体" w:cs="仿宋_GB2312" w:ascii="方正小标宋简体" w:hAnsi="方正小标宋简体"/>
            <w:color w:val="000000"/>
            <w:kern w:val="0"/>
            <w:sz w:val="32"/>
            <w:szCs w:val="32"/>
          </w:rPr>
          <w:delText>H</w:delText>
        </w:r>
      </w:del>
      <w:del w:id="854" w:author="高光亮" w:date="2023-06-27T09:39:00Z">
        <w:r>
          <w:rPr>
            <w:rFonts w:ascii="方正小标宋简体" w:hAnsi="方正小标宋简体" w:cs="仿宋_GB2312" w:eastAsia="方正小标宋简体"/>
            <w:color w:val="000000"/>
            <w:kern w:val="0"/>
            <w:sz w:val="32"/>
            <w:szCs w:val="32"/>
          </w:rPr>
          <w:delText>类）；主锁（自动锁）：</w:delText>
        </w:r>
      </w:del>
      <w:del w:id="855" w:author="高光亮" w:date="2023-06-27T09:39:00Z">
        <w:r>
          <w:rPr>
            <w:rFonts w:eastAsia="方正小标宋简体" w:cs="仿宋_GB2312" w:ascii="方正小标宋简体" w:hAnsi="方正小标宋简体"/>
            <w:color w:val="000000"/>
            <w:kern w:val="0"/>
            <w:sz w:val="32"/>
            <w:szCs w:val="32"/>
          </w:rPr>
          <w:delText>EN12275</w:delText>
        </w:r>
      </w:del>
      <w:del w:id="856" w:author="高光亮" w:date="2023-06-27T09:39:00Z">
        <w:r>
          <w:rPr>
            <w:rFonts w:ascii="方正小标宋简体" w:hAnsi="方正小标宋简体" w:cs="仿宋_GB2312" w:eastAsia="方正小标宋简体"/>
            <w:color w:val="000000"/>
            <w:kern w:val="0"/>
            <w:sz w:val="32"/>
            <w:szCs w:val="32"/>
          </w:rPr>
          <w:delText>（</w:delText>
        </w:r>
      </w:del>
      <w:del w:id="857" w:author="高光亮" w:date="2023-06-27T09:39:00Z">
        <w:r>
          <w:rPr>
            <w:rFonts w:eastAsia="方正小标宋简体" w:cs="仿宋_GB2312" w:ascii="方正小标宋简体" w:hAnsi="方正小标宋简体"/>
            <w:color w:val="000000"/>
            <w:kern w:val="0"/>
            <w:sz w:val="32"/>
            <w:szCs w:val="32"/>
          </w:rPr>
          <w:delText>H</w:delText>
        </w:r>
      </w:del>
      <w:del w:id="858" w:author="高光亮" w:date="2023-06-27T09:39:00Z">
        <w:r>
          <w:rPr>
            <w:rFonts w:ascii="方正小标宋简体" w:hAnsi="方正小标宋简体" w:cs="仿宋_GB2312" w:eastAsia="方正小标宋简体"/>
            <w:color w:val="000000"/>
            <w:kern w:val="0"/>
            <w:sz w:val="32"/>
            <w:szCs w:val="32"/>
          </w:rPr>
          <w:delText>类）；快挂（扁带）：</w:delText>
        </w:r>
      </w:del>
      <w:del w:id="859" w:author="高光亮" w:date="2023-06-27T09:39:00Z">
        <w:r>
          <w:rPr>
            <w:rFonts w:eastAsia="方正小标宋简体" w:cs="仿宋_GB2312" w:ascii="方正小标宋简体" w:hAnsi="方正小标宋简体"/>
            <w:color w:val="000000"/>
            <w:kern w:val="0"/>
            <w:sz w:val="32"/>
            <w:szCs w:val="32"/>
          </w:rPr>
          <w:delText>EN566</w:delText>
        </w:r>
      </w:del>
      <w:del w:id="860" w:author="高光亮" w:date="2023-06-27T09:39:00Z">
        <w:r>
          <w:rPr>
            <w:rFonts w:ascii="方正小标宋简体" w:hAnsi="方正小标宋简体" w:cs="仿宋_GB2312" w:eastAsia="方正小标宋简体"/>
            <w:color w:val="000000"/>
            <w:kern w:val="0"/>
            <w:sz w:val="32"/>
            <w:szCs w:val="32"/>
          </w:rPr>
          <w:delText>；快挂／连接器（单锁）：</w:delText>
        </w:r>
      </w:del>
      <w:del w:id="861" w:author="高光亮" w:date="2023-06-27T09:39:00Z">
        <w:r>
          <w:rPr>
            <w:rFonts w:eastAsia="方正小标宋简体" w:cs="仿宋_GB2312" w:ascii="方正小标宋简体" w:hAnsi="方正小标宋简体"/>
            <w:color w:val="000000"/>
            <w:kern w:val="0"/>
            <w:sz w:val="32"/>
            <w:szCs w:val="32"/>
          </w:rPr>
          <w:delText>EN12275</w:delText>
        </w:r>
      </w:del>
      <w:del w:id="862" w:author="高光亮" w:date="2023-06-27T09:39:00Z">
        <w:r>
          <w:rPr>
            <w:rFonts w:ascii="方正小标宋简体" w:hAnsi="方正小标宋简体" w:cs="仿宋_GB2312" w:eastAsia="方正小标宋简体"/>
            <w:color w:val="000000"/>
            <w:kern w:val="0"/>
            <w:sz w:val="32"/>
            <w:szCs w:val="32"/>
          </w:rPr>
          <w:delText>　（</w:delText>
        </w:r>
      </w:del>
      <w:del w:id="863" w:author="高光亮" w:date="2023-06-27T09:39:00Z">
        <w:r>
          <w:rPr>
            <w:rFonts w:eastAsia="方正小标宋简体" w:cs="仿宋_GB2312" w:ascii="方正小标宋简体" w:hAnsi="方正小标宋简体"/>
            <w:color w:val="000000"/>
            <w:kern w:val="0"/>
            <w:sz w:val="32"/>
            <w:szCs w:val="32"/>
          </w:rPr>
          <w:delText>B</w:delText>
        </w:r>
      </w:del>
      <w:del w:id="864" w:author="高光亮" w:date="2023-06-27T09:39:00Z">
        <w:r>
          <w:rPr>
            <w:rFonts w:ascii="方正小标宋简体" w:hAnsi="方正小标宋简体" w:cs="仿宋_GB2312" w:eastAsia="方正小标宋简体"/>
            <w:color w:val="000000"/>
            <w:kern w:val="0"/>
            <w:sz w:val="32"/>
            <w:szCs w:val="32"/>
          </w:rPr>
          <w:delText>类、</w:delText>
        </w:r>
      </w:del>
      <w:del w:id="865" w:author="高光亮" w:date="2023-06-27T09:39:00Z">
        <w:r>
          <w:rPr>
            <w:rFonts w:eastAsia="方正小标宋简体" w:cs="仿宋_GB2312" w:ascii="方正小标宋简体" w:hAnsi="方正小标宋简体"/>
            <w:color w:val="000000"/>
            <w:kern w:val="0"/>
            <w:sz w:val="32"/>
            <w:szCs w:val="32"/>
          </w:rPr>
          <w:delText>D</w:delText>
        </w:r>
      </w:del>
      <w:del w:id="866" w:author="高光亮" w:date="2023-06-27T09:39:00Z">
        <w:r>
          <w:rPr>
            <w:rFonts w:ascii="方正小标宋简体" w:hAnsi="方正小标宋简体" w:cs="仿宋_GB2312" w:eastAsia="方正小标宋简体"/>
            <w:color w:val="000000"/>
            <w:kern w:val="0"/>
            <w:sz w:val="32"/>
            <w:szCs w:val="32"/>
          </w:rPr>
          <w:delText>类）</w:delText>
        </w:r>
      </w:del>
      <w:del w:id="867" w:author="高光亮" w:date="2023-06-27T09:39:00Z">
        <w:r>
          <w:rPr>
            <w:rFonts w:ascii="宋体;SimSun" w:hAnsi="宋体;SimSun" w:cs="宋体;SimSun" w:eastAsia="宋体;SimSun"/>
            <w:color w:val="000000"/>
            <w:kern w:val="0"/>
            <w:sz w:val="32"/>
            <w:szCs w:val="32"/>
          </w:rPr>
          <w:delText>﹔</w:delText>
        </w:r>
      </w:del>
      <w:del w:id="868" w:author="高光亮" w:date="2023-06-27T09:39:00Z">
        <w:r>
          <w:rPr>
            <w:rFonts w:ascii="方正小标宋简体" w:hAnsi="方正小标宋简体" w:cs="方正小标宋简体" w:eastAsia="方正小标宋简体"/>
            <w:color w:val="000000"/>
            <w:kern w:val="0"/>
            <w:sz w:val="32"/>
            <w:szCs w:val="32"/>
          </w:rPr>
          <w:delText>快挂／连接器（梅陇</w:delText>
        </w:r>
      </w:del>
      <w:del w:id="869" w:author="高光亮" w:date="2023-06-27T09:39:00Z">
        <w:r>
          <w:rPr>
            <w:rFonts w:ascii="方正小标宋简体" w:hAnsi="方正小标宋简体" w:cs="仿宋_GB2312" w:eastAsia="方正小标宋简体"/>
            <w:color w:val="000000"/>
            <w:kern w:val="0"/>
            <w:sz w:val="32"/>
            <w:szCs w:val="32"/>
          </w:rPr>
          <w:delText>锁）：</w:delText>
        </w:r>
      </w:del>
      <w:del w:id="870" w:author="高光亮" w:date="2023-06-27T09:39:00Z">
        <w:r>
          <w:rPr>
            <w:rFonts w:eastAsia="方正小标宋简体" w:cs="仿宋_GB2312" w:ascii="方正小标宋简体" w:hAnsi="方正小标宋简体"/>
            <w:color w:val="000000"/>
            <w:kern w:val="0"/>
            <w:sz w:val="32"/>
            <w:szCs w:val="32"/>
          </w:rPr>
          <w:delText>EN12275</w:delText>
        </w:r>
      </w:del>
      <w:del w:id="871" w:author="高光亮" w:date="2023-06-27T09:39:00Z">
        <w:r>
          <w:rPr>
            <w:rFonts w:ascii="方正小标宋简体" w:hAnsi="方正小标宋简体" w:cs="仿宋_GB2312" w:eastAsia="方正小标宋简体"/>
            <w:color w:val="000000"/>
            <w:kern w:val="0"/>
            <w:sz w:val="32"/>
            <w:szCs w:val="32"/>
          </w:rPr>
          <w:delText>（</w:delText>
        </w:r>
      </w:del>
      <w:del w:id="872" w:author="高光亮" w:date="2023-06-27T09:39:00Z">
        <w:r>
          <w:rPr>
            <w:rFonts w:eastAsia="方正小标宋简体" w:cs="仿宋_GB2312" w:ascii="方正小标宋简体" w:hAnsi="方正小标宋简体"/>
            <w:color w:val="000000"/>
            <w:kern w:val="0"/>
            <w:sz w:val="32"/>
            <w:szCs w:val="32"/>
          </w:rPr>
          <w:delText>Q</w:delText>
        </w:r>
      </w:del>
      <w:del w:id="873" w:author="高光亮" w:date="2023-06-27T09:39:00Z">
        <w:r>
          <w:rPr>
            <w:rFonts w:ascii="方正小标宋简体" w:hAnsi="方正小标宋简体" w:cs="仿宋_GB2312" w:eastAsia="方正小标宋简体"/>
            <w:color w:val="000000"/>
            <w:kern w:val="0"/>
            <w:sz w:val="32"/>
            <w:szCs w:val="32"/>
          </w:rPr>
          <w:delText>类）；自动保护器：</w:delText>
        </w:r>
      </w:del>
      <w:del w:id="874" w:author="高光亮" w:date="2023-06-27T09:39:00Z">
        <w:r>
          <w:rPr>
            <w:rFonts w:eastAsia="方正小标宋简体" w:cs="仿宋_GB2312" w:ascii="方正小标宋简体" w:hAnsi="方正小标宋简体"/>
            <w:color w:val="000000"/>
            <w:kern w:val="0"/>
            <w:sz w:val="32"/>
            <w:szCs w:val="32"/>
          </w:rPr>
          <w:delText>EN341</w:delText>
        </w:r>
      </w:del>
      <w:del w:id="875" w:author="高光亮" w:date="2023-06-27T09:39:00Z">
        <w:r>
          <w:rPr>
            <w:rFonts w:ascii="方正小标宋简体" w:hAnsi="方正小标宋简体" w:cs="仿宋_GB2312" w:eastAsia="方正小标宋简体"/>
            <w:color w:val="000000"/>
            <w:kern w:val="0"/>
            <w:sz w:val="32"/>
            <w:szCs w:val="32"/>
          </w:rPr>
          <w:delText>：</w:delText>
        </w:r>
      </w:del>
      <w:del w:id="876" w:author="高光亮" w:date="2023-06-27T09:39:00Z">
        <w:r>
          <w:rPr>
            <w:rFonts w:eastAsia="方正小标宋简体" w:cs="仿宋_GB2312" w:ascii="方正小标宋简体" w:hAnsi="方正小标宋简体"/>
            <w:color w:val="000000"/>
            <w:kern w:val="0"/>
            <w:sz w:val="32"/>
            <w:szCs w:val="32"/>
          </w:rPr>
          <w:delText>2011</w:delText>
        </w:r>
      </w:del>
      <w:del w:id="877" w:author="高光亮" w:date="2023-06-27T09:39:00Z">
        <w:r>
          <w:rPr>
            <w:rFonts w:ascii="方正小标宋简体" w:hAnsi="方正小标宋简体" w:cs="仿宋_GB2312" w:eastAsia="方正小标宋简体"/>
            <w:color w:val="000000"/>
            <w:kern w:val="0"/>
            <w:sz w:val="32"/>
            <w:szCs w:val="32"/>
          </w:rPr>
          <w:delText>（</w:delText>
        </w:r>
      </w:del>
      <w:del w:id="878" w:author="高光亮" w:date="2023-06-27T09:39:00Z">
        <w:r>
          <w:rPr>
            <w:rFonts w:eastAsia="方正小标宋简体" w:cs="仿宋_GB2312" w:ascii="方正小标宋简体" w:hAnsi="方正小标宋简体"/>
            <w:color w:val="000000"/>
            <w:kern w:val="0"/>
            <w:sz w:val="32"/>
            <w:szCs w:val="32"/>
          </w:rPr>
          <w:delText>C</w:delText>
        </w:r>
      </w:del>
      <w:del w:id="879" w:author="高光亮" w:date="2023-06-27T09:39:00Z">
        <w:r>
          <w:rPr>
            <w:rFonts w:ascii="方正小标宋简体" w:hAnsi="方正小标宋简体" w:cs="仿宋_GB2312" w:eastAsia="方正小标宋简体"/>
            <w:color w:val="000000"/>
            <w:kern w:val="0"/>
            <w:sz w:val="32"/>
            <w:szCs w:val="32"/>
          </w:rPr>
          <w:delText>型）。支点造型：符合国际适用标准</w:delText>
        </w:r>
      </w:del>
      <w:del w:id="880" w:author="高光亮" w:date="2023-06-27T09:39:00Z">
        <w:r>
          <w:rPr>
            <w:rFonts w:eastAsia="方正小标宋简体" w:cs="仿宋_GB2312" w:ascii="方正小标宋简体" w:hAnsi="方正小标宋简体"/>
            <w:color w:val="000000"/>
            <w:kern w:val="0"/>
            <w:sz w:val="32"/>
            <w:szCs w:val="32"/>
          </w:rPr>
          <w:delText>EN12572—3</w:delText>
        </w:r>
      </w:del>
      <w:del w:id="881" w:author="高光亮" w:date="2023-06-27T09:39:00Z">
        <w:r>
          <w:rPr>
            <w:rFonts w:ascii="方正小标宋简体" w:hAnsi="方正小标宋简体" w:cs="仿宋_GB2312" w:eastAsia="方正小标宋简体"/>
            <w:color w:val="000000"/>
            <w:kern w:val="0"/>
            <w:sz w:val="32"/>
            <w:szCs w:val="32"/>
          </w:rPr>
          <w:delText>、国际攀岩联合会（</w:delText>
        </w:r>
      </w:del>
      <w:del w:id="882" w:author="高光亮" w:date="2023-06-27T09:39:00Z">
        <w:r>
          <w:rPr>
            <w:rFonts w:eastAsia="方正小标宋简体" w:cs="仿宋_GB2312" w:ascii="方正小标宋简体" w:hAnsi="方正小标宋简体"/>
            <w:color w:val="000000"/>
            <w:kern w:val="0"/>
            <w:sz w:val="32"/>
            <w:szCs w:val="32"/>
          </w:rPr>
          <w:delText>IFSC</w:delText>
        </w:r>
      </w:del>
      <w:del w:id="883" w:author="高光亮" w:date="2023-06-27T09:39:00Z">
        <w:r>
          <w:rPr>
            <w:rFonts w:ascii="方正小标宋简体" w:hAnsi="方正小标宋简体" w:cs="仿宋_GB2312" w:eastAsia="方正小标宋简体"/>
            <w:color w:val="000000"/>
            <w:kern w:val="0"/>
            <w:sz w:val="32"/>
            <w:szCs w:val="32"/>
          </w:rPr>
          <w:delText>）认可速度支点标准或符合中国登山协会的《</w:delText>
        </w:r>
      </w:del>
      <w:del w:id="884" w:author="高光亮" w:date="2023-06-27T09:39:00Z">
        <w:r>
          <w:rPr>
            <w:rFonts w:eastAsia="方正小标宋简体" w:cs="仿宋_GB2312" w:ascii="方正小标宋简体" w:hAnsi="方正小标宋简体"/>
            <w:color w:val="000000"/>
            <w:kern w:val="0"/>
            <w:sz w:val="32"/>
            <w:szCs w:val="32"/>
          </w:rPr>
          <w:delText>NG21</w:delText>
        </w:r>
      </w:del>
      <w:del w:id="885" w:author="高光亮" w:date="2023-06-27T09:39:00Z">
        <w:r>
          <w:rPr>
            <w:rFonts w:ascii="方正小标宋简体" w:hAnsi="方正小标宋简体" w:cs="仿宋_GB2312" w:eastAsia="方正小标宋简体"/>
            <w:color w:val="000000"/>
            <w:kern w:val="0"/>
            <w:sz w:val="32"/>
            <w:szCs w:val="32"/>
          </w:rPr>
          <w:delText>支点库》相关规定。</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88" w:author="高光亮" w:date="2023-06-27T09:39:00Z"/>
        </w:rPr>
      </w:pPr>
      <w:del w:id="887" w:author="高光亮" w:date="2023-06-27T09:39:00Z">
        <w:r>
          <w:rPr/>
          <w:delText>上述器材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92" w:author="高光亮" w:date="2023-06-27T09:39:00Z"/>
        </w:rPr>
      </w:pPr>
      <w:del w:id="889" w:author="高光亮" w:date="2023-06-27T09:39:00Z">
        <w:r>
          <w:rPr/>
          <w:delText>（</w:delText>
        </w:r>
      </w:del>
      <w:del w:id="890" w:author="高光亮" w:date="2023-06-27T09:39:00Z">
        <w:r>
          <w:rPr/>
          <w:delText>3</w:delText>
        </w:r>
      </w:del>
      <w:del w:id="891" w:author="高光亮" w:date="2023-06-27T09:39:00Z">
        <w:r>
          <w:rPr/>
          <w:delText>）赛事活动组织者：具有独立法人资格及相关运营资质，配备的赛事活动管理人员和竞赛组织专业技术人员与赛事活动的规模、内容、级别相匹配，并具备相应的经费保障和安全保障能力。</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896" w:author="高光亮" w:date="2023-06-27T09:39:00Z"/>
        </w:rPr>
      </w:pPr>
      <w:del w:id="893" w:author="高光亮" w:date="2023-06-27T09:39:00Z">
        <w:r>
          <w:rPr/>
          <w:delText>（</w:delText>
        </w:r>
      </w:del>
      <w:del w:id="894" w:author="高光亮" w:date="2023-06-27T09:39:00Z">
        <w:r>
          <w:rPr/>
          <w:delText>4</w:delText>
        </w:r>
      </w:del>
      <w:del w:id="895" w:author="高光亮" w:date="2023-06-27T09:39:00Z">
        <w:r>
          <w:rPr/>
          <w:delText>）裁判员和定线员：具备中国登山协会培训认可的裁判员和定线员资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00" w:author="高光亮" w:date="2023-06-27T09:39:00Z"/>
        </w:rPr>
      </w:pPr>
      <w:del w:id="897" w:author="高光亮" w:date="2023-06-27T09:39:00Z">
        <w:r>
          <w:rPr/>
          <w:delText>（</w:delText>
        </w:r>
      </w:del>
      <w:del w:id="898" w:author="高光亮" w:date="2023-06-27T09:39:00Z">
        <w:r>
          <w:rPr/>
          <w:delText>5</w:delText>
        </w:r>
      </w:del>
      <w:del w:id="899" w:author="高光亮" w:date="2023-06-27T09:39:00Z">
        <w:r>
          <w:rPr/>
          <w:delText>）运动员：持县级以上医院半年内的体检证明，无心脑血管类、传染类等运动禁忌类疾病。</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04" w:author="高光亮" w:date="2023-06-27T09:39:00Z"/>
        </w:rPr>
      </w:pPr>
      <w:del w:id="901" w:author="高光亮" w:date="2023-06-27T09:39:00Z">
        <w:r>
          <w:rPr/>
          <w:delText>（</w:delText>
        </w:r>
      </w:del>
      <w:del w:id="902" w:author="高光亮" w:date="2023-06-27T09:39:00Z">
        <w:r>
          <w:rPr/>
          <w:delText>6</w:delText>
        </w:r>
      </w:del>
      <w:del w:id="903" w:author="高光亮" w:date="2023-06-27T09:39:00Z">
        <w:r>
          <w:rPr/>
          <w:delText>）参赛人员资质、竞赛器材标准和赛事活动组织者条件详见办赛指南、参赛指引、竞赛规程等。</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08" w:author="高光亮" w:date="2023-06-27T09:39:00Z"/>
        </w:rPr>
      </w:pPr>
      <w:del w:id="905" w:author="高光亮" w:date="2023-06-27T09:39:00Z">
        <w:r>
          <w:rPr/>
          <w:delText>（</w:delText>
        </w:r>
      </w:del>
      <w:del w:id="906" w:author="高光亮" w:date="2023-06-27T09:39:00Z">
        <w:r>
          <w:rPr/>
          <w:delText>7</w:delText>
        </w:r>
      </w:del>
      <w:del w:id="907"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11" w:author="高光亮" w:date="2023-06-27T09:39:00Z"/>
        </w:rPr>
      </w:pPr>
      <w:del w:id="909" w:author="高光亮" w:date="2023-06-27T09:39:00Z">
        <w:r>
          <w:rPr/>
          <w:delText>3</w:delText>
        </w:r>
      </w:del>
      <w:del w:id="910" w:author="高光亮" w:date="2023-06-27T09:39:00Z">
        <w:r>
          <w:rPr/>
          <w:delText>．自然岩壁攀岩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23" w:author="高光亮" w:date="2023-06-27T09:39:00Z"/>
        </w:rPr>
      </w:pPr>
      <w:del w:id="912" w:author="高光亮" w:date="2023-06-27T09:39:00Z">
        <w:r>
          <w:rPr/>
          <w:delText>（</w:delText>
        </w:r>
      </w:del>
      <w:del w:id="913" w:author="高光亮" w:date="2023-06-27T09:39:00Z">
        <w:r>
          <w:rPr/>
          <w:delText>1</w:delText>
        </w:r>
      </w:del>
      <w:del w:id="914" w:author="高光亮" w:date="2023-06-27T09:39:00Z">
        <w:r>
          <w:rPr/>
          <w:delText>）场地：具备符合赛事活动所需的天然岩璧，符合《</w:delText>
        </w:r>
      </w:del>
      <w:del w:id="915" w:author="高光亮" w:date="2023-06-27T09:39:00Z">
        <w:r>
          <w:rPr/>
          <w:delText>GB20215036—T—451.2022—12—18</w:delText>
        </w:r>
      </w:del>
      <w:del w:id="916" w:author="高光亮" w:date="2023-06-27T09:39:00Z">
        <w:r>
          <w:rPr/>
          <w:delText>体育场地使用要求及检验方法第</w:delText>
        </w:r>
      </w:del>
      <w:del w:id="917" w:author="高光亮" w:date="2023-06-27T09:39:00Z">
        <w:r>
          <w:rPr/>
          <w:delText>12</w:delText>
        </w:r>
      </w:del>
      <w:del w:id="918" w:author="高光亮" w:date="2023-06-27T09:39:00Z">
        <w:r>
          <w:rPr/>
          <w:delText>部分：自然攀岩场地》相关要求，岩壁高度不小于</w:delText>
        </w:r>
      </w:del>
      <w:del w:id="919" w:author="高光亮" w:date="2023-06-27T09:39:00Z">
        <w:r>
          <w:rPr/>
          <w:delText>15</w:delText>
        </w:r>
      </w:del>
      <w:del w:id="920" w:author="高光亮" w:date="2023-06-27T09:39:00Z">
        <w:r>
          <w:rPr/>
          <w:delText>米，宽度不小于</w:delText>
        </w:r>
      </w:del>
      <w:del w:id="921" w:author="高光亮" w:date="2023-06-27T09:39:00Z">
        <w:r>
          <w:rPr/>
          <w:delText>10</w:delText>
        </w:r>
      </w:del>
      <w:del w:id="922" w:author="高光亮" w:date="2023-06-27T09:39:00Z">
        <w:r>
          <w:rPr/>
          <w:delText>米。上述场地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27" w:author="高光亮" w:date="2023-06-27T09:39:00Z"/>
        </w:rPr>
      </w:pPr>
      <w:del w:id="924" w:author="高光亮" w:date="2023-06-27T09:39:00Z">
        <w:r>
          <w:rPr/>
          <w:delText>（</w:delText>
        </w:r>
      </w:del>
      <w:del w:id="925" w:author="高光亮" w:date="2023-06-27T09:39:00Z">
        <w:r>
          <w:rPr/>
          <w:delText>2</w:delText>
        </w:r>
      </w:del>
      <w:del w:id="926" w:author="高光亮" w:date="2023-06-27T09:39:00Z">
        <w:r>
          <w:rPr/>
          <w:delText>）器材：符合国际攀岩联合会及中国登山协会相关认可标准，具体如下：</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65" w:author="高光亮" w:date="2023-06-27T09:39:00Z"/>
        </w:rPr>
      </w:pPr>
      <w:del w:id="928" w:author="高光亮" w:date="2023-06-27T09:39:00Z">
        <w:r>
          <w:rPr>
            <w:rFonts w:ascii="方正小标宋简体" w:hAnsi="方正小标宋简体" w:cs="仿宋_GB2312" w:eastAsia="方正小标宋简体"/>
            <w:color w:val="000000"/>
            <w:kern w:val="0"/>
            <w:sz w:val="32"/>
            <w:szCs w:val="32"/>
          </w:rPr>
          <w:delText>头盔：</w:delText>
        </w:r>
      </w:del>
      <w:del w:id="929" w:author="高光亮" w:date="2023-06-27T09:39:00Z">
        <w:r>
          <w:rPr>
            <w:rFonts w:eastAsia="方正小标宋简体" w:cs="仿宋_GB2312" w:ascii="方正小标宋简体" w:hAnsi="方正小标宋简体"/>
            <w:color w:val="000000"/>
            <w:kern w:val="0"/>
            <w:sz w:val="32"/>
            <w:szCs w:val="32"/>
          </w:rPr>
          <w:delText>UIAA</w:delText>
        </w:r>
      </w:del>
      <w:del w:id="930" w:author="高光亮" w:date="2023-06-27T09:39:00Z">
        <w:r>
          <w:rPr>
            <w:rFonts w:ascii="方正小标宋简体" w:hAnsi="方正小标宋简体" w:cs="仿宋_GB2312" w:eastAsia="方正小标宋简体"/>
            <w:color w:val="000000"/>
            <w:kern w:val="0"/>
            <w:sz w:val="32"/>
            <w:szCs w:val="32"/>
          </w:rPr>
          <w:delText>相关认可标准；保护装置（自锁）：</w:delText>
        </w:r>
      </w:del>
      <w:del w:id="931" w:author="高光亮" w:date="2023-06-27T09:39:00Z">
        <w:r>
          <w:rPr>
            <w:rFonts w:eastAsia="方正小标宋简体" w:cs="仿宋_GB2312" w:ascii="方正小标宋简体" w:hAnsi="方正小标宋简体"/>
            <w:color w:val="000000"/>
            <w:kern w:val="0"/>
            <w:sz w:val="32"/>
            <w:szCs w:val="32"/>
          </w:rPr>
          <w:delText>EN15151—1</w:delText>
        </w:r>
      </w:del>
      <w:del w:id="932" w:author="高光亮" w:date="2023-06-27T09:39:00Z">
        <w:r>
          <w:rPr>
            <w:rFonts w:ascii="方正小标宋简体" w:hAnsi="方正小标宋简体" w:cs="仿宋_GB2312" w:eastAsia="方正小标宋简体"/>
            <w:color w:val="000000"/>
            <w:kern w:val="0"/>
            <w:sz w:val="32"/>
            <w:szCs w:val="32"/>
          </w:rPr>
          <w:delText>；保护装置（手动）：</w:delText>
        </w:r>
      </w:del>
      <w:del w:id="933" w:author="高光亮" w:date="2023-06-27T09:39:00Z">
        <w:r>
          <w:rPr>
            <w:rFonts w:eastAsia="方正小标宋简体" w:cs="仿宋_GB2312" w:ascii="方正小标宋简体" w:hAnsi="方正小标宋简体"/>
            <w:color w:val="000000"/>
            <w:kern w:val="0"/>
            <w:sz w:val="32"/>
            <w:szCs w:val="32"/>
          </w:rPr>
          <w:delText>EN15151—2</w:delText>
        </w:r>
      </w:del>
      <w:del w:id="934" w:author="高光亮" w:date="2023-06-27T09:39:00Z">
        <w:r>
          <w:rPr>
            <w:rFonts w:ascii="方正小标宋简体" w:hAnsi="方正小标宋简体" w:cs="仿宋_GB2312" w:eastAsia="方正小标宋简体"/>
            <w:color w:val="000000"/>
            <w:kern w:val="0"/>
            <w:sz w:val="32"/>
            <w:szCs w:val="32"/>
          </w:rPr>
          <w:delText>；攀岩安全带：</w:delText>
        </w:r>
      </w:del>
      <w:del w:id="935" w:author="高光亮" w:date="2023-06-27T09:39:00Z">
        <w:r>
          <w:rPr>
            <w:rFonts w:eastAsia="方正小标宋简体" w:cs="仿宋_GB2312" w:ascii="方正小标宋简体" w:hAnsi="方正小标宋简体"/>
            <w:color w:val="000000"/>
            <w:kern w:val="0"/>
            <w:sz w:val="32"/>
            <w:szCs w:val="32"/>
          </w:rPr>
          <w:delText>EN12277</w:delText>
        </w:r>
      </w:del>
      <w:del w:id="936" w:author="高光亮" w:date="2023-06-27T09:39:00Z">
        <w:r>
          <w:rPr>
            <w:rFonts w:ascii="方正小标宋简体" w:hAnsi="方正小标宋简体" w:cs="仿宋_GB2312" w:eastAsia="方正小标宋简体"/>
            <w:color w:val="000000"/>
            <w:kern w:val="0"/>
            <w:sz w:val="32"/>
            <w:szCs w:val="32"/>
          </w:rPr>
          <w:delText>（</w:delText>
        </w:r>
      </w:del>
      <w:del w:id="937" w:author="高光亮" w:date="2023-06-27T09:39:00Z">
        <w:r>
          <w:rPr>
            <w:rFonts w:eastAsia="方正小标宋简体" w:cs="仿宋_GB2312" w:ascii="方正小标宋简体" w:hAnsi="方正小标宋简体"/>
            <w:color w:val="000000"/>
            <w:kern w:val="0"/>
            <w:sz w:val="32"/>
            <w:szCs w:val="32"/>
          </w:rPr>
          <w:delText>C</w:delText>
        </w:r>
      </w:del>
      <w:del w:id="938" w:author="高光亮" w:date="2023-06-27T09:39:00Z">
        <w:r>
          <w:rPr>
            <w:rFonts w:ascii="方正小标宋简体" w:hAnsi="方正小标宋简体" w:cs="仿宋_GB2312" w:eastAsia="方正小标宋简体"/>
            <w:color w:val="000000"/>
            <w:kern w:val="0"/>
            <w:sz w:val="32"/>
            <w:szCs w:val="32"/>
          </w:rPr>
          <w:delText>类）</w:delText>
        </w:r>
      </w:del>
      <w:del w:id="939" w:author="高光亮" w:date="2023-06-27T09:39:00Z">
        <w:r>
          <w:rPr>
            <w:rFonts w:ascii="宋体;SimSun" w:hAnsi="宋体;SimSun" w:cs="宋体;SimSun" w:eastAsia="宋体;SimSun"/>
            <w:color w:val="000000"/>
            <w:kern w:val="0"/>
            <w:sz w:val="32"/>
            <w:szCs w:val="32"/>
          </w:rPr>
          <w:delText>﹔</w:delText>
        </w:r>
      </w:del>
      <w:del w:id="940" w:author="高光亮" w:date="2023-06-27T09:39:00Z">
        <w:r>
          <w:rPr>
            <w:rFonts w:ascii="方正小标宋简体" w:hAnsi="方正小标宋简体" w:cs="方正小标宋简体" w:eastAsia="方正小标宋简体"/>
            <w:color w:val="000000"/>
            <w:kern w:val="0"/>
            <w:sz w:val="32"/>
            <w:szCs w:val="32"/>
          </w:rPr>
          <w:delText>攀岩绳：</w:delText>
        </w:r>
      </w:del>
      <w:del w:id="941" w:author="高光亮" w:date="2023-06-27T09:39:00Z">
        <w:r>
          <w:rPr>
            <w:rFonts w:eastAsia="方正小标宋简体" w:cs="仿宋_GB2312" w:ascii="方正小标宋简体" w:hAnsi="方正小标宋简体"/>
            <w:color w:val="000000"/>
            <w:kern w:val="0"/>
            <w:sz w:val="32"/>
            <w:szCs w:val="32"/>
          </w:rPr>
          <w:delText>EN892</w:delText>
        </w:r>
      </w:del>
      <w:del w:id="942" w:author="高光亮" w:date="2023-06-27T09:39:00Z">
        <w:r>
          <w:rPr>
            <w:rFonts w:ascii="方正小标宋简体" w:hAnsi="方正小标宋简体" w:cs="仿宋_GB2312" w:eastAsia="方正小标宋简体"/>
            <w:color w:val="000000"/>
            <w:kern w:val="0"/>
            <w:sz w:val="32"/>
            <w:szCs w:val="32"/>
          </w:rPr>
          <w:delText>；主锁（丝扣锁）：</w:delText>
        </w:r>
      </w:del>
      <w:del w:id="943" w:author="高光亮" w:date="2023-06-27T09:39:00Z">
        <w:r>
          <w:rPr>
            <w:rFonts w:eastAsia="方正小标宋简体" w:cs="仿宋_GB2312" w:ascii="方正小标宋简体" w:hAnsi="方正小标宋简体"/>
            <w:color w:val="000000"/>
            <w:kern w:val="0"/>
            <w:sz w:val="32"/>
            <w:szCs w:val="32"/>
          </w:rPr>
          <w:delText>EN12275</w:delText>
        </w:r>
      </w:del>
      <w:del w:id="944" w:author="高光亮" w:date="2023-06-27T09:39:00Z">
        <w:r>
          <w:rPr>
            <w:rFonts w:ascii="方正小标宋简体" w:hAnsi="方正小标宋简体" w:cs="仿宋_GB2312" w:eastAsia="方正小标宋简体"/>
            <w:color w:val="000000"/>
            <w:kern w:val="0"/>
            <w:sz w:val="32"/>
            <w:szCs w:val="32"/>
          </w:rPr>
          <w:delText>（</w:delText>
        </w:r>
      </w:del>
      <w:del w:id="945" w:author="高光亮" w:date="2023-06-27T09:39:00Z">
        <w:r>
          <w:rPr>
            <w:rFonts w:eastAsia="方正小标宋简体" w:cs="仿宋_GB2312" w:ascii="方正小标宋简体" w:hAnsi="方正小标宋简体"/>
            <w:color w:val="000000"/>
            <w:kern w:val="0"/>
            <w:sz w:val="32"/>
            <w:szCs w:val="32"/>
          </w:rPr>
          <w:delText>H</w:delText>
        </w:r>
      </w:del>
      <w:del w:id="946" w:author="高光亮" w:date="2023-06-27T09:39:00Z">
        <w:r>
          <w:rPr>
            <w:rFonts w:ascii="方正小标宋简体" w:hAnsi="方正小标宋简体" w:cs="仿宋_GB2312" w:eastAsia="方正小标宋简体"/>
            <w:color w:val="000000"/>
            <w:kern w:val="0"/>
            <w:sz w:val="32"/>
            <w:szCs w:val="32"/>
          </w:rPr>
          <w:delText>类）；主锁（自动锁）：</w:delText>
        </w:r>
      </w:del>
      <w:del w:id="947" w:author="高光亮" w:date="2023-06-27T09:39:00Z">
        <w:r>
          <w:rPr>
            <w:rFonts w:eastAsia="方正小标宋简体" w:cs="仿宋_GB2312" w:ascii="方正小标宋简体" w:hAnsi="方正小标宋简体"/>
            <w:color w:val="000000"/>
            <w:kern w:val="0"/>
            <w:sz w:val="32"/>
            <w:szCs w:val="32"/>
          </w:rPr>
          <w:delText>EN12275</w:delText>
        </w:r>
      </w:del>
      <w:del w:id="948" w:author="高光亮" w:date="2023-06-27T09:39:00Z">
        <w:r>
          <w:rPr>
            <w:rFonts w:ascii="方正小标宋简体" w:hAnsi="方正小标宋简体" w:cs="仿宋_GB2312" w:eastAsia="方正小标宋简体"/>
            <w:color w:val="000000"/>
            <w:kern w:val="0"/>
            <w:sz w:val="32"/>
            <w:szCs w:val="32"/>
          </w:rPr>
          <w:delText>（</w:delText>
        </w:r>
      </w:del>
      <w:del w:id="949" w:author="高光亮" w:date="2023-06-27T09:39:00Z">
        <w:r>
          <w:rPr>
            <w:rFonts w:eastAsia="方正小标宋简体" w:cs="仿宋_GB2312" w:ascii="方正小标宋简体" w:hAnsi="方正小标宋简体"/>
            <w:color w:val="000000"/>
            <w:kern w:val="0"/>
            <w:sz w:val="32"/>
            <w:szCs w:val="32"/>
          </w:rPr>
          <w:delText>H</w:delText>
        </w:r>
      </w:del>
      <w:del w:id="950" w:author="高光亮" w:date="2023-06-27T09:39:00Z">
        <w:r>
          <w:rPr>
            <w:rFonts w:ascii="方正小标宋简体" w:hAnsi="方正小标宋简体" w:cs="仿宋_GB2312" w:eastAsia="方正小标宋简体"/>
            <w:color w:val="000000"/>
            <w:kern w:val="0"/>
            <w:sz w:val="32"/>
            <w:szCs w:val="32"/>
          </w:rPr>
          <w:delText>类）；快挂（扁带）：</w:delText>
        </w:r>
      </w:del>
      <w:del w:id="951" w:author="高光亮" w:date="2023-06-27T09:39:00Z">
        <w:r>
          <w:rPr>
            <w:rFonts w:eastAsia="方正小标宋简体" w:cs="仿宋_GB2312" w:ascii="方正小标宋简体" w:hAnsi="方正小标宋简体"/>
            <w:color w:val="000000"/>
            <w:kern w:val="0"/>
            <w:sz w:val="32"/>
            <w:szCs w:val="32"/>
          </w:rPr>
          <w:delText>EN566</w:delText>
        </w:r>
      </w:del>
      <w:del w:id="952" w:author="高光亮" w:date="2023-06-27T09:39:00Z">
        <w:r>
          <w:rPr>
            <w:rFonts w:ascii="方正小标宋简体" w:hAnsi="方正小标宋简体" w:cs="仿宋_GB2312" w:eastAsia="方正小标宋简体"/>
            <w:color w:val="000000"/>
            <w:kern w:val="0"/>
            <w:sz w:val="32"/>
            <w:szCs w:val="32"/>
          </w:rPr>
          <w:delText>；快挂／连接器（单锁）：</w:delText>
        </w:r>
      </w:del>
      <w:del w:id="953" w:author="高光亮" w:date="2023-06-27T09:39:00Z">
        <w:r>
          <w:rPr>
            <w:rFonts w:eastAsia="方正小标宋简体" w:cs="仿宋_GB2312" w:ascii="方正小标宋简体" w:hAnsi="方正小标宋简体"/>
            <w:color w:val="000000"/>
            <w:kern w:val="0"/>
            <w:sz w:val="32"/>
            <w:szCs w:val="32"/>
          </w:rPr>
          <w:delText>EN12275</w:delText>
        </w:r>
      </w:del>
      <w:del w:id="954" w:author="高光亮" w:date="2023-06-27T09:39:00Z">
        <w:r>
          <w:rPr>
            <w:rFonts w:ascii="方正小标宋简体" w:hAnsi="方正小标宋简体" w:cs="仿宋_GB2312" w:eastAsia="方正小标宋简体"/>
            <w:color w:val="000000"/>
            <w:kern w:val="0"/>
            <w:sz w:val="32"/>
            <w:szCs w:val="32"/>
          </w:rPr>
          <w:delText>　（</w:delText>
        </w:r>
      </w:del>
      <w:del w:id="955" w:author="高光亮" w:date="2023-06-27T09:39:00Z">
        <w:r>
          <w:rPr>
            <w:rFonts w:eastAsia="方正小标宋简体" w:cs="仿宋_GB2312" w:ascii="方正小标宋简体" w:hAnsi="方正小标宋简体"/>
            <w:color w:val="000000"/>
            <w:kern w:val="0"/>
            <w:sz w:val="32"/>
            <w:szCs w:val="32"/>
          </w:rPr>
          <w:delText>B</w:delText>
        </w:r>
      </w:del>
      <w:del w:id="956" w:author="高光亮" w:date="2023-06-27T09:39:00Z">
        <w:r>
          <w:rPr>
            <w:rFonts w:ascii="方正小标宋简体" w:hAnsi="方正小标宋简体" w:cs="仿宋_GB2312" w:eastAsia="方正小标宋简体"/>
            <w:color w:val="000000"/>
            <w:kern w:val="0"/>
            <w:sz w:val="32"/>
            <w:szCs w:val="32"/>
          </w:rPr>
          <w:delText>类、</w:delText>
        </w:r>
      </w:del>
      <w:del w:id="957" w:author="高光亮" w:date="2023-06-27T09:39:00Z">
        <w:r>
          <w:rPr>
            <w:rFonts w:eastAsia="方正小标宋简体" w:cs="仿宋_GB2312" w:ascii="方正小标宋简体" w:hAnsi="方正小标宋简体"/>
            <w:color w:val="000000"/>
            <w:kern w:val="0"/>
            <w:sz w:val="32"/>
            <w:szCs w:val="32"/>
          </w:rPr>
          <w:delText>D</w:delText>
        </w:r>
      </w:del>
      <w:del w:id="958" w:author="高光亮" w:date="2023-06-27T09:39:00Z">
        <w:r>
          <w:rPr>
            <w:rFonts w:ascii="方正小标宋简体" w:hAnsi="方正小标宋简体" w:cs="仿宋_GB2312" w:eastAsia="方正小标宋简体"/>
            <w:color w:val="000000"/>
            <w:kern w:val="0"/>
            <w:sz w:val="32"/>
            <w:szCs w:val="32"/>
          </w:rPr>
          <w:delText>类）</w:delText>
        </w:r>
      </w:del>
      <w:del w:id="959" w:author="高光亮" w:date="2023-06-27T09:39:00Z">
        <w:r>
          <w:rPr>
            <w:rFonts w:ascii="宋体;SimSun" w:hAnsi="宋体;SimSun" w:cs="宋体;SimSun" w:eastAsia="宋体;SimSun"/>
            <w:color w:val="000000"/>
            <w:kern w:val="0"/>
            <w:sz w:val="32"/>
            <w:szCs w:val="32"/>
          </w:rPr>
          <w:delText>﹔</w:delText>
        </w:r>
      </w:del>
      <w:del w:id="960" w:author="高光亮" w:date="2023-06-27T09:39:00Z">
        <w:r>
          <w:rPr>
            <w:rFonts w:ascii="方正小标宋简体" w:hAnsi="方正小标宋简体" w:cs="方正小标宋简体" w:eastAsia="方正小标宋简体"/>
            <w:color w:val="000000"/>
            <w:kern w:val="0"/>
            <w:sz w:val="32"/>
            <w:szCs w:val="32"/>
          </w:rPr>
          <w:delText>快挂／连接器（梅陇锁）：</w:delText>
        </w:r>
      </w:del>
      <w:del w:id="961" w:author="高光亮" w:date="2023-06-27T09:39:00Z">
        <w:r>
          <w:rPr>
            <w:rFonts w:eastAsia="方正小标宋简体" w:cs="仿宋_GB2312" w:ascii="方正小标宋简体" w:hAnsi="方正小标宋简体"/>
            <w:color w:val="000000"/>
            <w:kern w:val="0"/>
            <w:sz w:val="32"/>
            <w:szCs w:val="32"/>
          </w:rPr>
          <w:delText>EN12275</w:delText>
        </w:r>
      </w:del>
      <w:del w:id="962" w:author="高光亮" w:date="2023-06-27T09:39:00Z">
        <w:r>
          <w:rPr>
            <w:rFonts w:ascii="方正小标宋简体" w:hAnsi="方正小标宋简体" w:cs="仿宋_GB2312" w:eastAsia="方正小标宋简体"/>
            <w:color w:val="000000"/>
            <w:kern w:val="0"/>
            <w:sz w:val="32"/>
            <w:szCs w:val="32"/>
          </w:rPr>
          <w:delText>（</w:delText>
        </w:r>
      </w:del>
      <w:del w:id="963" w:author="高光亮" w:date="2023-06-27T09:39:00Z">
        <w:r>
          <w:rPr>
            <w:rFonts w:eastAsia="方正小标宋简体" w:cs="仿宋_GB2312" w:ascii="方正小标宋简体" w:hAnsi="方正小标宋简体"/>
            <w:color w:val="000000"/>
            <w:kern w:val="0"/>
            <w:sz w:val="32"/>
            <w:szCs w:val="32"/>
          </w:rPr>
          <w:delText>Q</w:delText>
        </w:r>
      </w:del>
      <w:del w:id="964" w:author="高光亮" w:date="2023-06-27T09:39:00Z">
        <w:r>
          <w:rPr>
            <w:rFonts w:ascii="方正小标宋简体" w:hAnsi="方正小标宋简体" w:cs="仿宋_GB2312" w:eastAsia="方正小标宋简体"/>
            <w:color w:val="000000"/>
            <w:kern w:val="0"/>
            <w:sz w:val="32"/>
            <w:szCs w:val="32"/>
          </w:rPr>
          <w:delText>类）。</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67" w:author="高光亮" w:date="2023-06-27T09:39:00Z"/>
        </w:rPr>
      </w:pPr>
      <w:del w:id="966" w:author="高光亮" w:date="2023-06-27T09:39:00Z">
        <w:r>
          <w:rPr/>
          <w:delText>上述器材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74" w:author="高光亮" w:date="2023-06-27T09:39:00Z"/>
        </w:rPr>
      </w:pPr>
      <w:del w:id="968" w:author="高光亮" w:date="2023-06-27T09:39:00Z">
        <w:r>
          <w:rPr>
            <w:rFonts w:ascii="方正小标宋简体" w:hAnsi="方正小标宋简体" w:cs="仿宋_GB2312" w:eastAsia="方正小标宋简体"/>
            <w:color w:val="000000"/>
            <w:kern w:val="0"/>
            <w:sz w:val="32"/>
            <w:szCs w:val="32"/>
          </w:rPr>
          <w:delText>（</w:delText>
        </w:r>
      </w:del>
      <w:del w:id="969" w:author="高光亮" w:date="2023-06-27T09:39:00Z">
        <w:r>
          <w:rPr>
            <w:rFonts w:eastAsia="方正小标宋简体" w:cs="仿宋_GB2312" w:ascii="方正小标宋简体" w:hAnsi="方正小标宋简体"/>
            <w:color w:val="000000"/>
            <w:kern w:val="0"/>
            <w:sz w:val="32"/>
            <w:szCs w:val="32"/>
          </w:rPr>
          <w:delText>3</w:delText>
        </w:r>
      </w:del>
      <w:del w:id="970" w:author="高光亮" w:date="2023-06-27T09:39:00Z">
        <w:r>
          <w:rPr>
            <w:rFonts w:ascii="方正小标宋简体" w:hAnsi="方正小标宋简体" w:cs="仿宋_GB2312" w:eastAsia="方正小标宋简体"/>
            <w:color w:val="000000"/>
            <w:kern w:val="0"/>
            <w:sz w:val="32"/>
            <w:szCs w:val="32"/>
          </w:rPr>
          <w:delText>）赛事活动组织者：具有独立法人资格及相关运营资质，配备的赛事活动管理人员和竟</w:delText>
        </w:r>
      </w:del>
      <w:ins w:id="971" w:author="张太岩" w:date="2023-06-26T18:03:00Z">
        <w:del w:id="972" w:author="高光亮" w:date="2023-06-27T09:39:00Z">
          <w:r>
            <w:rPr>
              <w:rFonts w:ascii="方正小标宋简体" w:hAnsi="方正小标宋简体" w:cs="仿宋_GB2312" w:eastAsia="方正小标宋简体"/>
              <w:color w:val="000000"/>
              <w:kern w:val="0"/>
              <w:sz w:val="32"/>
              <w:szCs w:val="32"/>
            </w:rPr>
            <w:delText>竞</w:delText>
          </w:r>
        </w:del>
      </w:ins>
      <w:del w:id="973" w:author="高光亮" w:date="2023-06-27T09:39:00Z">
        <w:r>
          <w:rPr>
            <w:rFonts w:ascii="方正小标宋简体" w:hAnsi="方正小标宋简体" w:cs="仿宋_GB2312" w:eastAsia="方正小标宋简体"/>
            <w:color w:val="000000"/>
            <w:kern w:val="0"/>
            <w:sz w:val="32"/>
            <w:szCs w:val="32"/>
          </w:rPr>
          <w:delText>赛组织专业技术人员与赛事活动的规模、内容、级别相匹配，并具备相应的经费保障和安全保障能力。</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78" w:author="高光亮" w:date="2023-06-27T09:39:00Z"/>
        </w:rPr>
      </w:pPr>
      <w:del w:id="975" w:author="高光亮" w:date="2023-06-27T09:39:00Z">
        <w:r>
          <w:rPr/>
          <w:delText>（</w:delText>
        </w:r>
      </w:del>
      <w:del w:id="976" w:author="高光亮" w:date="2023-06-27T09:39:00Z">
        <w:r>
          <w:rPr/>
          <w:delText>4</w:delText>
        </w:r>
      </w:del>
      <w:del w:id="977" w:author="高光亮" w:date="2023-06-27T09:39:00Z">
        <w:r>
          <w:rPr/>
          <w:delText>）裁判长和定线员：具备中国登山协会培训认可的裁判员和定线员资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82" w:author="高光亮" w:date="2023-06-27T09:39:00Z"/>
        </w:rPr>
      </w:pPr>
      <w:del w:id="979" w:author="高光亮" w:date="2023-06-27T09:39:00Z">
        <w:r>
          <w:rPr/>
          <w:delText>（</w:delText>
        </w:r>
      </w:del>
      <w:del w:id="980" w:author="高光亮" w:date="2023-06-27T09:39:00Z">
        <w:r>
          <w:rPr/>
          <w:delText>5</w:delText>
        </w:r>
      </w:del>
      <w:del w:id="981" w:author="高光亮" w:date="2023-06-27T09:39:00Z">
        <w:r>
          <w:rPr/>
          <w:delText>）参赛人员资质、竞赛器材标准和赛事活动组织者条件详见办赛指南、参赛指引、竞赛规程等。</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86" w:author="高光亮" w:date="2023-06-27T09:39:00Z"/>
        </w:rPr>
      </w:pPr>
      <w:del w:id="983" w:author="高光亮" w:date="2023-06-27T09:39:00Z">
        <w:r>
          <w:rPr/>
          <w:delText>（</w:delText>
        </w:r>
      </w:del>
      <w:del w:id="984" w:author="高光亮" w:date="2023-06-27T09:39:00Z">
        <w:r>
          <w:rPr/>
          <w:delText>6</w:delText>
        </w:r>
      </w:del>
      <w:del w:id="985"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988" w:author="高光亮" w:date="2023-06-27T09:39:00Z"/>
        </w:rPr>
      </w:pPr>
      <w:del w:id="987" w:author="高光亮" w:date="2023-06-27T09:39:00Z">
        <w:r>
          <w:rPr/>
          <w:delText>（五）申请举办滑雪登山赛事活动许可时，应符合以下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91" w:author="高光亮" w:date="2023-06-27T09:39:00Z"/>
        </w:rPr>
      </w:pPr>
      <w:del w:id="989" w:author="高光亮" w:date="2023-06-27T09:39:00Z">
        <w:r>
          <w:rPr/>
          <w:delText>1</w:delText>
        </w:r>
      </w:del>
      <w:del w:id="990" w:author="高光亮" w:date="2023-06-27T09:39:00Z">
        <w:r>
          <w:rPr/>
          <w:delText>．场地：在覆雪的山地环境中进行，场地为人工设计且符合国际滑雪登山联合会的相关标准。</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94" w:author="高光亮" w:date="2023-06-27T09:39:00Z"/>
        </w:rPr>
      </w:pPr>
      <w:del w:id="992" w:author="高光亮" w:date="2023-06-27T09:39:00Z">
        <w:r>
          <w:rPr/>
          <w:delText>2</w:delText>
        </w:r>
      </w:del>
      <w:del w:id="993" w:author="高光亮" w:date="2023-06-27T09:39:00Z">
        <w:r>
          <w:rPr/>
          <w:delText>．器材：参赛人员器材符合国际滑雪登山联合会《滑雪登山竞赛规则》要求，赛事活动的计时系统得到中国登山协会的认可。上述器材由赛事活动组织者出具符合标准的说明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997" w:author="高光亮" w:date="2023-06-27T09:39:00Z"/>
        </w:rPr>
      </w:pPr>
      <w:del w:id="995" w:author="高光亮" w:date="2023-06-27T09:39:00Z">
        <w:r>
          <w:rPr/>
          <w:delText>3</w:delText>
        </w:r>
      </w:del>
      <w:del w:id="996" w:author="高光亮" w:date="2023-06-27T09:39:00Z">
        <w:r>
          <w:rPr/>
          <w:delText>．赛事活动组织者：具有独立法人资格及相关运营资质。赛事活动组织者相关负责人接受中国登山协会组织的赛事活动组织工作培训，并持有有效的培训证书。</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00" w:author="高光亮" w:date="2023-06-27T09:39:00Z"/>
        </w:rPr>
      </w:pPr>
      <w:del w:id="998" w:author="高光亮" w:date="2023-06-27T09:39:00Z">
        <w:r>
          <w:rPr/>
          <w:delText>4</w:delText>
        </w:r>
      </w:del>
      <w:del w:id="999" w:author="高光亮" w:date="2023-06-27T09:39:00Z">
        <w:r>
          <w:rPr/>
          <w:delText>．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04" w:author="高光亮" w:date="2023-06-27T09:39:00Z"/>
        </w:rPr>
      </w:pPr>
      <w:del w:id="1001" w:author="高光亮" w:date="2023-06-27T09:39:00Z">
        <w:r>
          <w:rPr/>
          <w:delText>（</w:delText>
        </w:r>
      </w:del>
      <w:del w:id="1002" w:author="高光亮" w:date="2023-06-27T09:39:00Z">
        <w:r>
          <w:rPr/>
          <w:delText>1</w:delText>
        </w:r>
      </w:del>
      <w:del w:id="1003" w:author="高光亮" w:date="2023-06-27T09:39:00Z">
        <w:r>
          <w:rPr/>
          <w:delText>）裁判员持有中国登山协会颁发的滑雪登山运动裁判证或山地户外裁判证。</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08" w:author="高光亮" w:date="2023-06-27T09:39:00Z"/>
        </w:rPr>
      </w:pPr>
      <w:del w:id="1005" w:author="高光亮" w:date="2023-06-27T09:39:00Z">
        <w:r>
          <w:rPr/>
          <w:delText>（</w:delText>
        </w:r>
      </w:del>
      <w:del w:id="1006" w:author="高光亮" w:date="2023-06-27T09:39:00Z">
        <w:r>
          <w:rPr/>
          <w:delText>2</w:delText>
        </w:r>
      </w:del>
      <w:del w:id="1007" w:author="高光亮" w:date="2023-06-27T09:39:00Z">
        <w:r>
          <w:rPr/>
          <w:delText>）参赛运动员接受过中国登山协会组织的竞赛培训，并持有体检报告。</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12" w:author="高光亮" w:date="2023-06-27T09:39:00Z"/>
        </w:rPr>
      </w:pPr>
      <w:del w:id="1009" w:author="高光亮" w:date="2023-06-27T09:39:00Z">
        <w:r>
          <w:rPr/>
          <w:delText>（</w:delText>
        </w:r>
      </w:del>
      <w:del w:id="1010" w:author="高光亮" w:date="2023-06-27T09:39:00Z">
        <w:r>
          <w:rPr/>
          <w:delText>3</w:delText>
        </w:r>
      </w:del>
      <w:del w:id="1011" w:author="高光亮" w:date="2023-06-27T09:39:00Z">
        <w:r>
          <w:rPr/>
          <w:delText>）赛事活动中配备救援队，救援人员接受过中国登山协会的山地救援培训。</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15" w:author="高光亮" w:date="2023-06-27T09:39:00Z"/>
        </w:rPr>
      </w:pPr>
      <w:del w:id="1013" w:author="高光亮" w:date="2023-06-27T09:39:00Z">
        <w:r>
          <w:rPr/>
          <w:delText>5</w:delText>
        </w:r>
      </w:del>
      <w:del w:id="1014" w:author="高光亮" w:date="2023-06-27T09:39:00Z">
        <w:r>
          <w:rPr/>
          <w:delText>．具备赛事活动所需的组织管理人员、经费、场地、器材以及安全保障、风险评估、应急预案、熔断机制等措施。</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18" w:author="高光亮" w:date="2023-06-27T09:39:00Z"/>
        </w:rPr>
      </w:pPr>
      <w:del w:id="1016" w:author="高光亮" w:date="2023-06-27T09:39:00Z">
        <w:r>
          <w:rPr/>
          <w:delText>6</w:delText>
        </w:r>
      </w:del>
      <w:del w:id="1017"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1020" w:author="高光亮" w:date="2023-06-27T09:39:00Z"/>
        </w:rPr>
      </w:pPr>
      <w:del w:id="1019" w:author="高光亮" w:date="2023-06-27T09:39:00Z">
        <w:r>
          <w:rPr/>
          <w:delText>（六）申请举办汽车、摩托车相关赛事活动许可时，应符合以下条件：</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33" w:author="高光亮" w:date="2023-06-27T09:39:00Z"/>
        </w:rPr>
      </w:pPr>
      <w:del w:id="1021" w:author="高光亮" w:date="2023-06-27T09:39:00Z">
        <w:r>
          <w:rPr/>
          <w:delText>1</w:delText>
        </w:r>
      </w:del>
      <w:del w:id="1022" w:author="高光亮" w:date="2023-06-27T09:39:00Z">
        <w:r>
          <w:rPr/>
          <w:delText>．越野拉力赛赛事活动（符合以下任意一项指标：①有摩托车组参加；②赛段包含</w:delText>
        </w:r>
      </w:del>
      <w:del w:id="1023" w:author="高光亮" w:date="2023-06-27T09:39:00Z">
        <w:r>
          <w:rPr/>
          <w:delText>50</w:delText>
        </w:r>
      </w:del>
      <w:del w:id="1024" w:author="高光亮" w:date="2023-06-27T09:39:00Z">
        <w:r>
          <w:rPr/>
          <w:delText>千米以上的沙地、沙漠地形；③赛段平均海拔高于</w:delText>
        </w:r>
      </w:del>
      <w:del w:id="1025" w:author="高光亮" w:date="2023-06-27T09:39:00Z">
        <w:r>
          <w:rPr/>
          <w:delText>3000</w:delText>
        </w:r>
      </w:del>
      <w:del w:id="1026" w:author="高光亮" w:date="2023-06-27T09:39:00Z">
        <w:r>
          <w:rPr/>
          <w:delText>米；④温度高于</w:delText>
        </w:r>
      </w:del>
      <w:del w:id="1027" w:author="高光亮" w:date="2023-06-27T09:39:00Z">
        <w:r>
          <w:rPr/>
          <w:delText>40</w:delText>
        </w:r>
      </w:del>
      <w:del w:id="1028" w:author="高光亮" w:date="2023-06-27T09:39:00Z">
        <w:r>
          <w:rPr/>
          <w:delText>摄氏度或低于零下</w:delText>
        </w:r>
      </w:del>
      <w:del w:id="1029" w:author="高光亮" w:date="2023-06-27T09:39:00Z">
        <w:r>
          <w:rPr/>
          <w:delText>15</w:delText>
        </w:r>
      </w:del>
      <w:del w:id="1030" w:author="高光亮" w:date="2023-06-27T09:39:00Z">
        <w:r>
          <w:rPr/>
          <w:delText>摄氏度；⑤昼夜温差大于等于</w:delText>
        </w:r>
      </w:del>
      <w:del w:id="1031" w:author="高光亮" w:date="2023-06-27T09:39:00Z">
        <w:r>
          <w:rPr/>
          <w:delText>20</w:delText>
        </w:r>
      </w:del>
      <w:del w:id="1032" w:author="高光亮" w:date="2023-06-27T09:39:00Z">
        <w:r>
          <w:rPr/>
          <w:delText>摄氏度。）</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37" w:author="高光亮" w:date="2023-06-27T09:39:00Z"/>
        </w:rPr>
      </w:pPr>
      <w:del w:id="1034" w:author="高光亮" w:date="2023-06-27T09:39:00Z">
        <w:r>
          <w:rPr/>
          <w:delText>（</w:delText>
        </w:r>
      </w:del>
      <w:del w:id="1035" w:author="高光亮" w:date="2023-06-27T09:39:00Z">
        <w:r>
          <w:rPr/>
          <w:delText>1</w:delText>
        </w:r>
      </w:del>
      <w:del w:id="1036" w:author="高光亮" w:date="2023-06-27T09:39:00Z">
        <w:r>
          <w:rPr/>
          <w:delText>）赛事活动组织符合中国汽车摩托车运动联合会颁布的《汽车越野拉力赛办赛指南》。</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41" w:author="高光亮" w:date="2023-06-27T09:39:00Z"/>
        </w:rPr>
      </w:pPr>
      <w:del w:id="1038" w:author="高光亮" w:date="2023-06-27T09:39:00Z">
        <w:r>
          <w:rPr/>
          <w:delText>（</w:delText>
        </w:r>
      </w:del>
      <w:del w:id="1039" w:author="高光亮" w:date="2023-06-27T09:39:00Z">
        <w:r>
          <w:rPr/>
          <w:delText>2</w:delText>
        </w:r>
      </w:del>
      <w:del w:id="1040" w:author="高光亮" w:date="2023-06-27T09:39:00Z">
        <w:r>
          <w:rPr/>
          <w:delText>）《汽车越野拉力赛办赛指南》中的特殊赛段，能够覆盖无线电通讯系统，报名参赛车辆配备卫星导航系统，赛事活动组织者配备卫星监控系统。</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45" w:author="高光亮" w:date="2023-06-27T09:39:00Z"/>
        </w:rPr>
      </w:pPr>
      <w:del w:id="1042" w:author="高光亮" w:date="2023-06-27T09:39:00Z">
        <w:r>
          <w:rPr/>
          <w:delText>（</w:delText>
        </w:r>
      </w:del>
      <w:del w:id="1043" w:author="高光亮" w:date="2023-06-27T09:39:00Z">
        <w:r>
          <w:rPr/>
          <w:delText>3</w:delText>
        </w:r>
      </w:del>
      <w:del w:id="1044" w:author="高光亮" w:date="2023-06-27T09:39:00Z">
        <w:r>
          <w:rPr/>
          <w:delText>）《汽车越野拉力赛办赛指南》中的特殊赛段，能够按要求配备相应数量的医疗救援车辆、救援直升机、救援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49" w:author="高光亮" w:date="2023-06-27T09:39:00Z"/>
        </w:rPr>
      </w:pPr>
      <w:del w:id="1046" w:author="高光亮" w:date="2023-06-27T09:39:00Z">
        <w:r>
          <w:rPr/>
          <w:delText>（</w:delText>
        </w:r>
      </w:del>
      <w:del w:id="1047" w:author="高光亮" w:date="2023-06-27T09:39:00Z">
        <w:r>
          <w:rPr/>
          <w:delText>4</w:delText>
        </w:r>
      </w:del>
      <w:del w:id="1048"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52" w:author="高光亮" w:date="2023-06-27T09:39:00Z"/>
        </w:rPr>
      </w:pPr>
      <w:del w:id="1050" w:author="高光亮" w:date="2023-06-27T09:39:00Z">
        <w:r>
          <w:rPr/>
          <w:delText>2</w:delText>
        </w:r>
      </w:del>
      <w:del w:id="1051" w:author="高光亮" w:date="2023-06-27T09:39:00Z">
        <w:r>
          <w:rPr/>
          <w:delText>．公路摩托车赛事活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56" w:author="高光亮" w:date="2023-06-27T09:39:00Z"/>
        </w:rPr>
      </w:pPr>
      <w:del w:id="1053" w:author="高光亮" w:date="2023-06-27T09:39:00Z">
        <w:r>
          <w:rPr/>
          <w:delText>（</w:delText>
        </w:r>
      </w:del>
      <w:del w:id="1054" w:author="高光亮" w:date="2023-06-27T09:39:00Z">
        <w:r>
          <w:rPr/>
          <w:delText>1</w:delText>
        </w:r>
      </w:del>
      <w:del w:id="1055" w:author="高光亮" w:date="2023-06-27T09:39:00Z">
        <w:r>
          <w:rPr/>
          <w:delText>）赛事活动组织者</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62" w:author="高光亮" w:date="2023-06-27T09:39:00Z"/>
        </w:rPr>
      </w:pPr>
      <w:del w:id="1057" w:author="高光亮" w:date="2023-06-27T09:39:00Z">
        <w:r>
          <w:rPr>
            <w:rFonts w:ascii="方正小标宋简体" w:hAnsi="方正小标宋简体" w:cs="仿宋_GB2312" w:eastAsia="方正小标宋简体"/>
            <w:color w:val="000000"/>
            <w:kern w:val="0"/>
            <w:sz w:val="32"/>
            <w:szCs w:val="32"/>
          </w:rPr>
          <w:delText>具有独立法人资格，符合经营范围</w:delText>
        </w:r>
      </w:del>
      <w:del w:id="1058" w:author="高光亮" w:date="2023-06-27T09:39:00Z">
        <w:r>
          <w:rPr>
            <w:rFonts w:ascii="宋体;SimSun" w:hAnsi="宋体;SimSun" w:cs="宋体;SimSun" w:eastAsia="宋体;SimSun"/>
            <w:color w:val="000000"/>
            <w:kern w:val="0"/>
            <w:sz w:val="32"/>
            <w:szCs w:val="32"/>
          </w:rPr>
          <w:delText>﹔</w:delText>
        </w:r>
      </w:del>
      <w:del w:id="1059" w:author="高光亮" w:date="2023-06-27T09:39:00Z">
        <w:r>
          <w:rPr>
            <w:rFonts w:ascii="方正小标宋简体" w:hAnsi="方正小标宋简体" w:cs="方正小标宋简体" w:eastAsia="方正小标宋简体"/>
            <w:color w:val="000000"/>
            <w:kern w:val="0"/>
            <w:sz w:val="32"/>
            <w:szCs w:val="32"/>
          </w:rPr>
          <w:delText>缴纳</w:delText>
        </w:r>
      </w:del>
      <w:del w:id="1060" w:author="高光亮" w:date="2023-06-27T09:39:00Z">
        <w:r>
          <w:rPr>
            <w:rFonts w:eastAsia="方正小标宋简体" w:cs="仿宋_GB2312" w:ascii="方正小标宋简体" w:hAnsi="方正小标宋简体"/>
            <w:color w:val="000000"/>
            <w:kern w:val="0"/>
            <w:sz w:val="32"/>
            <w:szCs w:val="32"/>
          </w:rPr>
          <w:delText>5</w:delText>
        </w:r>
      </w:del>
      <w:del w:id="1061" w:author="高光亮" w:date="2023-06-27T09:39:00Z">
        <w:r>
          <w:rPr>
            <w:rFonts w:ascii="方正小标宋简体" w:hAnsi="方正小标宋简体" w:cs="仿宋_GB2312" w:eastAsia="方正小标宋简体"/>
            <w:color w:val="000000"/>
            <w:kern w:val="0"/>
            <w:sz w:val="32"/>
            <w:szCs w:val="32"/>
          </w:rPr>
          <w:delText>人以上社保，具有组织公路摩托车赛事活动相关经验，且无《中汽摩联公路摩托车办赛指南》中的重大事故记录。</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64" w:author="高光亮" w:date="2023-06-27T09:39:00Z"/>
        </w:rPr>
      </w:pPr>
      <w:del w:id="1063" w:author="高光亮" w:date="2023-06-27T09:39:00Z">
        <w:r>
          <w:rPr/>
          <w:delText>严格遵循《中汽摩联公路摩托车办赛指南》中相关办赛要求，确保赛事安全。</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68" w:author="高光亮" w:date="2023-06-27T09:39:00Z"/>
        </w:rPr>
      </w:pPr>
      <w:del w:id="1065" w:author="高光亮" w:date="2023-06-27T09:39:00Z">
        <w:r>
          <w:rPr/>
          <w:delText>（</w:delText>
        </w:r>
      </w:del>
      <w:del w:id="1066" w:author="高光亮" w:date="2023-06-27T09:39:00Z">
        <w:r>
          <w:rPr/>
          <w:delText>2</w:delText>
        </w:r>
      </w:del>
      <w:del w:id="1067" w:author="高光亮" w:date="2023-06-27T09:39:00Z">
        <w:r>
          <w:rPr/>
          <w:delText>）人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71" w:author="高光亮" w:date="2023-06-27T09:39:00Z"/>
        </w:rPr>
      </w:pPr>
      <w:del w:id="1069" w:author="高光亮" w:date="2023-06-27T09:39:00Z">
        <w:r>
          <w:rPr>
            <w:rFonts w:cs="方正小标宋简体"/>
          </w:rPr>
          <w:delText>①</w:delText>
        </w:r>
      </w:del>
      <w:del w:id="1070" w:author="高光亮" w:date="2023-06-27T09:39:00Z">
        <w:r>
          <w:rPr>
            <w:rFonts w:cs="仿宋_GB2312"/>
          </w:rPr>
          <w:delText>赛事活动主管和裁判员</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73" w:author="高光亮" w:date="2023-06-27T09:39:00Z"/>
        </w:rPr>
      </w:pPr>
      <w:del w:id="1072" w:author="高光亮" w:date="2023-06-27T09:39:00Z">
        <w:r>
          <w:rPr/>
          <w:delText>根据《中汽摩联裁判员管理办法》相关规定，各岗位主管和裁判持有相应岗位的裁判员证书。</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76" w:author="高光亮" w:date="2023-06-27T09:39:00Z"/>
        </w:rPr>
      </w:pPr>
      <w:del w:id="1074" w:author="高光亮" w:date="2023-06-27T09:39:00Z">
        <w:r>
          <w:rPr>
            <w:rFonts w:cs="方正小标宋简体"/>
          </w:rPr>
          <w:delText>②</w:delText>
        </w:r>
      </w:del>
      <w:del w:id="1075" w:author="高光亮" w:date="2023-06-27T09:39:00Z">
        <w:r>
          <w:rPr>
            <w:rFonts w:cs="仿宋_GB2312"/>
          </w:rPr>
          <w:delText>参赛车手</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78" w:author="高光亮" w:date="2023-06-27T09:39:00Z"/>
        </w:rPr>
      </w:pPr>
      <w:del w:id="1077" w:author="高光亮" w:date="2023-06-27T09:39:00Z">
        <w:r>
          <w:rPr/>
          <w:delText>持有中国汽车摩托车运动联合会颁发的当年有效的公路摩托车比赛执照。</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82" w:author="高光亮" w:date="2023-06-27T09:39:00Z"/>
        </w:rPr>
      </w:pPr>
      <w:del w:id="1079" w:author="高光亮" w:date="2023-06-27T09:39:00Z">
        <w:r>
          <w:rPr/>
          <w:delText>（</w:delText>
        </w:r>
      </w:del>
      <w:del w:id="1080" w:author="高光亮" w:date="2023-06-27T09:39:00Z">
        <w:r>
          <w:rPr/>
          <w:delText>3</w:delText>
        </w:r>
      </w:del>
      <w:del w:id="1081" w:author="高光亮" w:date="2023-06-27T09:39:00Z">
        <w:r>
          <w:rPr/>
          <w:delText>）场地</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84" w:author="高光亮" w:date="2023-06-27T09:39:00Z"/>
        </w:rPr>
      </w:pPr>
      <w:del w:id="1083" w:author="高光亮" w:date="2023-06-27T09:39:00Z">
        <w:r>
          <w:rPr/>
          <w:delText>符合《中汽摩联公路摩托车办赛指南》的相关要求。</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88" w:author="高光亮" w:date="2023-06-27T09:39:00Z"/>
        </w:rPr>
      </w:pPr>
      <w:del w:id="1085" w:author="高光亮" w:date="2023-06-27T09:39:00Z">
        <w:r>
          <w:rPr/>
          <w:delText>（</w:delText>
        </w:r>
      </w:del>
      <w:del w:id="1086" w:author="高光亮" w:date="2023-06-27T09:39:00Z">
        <w:r>
          <w:rPr/>
          <w:delText>4</w:delText>
        </w:r>
      </w:del>
      <w:del w:id="1087" w:author="高光亮" w:date="2023-06-27T09:39:00Z">
        <w:r>
          <w:rPr/>
          <w:delText>）车手安全装备</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90" w:author="高光亮" w:date="2023-06-27T09:39:00Z"/>
        </w:rPr>
      </w:pPr>
      <w:del w:id="1089" w:author="高光亮" w:date="2023-06-27T09:39:00Z">
        <w:r>
          <w:rPr/>
          <w:delText>符合《中国公路摩托车锦标赛比赛规则》中关于“参赛装备”的规定。</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94" w:author="高光亮" w:date="2023-06-27T09:39:00Z"/>
        </w:rPr>
      </w:pPr>
      <w:del w:id="1091" w:author="高光亮" w:date="2023-06-27T09:39:00Z">
        <w:r>
          <w:rPr/>
          <w:delText>（</w:delText>
        </w:r>
      </w:del>
      <w:del w:id="1092" w:author="高光亮" w:date="2023-06-27T09:39:00Z">
        <w:r>
          <w:rPr/>
          <w:delText>5</w:delText>
        </w:r>
      </w:del>
      <w:del w:id="1093" w:author="高光亮" w:date="2023-06-27T09:39:00Z">
        <w:r>
          <w:rPr/>
          <w:delText>）安全保障</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096" w:author="高光亮" w:date="2023-06-27T09:39:00Z"/>
        </w:rPr>
      </w:pPr>
      <w:del w:id="1095" w:author="高光亮" w:date="2023-06-27T09:39:00Z">
        <w:r>
          <w:rPr/>
          <w:delText>竞赛车辆、医疗保障符合《中汽摩联公路摩托车办赛指南》《中汽摩联公路摩托车参赛指引》的相关要求。</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100" w:author="高光亮" w:date="2023-06-27T09:39:00Z"/>
        </w:rPr>
      </w:pPr>
      <w:del w:id="1097" w:author="高光亮" w:date="2023-06-27T09:39:00Z">
        <w:r>
          <w:rPr/>
          <w:delText>（</w:delText>
        </w:r>
      </w:del>
      <w:del w:id="1098" w:author="高光亮" w:date="2023-06-27T09:39:00Z">
        <w:r>
          <w:rPr/>
          <w:delText>6</w:delText>
        </w:r>
      </w:del>
      <w:del w:id="1099" w:author="高光亮" w:date="2023-06-27T09:39:00Z">
        <w:r>
          <w:rPr/>
          <w:delText>）保险：赛事活动组织者投保体育意外伤害保险。</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102" w:author="高光亮" w:date="2023-06-27T09:39:00Z"/>
        </w:rPr>
      </w:pPr>
      <w:del w:id="1101" w:author="高光亮" w:date="2023-06-27T09:39:00Z">
        <w:r>
          <w:rPr/>
          <w:delText>七、提交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05" w:author="高光亮" w:date="2023-06-27T09:39:00Z"/>
        </w:rPr>
      </w:pPr>
      <w:del w:id="1103" w:author="高光亮" w:date="2023-06-27T09:39:00Z">
        <w:r>
          <w:rPr>
            <w:rFonts w:ascii="方正小标宋简体" w:hAnsi="方正小标宋简体" w:cs="仿宋_GB2312" w:eastAsia="方正小标宋简体"/>
            <w:color w:val="000000"/>
            <w:kern w:val="0"/>
            <w:sz w:val="32"/>
            <w:szCs w:val="32"/>
          </w:rPr>
          <w:delText>（一）申请书。申请书应当包括体育赛事活动的名称、时间、地点、规模、主办方、承办方、协办方、参赛条件等内容</w:delText>
        </w:r>
      </w:del>
      <w:del w:id="1104" w:author="高光亮" w:date="2023-06-27T09:39:00Z">
        <w:r>
          <w:rPr>
            <w:rFonts w:ascii="宋体;SimSun" w:hAnsi="宋体;SimSun" w:cs="宋体;SimSun" w:eastAsia="宋体;SimSun"/>
            <w:color w:val="000000"/>
            <w:kern w:val="0"/>
            <w:sz w:val="32"/>
            <w:szCs w:val="32"/>
          </w:rPr>
          <w:delText>﹔</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08" w:author="高光亮" w:date="2023-06-27T09:39:00Z"/>
        </w:rPr>
      </w:pPr>
      <w:del w:id="1106" w:author="高光亮" w:date="2023-06-27T09:39:00Z">
        <w:r>
          <w:rPr>
            <w:rFonts w:ascii="方正小标宋简体" w:hAnsi="方正小标宋简体" w:cs="仿宋_GB2312" w:eastAsia="方正小标宋简体"/>
            <w:color w:val="000000"/>
            <w:kern w:val="0"/>
            <w:sz w:val="32"/>
            <w:szCs w:val="32"/>
          </w:rPr>
          <w:delText>（二）专业技术人员的资格或资质证明材料</w:delText>
        </w:r>
      </w:del>
      <w:del w:id="1107" w:author="高光亮" w:date="2023-06-27T09:39:00Z">
        <w:r>
          <w:rPr>
            <w:rFonts w:ascii="宋体;SimSun" w:hAnsi="宋体;SimSun" w:cs="宋体;SimSun" w:eastAsia="宋体;SimSun"/>
            <w:color w:val="000000"/>
            <w:kern w:val="0"/>
            <w:sz w:val="32"/>
            <w:szCs w:val="32"/>
          </w:rPr>
          <w:delText>﹔</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10" w:author="高光亮" w:date="2023-06-27T09:39:00Z"/>
        </w:rPr>
      </w:pPr>
      <w:del w:id="1109" w:author="高光亮" w:date="2023-06-27T09:39:00Z">
        <w:r>
          <w:rPr/>
          <w:delText>（三）场地、器材和设施符合相关标准和要求的说明性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13" w:author="高光亮" w:date="2023-06-27T09:39:00Z"/>
        </w:rPr>
      </w:pPr>
      <w:del w:id="1111" w:author="高光亮" w:date="2023-06-27T09:39:00Z">
        <w:r>
          <w:rPr>
            <w:rFonts w:ascii="方正小标宋简体" w:hAnsi="方正小标宋简体" w:cs="仿宋_GB2312" w:eastAsia="方正小标宋简体"/>
            <w:color w:val="000000"/>
            <w:kern w:val="0"/>
            <w:sz w:val="32"/>
            <w:szCs w:val="32"/>
          </w:rPr>
          <w:delText>（四）主办方、承办方、协办方等体育赛事活动组织者用以约定各方权利义务和责任分工的书面协议</w:delText>
        </w:r>
      </w:del>
      <w:del w:id="1112" w:author="高光亮" w:date="2023-06-27T09:39:00Z">
        <w:r>
          <w:rPr>
            <w:rFonts w:ascii="宋体;SimSun" w:hAnsi="宋体;SimSun" w:cs="宋体;SimSun" w:eastAsia="宋体;SimSun"/>
            <w:color w:val="000000"/>
            <w:kern w:val="0"/>
            <w:sz w:val="32"/>
            <w:szCs w:val="32"/>
          </w:rPr>
          <w:delText>﹔</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15" w:author="高光亮" w:date="2023-06-27T09:39:00Z"/>
        </w:rPr>
      </w:pPr>
      <w:del w:id="1114" w:author="高光亮" w:date="2023-06-27T09:39:00Z">
        <w:r>
          <w:rPr/>
          <w:delText>（五）风险评估报告、风险防范及应急处置预案、安全工作方案、医疗保障及救援方案、赛事活动“熔断”机制、赛事活动组织方案等材料；</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17" w:author="高光亮" w:date="2023-06-27T09:39:00Z"/>
        </w:rPr>
      </w:pPr>
      <w:del w:id="1116" w:author="高光亮" w:date="2023-06-27T09:39:00Z">
        <w:r>
          <w:rPr/>
          <w:delText>（六）法律法规规定的其他材料。</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119" w:author="高光亮" w:date="2023-06-27T09:39:00Z"/>
        </w:rPr>
      </w:pPr>
      <w:del w:id="1118" w:author="高光亮" w:date="2023-06-27T09:39:00Z">
        <w:r>
          <w:rPr/>
          <w:delText>八、办理流程</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1121" w:author="高光亮" w:date="2023-06-27T09:39:00Z"/>
        </w:rPr>
      </w:pPr>
      <w:del w:id="1120" w:author="高光亮" w:date="2023-06-27T09:39:00Z">
        <w:r>
          <w:rPr/>
          <w:delText>（一）一单告之</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23" w:author="高光亮" w:date="2023-06-27T09:39:00Z"/>
        </w:rPr>
      </w:pPr>
      <w:del w:id="1122" w:author="高光亮" w:date="2023-06-27T09:39:00Z">
        <w:r>
          <w:rPr/>
          <w:delText>审批机关制作《举办高危险性体育赛事活动许可告知单》。在申请人业务咨询和正式提交申请前一次性告知其该许可涉及的审批事项、设定依据、许可条件、申请材料、办理流程等。</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1125" w:author="高光亮" w:date="2023-06-27T09:39:00Z"/>
        </w:rPr>
      </w:pPr>
      <w:del w:id="1124" w:author="高光亮" w:date="2023-06-27T09:39:00Z">
        <w:r>
          <w:rPr/>
          <w:delText>（二）一书申请</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27" w:author="高光亮" w:date="2023-06-27T09:39:00Z"/>
        </w:rPr>
      </w:pPr>
      <w:del w:id="1126" w:author="高光亮" w:date="2023-06-27T09:39:00Z">
        <w:r>
          <w:rPr/>
          <w:delText>申请人填写《举办高危险性体育赛事活动申请书》（见附件），法定代表人签字并加盖公章后，向审批机关提出申请。</w:delText>
        </w:r>
      </w:del>
    </w:p>
    <w:p>
      <w:pPr>
        <w:pStyle w:val="TextBody"/>
        <w:widowControl w:val="false"/>
        <w:bidi w:val="0"/>
        <w:spacing w:lineRule="exact" w:line="560" w:before="120" w:after="120"/>
        <w:ind w:hanging="0"/>
        <w:jc w:val="center"/>
        <w:rPr>
          <w:rFonts w:ascii="方正小标宋简体" w:hAnsi="方正小标宋简体" w:eastAsia="方正小标宋简体" w:cs="楷体_GB2312"/>
          <w:color w:val="000000"/>
          <w:kern w:val="0"/>
          <w:sz w:val="32"/>
          <w:szCs w:val="32"/>
          <w:del w:id="1129" w:author="高光亮" w:date="2023-06-27T09:39:00Z"/>
        </w:rPr>
      </w:pPr>
      <w:del w:id="1128" w:author="高光亮" w:date="2023-06-27T09:39:00Z">
        <w:r>
          <w:rPr/>
          <w:delText>（三）一次核查</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31" w:author="高光亮" w:date="2023-06-27T09:39:00Z"/>
        </w:rPr>
      </w:pPr>
      <w:del w:id="1130" w:author="高光亮" w:date="2023-06-27T09:39:00Z">
        <w:r>
          <w:rPr>
            <w:rFonts w:ascii="方正小标宋简体" w:hAnsi="方正小标宋简体" w:cs="仿宋_GB2312" w:eastAsia="方正小标宋简体"/>
            <w:color w:val="000000"/>
            <w:kern w:val="0"/>
            <w:sz w:val="32"/>
            <w:szCs w:val="32"/>
          </w:rPr>
          <w:delText>实施高危险性体育赛事活动许可前必须进行现场核查，由体育行政部门指派两名及以上工作人员进行实地核查，也可以委托检验机构或认证机构进行实地核查，但地方体育行政部门工作人员应当一同前往，委托费用由地方体育行政部门承担。实地核查主要核查申请人提交材料所述内容是否真实，应当按照《许可条件》规定的条件标准逐项审核。</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32"/>
          <w:szCs w:val="32"/>
          <w:del w:id="1133" w:author="高光亮" w:date="2023-06-27T09:39:00Z"/>
        </w:rPr>
      </w:pPr>
      <w:del w:id="1132" w:author="高光亮" w:date="2023-06-27T09:39:00Z">
        <w:r>
          <w:rPr/>
          <w:delText>涉及器材、设施等场地布置环节具体事项，可结合赛事活动实际情况，采取较为灵活的核查方式，既要确保相应要求落实到位，又要有利于赛事活动的举办。</w:delText>
        </w:r>
      </w:del>
    </w:p>
    <w:p>
      <w:pPr>
        <w:pStyle w:val="TextBody"/>
        <w:widowControl w:val="false"/>
        <w:bidi w:val="0"/>
        <w:spacing w:lineRule="exact" w:line="560" w:before="120" w:after="120"/>
        <w:ind w:hanging="0"/>
        <w:jc w:val="center"/>
        <w:rPr>
          <w:del w:id="1136" w:author="高光亮" w:date="2023-06-27T09:39:00Z"/>
        </w:rPr>
      </w:pPr>
      <w:del w:id="1134" w:author="高光亮" w:date="2023-06-27T09:39:00Z">
        <w:r>
          <w:rPr>
            <w:rFonts w:ascii="方正小标宋简体" w:hAnsi="方正小标宋简体" w:cs="楷体_GB2312" w:eastAsia="方正小标宋简体"/>
            <w:color w:val="000000"/>
            <w:kern w:val="0"/>
            <w:sz w:val="32"/>
            <w:szCs w:val="32"/>
          </w:rPr>
          <w:delText xml:space="preserve">（四）一并审批    </w:delText>
        </w:r>
      </w:del>
      <w:del w:id="1135" w:author="高光亮" w:date="2023-06-27T09:39:00Z">
        <w:r>
          <w:rPr>
            <w:rFonts w:ascii="方正小标宋简体" w:hAnsi="方正小标宋简体" w:cs="宋体;SimSun" w:eastAsia="方正小标宋简体"/>
            <w:color w:val="000000"/>
            <w:kern w:val="0"/>
            <w:sz w:val="32"/>
            <w:szCs w:val="32"/>
          </w:rPr>
          <w:delText xml:space="preserve">                                                                                                                                                                                                                                                                                                     </w:delText>
        </w:r>
      </w:del>
    </w:p>
    <w:p>
      <w:pPr>
        <w:pStyle w:val="TextBody"/>
        <w:widowControl w:val="false"/>
        <w:bidi w:val="0"/>
        <w:spacing w:lineRule="exact" w:line="560" w:before="120" w:after="120"/>
        <w:ind w:hanging="0"/>
        <w:jc w:val="center"/>
        <w:rPr>
          <w:del w:id="1138" w:author="高光亮" w:date="2023-06-27T09:39:00Z"/>
        </w:rPr>
      </w:pPr>
      <w:del w:id="1137" w:author="高光亮" w:date="2023-06-27T09:39:00Z">
        <w:r>
          <w:rPr>
            <w:rFonts w:ascii="方正小标宋简体" w:hAnsi="方正小标宋简体" w:cs="仿宋_GB2312" w:eastAsia="方正小标宋简体"/>
            <w:color w:val="000000"/>
            <w:kern w:val="0"/>
            <w:sz w:val="32"/>
            <w:szCs w:val="32"/>
          </w:rPr>
          <w:delText>审批机关汇总审批所需材料后，需在承诺时限内完成审批。</w:delText>
        </w:r>
      </w:del>
    </w:p>
    <w:p>
      <w:pPr>
        <w:pStyle w:val="TextBody"/>
        <w:widowControl w:val="false"/>
        <w:bidi w:val="0"/>
        <w:spacing w:lineRule="exact" w:line="560" w:before="120" w:after="120"/>
        <w:ind w:hanging="0"/>
        <w:jc w:val="center"/>
        <w:rPr>
          <w:rFonts w:ascii="方正小标宋简体" w:hAnsi="方正小标宋简体" w:eastAsia="方正小标宋简体" w:cs="宋体;SimSun"/>
          <w:color w:val="000000"/>
          <w:kern w:val="0"/>
          <w:sz w:val="32"/>
          <w:szCs w:val="32"/>
          <w:del w:id="1140" w:author="高光亮" w:date="2023-06-27T09:39:00Z"/>
        </w:rPr>
      </w:pPr>
      <w:del w:id="1139" w:author="高光亮" w:date="2023-06-27T09:39:00Z">
        <w:r>
          <w:rPr>
            <w:rFonts w:ascii="方正小标宋简体" w:hAnsi="方正小标宋简体" w:cs="宋体;SimSun" w:eastAsia="方正小标宋简体"/>
            <w:color w:val="000000"/>
            <w:kern w:val="0"/>
            <w:sz w:val="32"/>
            <w:szCs w:val="32"/>
          </w:rPr>
          <w:delText>九、审批时限</w:delText>
        </w:r>
      </w:del>
    </w:p>
    <w:p>
      <w:pPr>
        <w:pStyle w:val="TextBody"/>
        <w:widowControl w:val="false"/>
        <w:bidi w:val="0"/>
        <w:spacing w:lineRule="exact" w:line="560" w:before="120" w:after="120"/>
        <w:ind w:hanging="0"/>
        <w:jc w:val="center"/>
        <w:rPr>
          <w:del w:id="1142" w:author="高光亮" w:date="2023-06-27T09:39:00Z"/>
        </w:rPr>
      </w:pPr>
      <w:del w:id="1141" w:author="高光亮" w:date="2023-06-27T09:39:00Z">
        <w:r>
          <w:rPr>
            <w:rFonts w:ascii="方正小标宋简体" w:hAnsi="方正小标宋简体" w:cs="仿宋_GB2312" w:eastAsia="方正小标宋简体"/>
            <w:color w:val="000000"/>
            <w:kern w:val="0"/>
            <w:sz w:val="32"/>
            <w:szCs w:val="32"/>
          </w:rPr>
          <w:delText>地方体育行政部门自受理之日起三十日内进行实地核查，并作出批准或者不予批准的决定。批准举办的，应当做出书面决定；不予批准的，应当书面通知申请人并说明理由。</w:delText>
        </w:r>
      </w:del>
    </w:p>
    <w:p>
      <w:pPr>
        <w:pStyle w:val="TextBody"/>
        <w:widowControl w:val="false"/>
        <w:bidi w:val="0"/>
        <w:spacing w:lineRule="exact" w:line="560" w:before="120" w:after="120"/>
        <w:ind w:hanging="0"/>
        <w:jc w:val="center"/>
        <w:rPr>
          <w:del w:id="1144" w:author="高光亮" w:date="2023-06-27T09:39:00Z"/>
        </w:rPr>
      </w:pPr>
      <w:del w:id="1143" w:author="高光亮" w:date="2023-06-27T09:39:00Z">
        <w:r>
          <w:rPr>
            <w:rFonts w:ascii="方正小标宋简体" w:hAnsi="方正小标宋简体" w:cs="宋体;SimSun" w:eastAsia="方正小标宋简体"/>
            <w:color w:val="000000"/>
            <w:kern w:val="0"/>
            <w:sz w:val="32"/>
            <w:szCs w:val="32"/>
          </w:rPr>
          <w:delText xml:space="preserve">十、其他要求                                                 </w:delText>
        </w:r>
      </w:del>
    </w:p>
    <w:p>
      <w:pPr>
        <w:pStyle w:val="TextBody"/>
        <w:widowControl w:val="false"/>
        <w:bidi w:val="0"/>
        <w:spacing w:lineRule="exact" w:line="560" w:before="120" w:after="120"/>
        <w:ind w:hanging="0"/>
        <w:jc w:val="center"/>
        <w:rPr>
          <w:rFonts w:ascii="方正小标宋简体" w:hAnsi="方正小标宋简体" w:eastAsia="方正小标宋简体" w:cs="仿宋_GB2312"/>
          <w:color w:val="000000"/>
          <w:kern w:val="0"/>
          <w:sz w:val="24"/>
          <w:szCs w:val="24"/>
          <w:del w:id="1146" w:author="高光亮" w:date="2023-06-27T09:39:00Z"/>
        </w:rPr>
      </w:pPr>
      <w:del w:id="1145" w:author="高光亮" w:date="2023-06-27T09:39:00Z">
        <w:r>
          <w:rPr/>
          <w:delText>国务院、省政府对相关审批事项另有改革部署和优化要求的，按规定办理。</w:delText>
        </w:r>
      </w:del>
    </w:p>
    <w:p>
      <w:pPr>
        <w:pStyle w:val="TextBody"/>
        <w:widowControl w:val="false"/>
        <w:bidi w:val="0"/>
        <w:spacing w:lineRule="exact" w:line="560" w:before="120" w:after="120"/>
        <w:ind w:hanging="0"/>
        <w:jc w:val="center"/>
        <w:rPr>
          <w:del w:id="1148" w:author="高光亮" w:date="2023-06-27T09:39:00Z"/>
        </w:rPr>
      </w:pPr>
      <w:del w:id="1147" w:author="高光亮" w:date="2023-06-27T09:39:00Z">
        <w:r>
          <w:rPr/>
        </w:r>
      </w:del>
    </w:p>
    <w:p>
      <w:pPr>
        <w:pStyle w:val="TextBody"/>
        <w:widowControl w:val="false"/>
        <w:bidi w:val="0"/>
        <w:spacing w:lineRule="exact" w:line="560" w:before="120" w:after="120"/>
        <w:ind w:hanging="0"/>
        <w:jc w:val="center"/>
        <w:rPr>
          <w:del w:id="1150" w:author="高光亮" w:date="2023-06-27T09:39:00Z"/>
        </w:rPr>
      </w:pPr>
      <w:del w:id="1149" w:author="高光亮" w:date="2023-06-27T09:39:00Z">
        <w:r>
          <w:rPr/>
        </w:r>
      </w:del>
    </w:p>
    <w:p>
      <w:pPr>
        <w:pStyle w:val="TextBody"/>
        <w:widowControl w:val="false"/>
        <w:bidi w:val="0"/>
        <w:spacing w:lineRule="exact" w:line="560" w:before="120" w:after="120"/>
        <w:ind w:hanging="0"/>
        <w:jc w:val="center"/>
        <w:rPr>
          <w:del w:id="1152" w:author="高光亮" w:date="2023-06-27T09:39:00Z"/>
        </w:rPr>
      </w:pPr>
      <w:del w:id="1151" w:author="高光亮" w:date="2023-06-27T09:39:00Z">
        <w:r>
          <w:rPr/>
          <w:delText>附件：举办高危险性体育赛事活动申请书</w:delText>
        </w:r>
      </w:del>
    </w:p>
    <w:p>
      <w:pPr>
        <w:pStyle w:val="TextBody"/>
        <w:widowControl w:val="false"/>
        <w:bidi w:val="0"/>
        <w:spacing w:lineRule="exact" w:line="560" w:before="120" w:after="120"/>
        <w:ind w:hanging="0"/>
        <w:jc w:val="center"/>
        <w:rPr>
          <w:del w:id="1154" w:author="高光亮" w:date="2023-06-27T09:39:00Z"/>
        </w:rPr>
      </w:pPr>
      <w:del w:id="1153" w:author="高光亮" w:date="2023-06-27T09:39:00Z">
        <w:r>
          <w:rPr/>
        </w:r>
      </w:del>
    </w:p>
    <w:p>
      <w:pPr>
        <w:pStyle w:val="TextBody"/>
        <w:widowControl w:val="false"/>
        <w:bidi w:val="0"/>
        <w:spacing w:lineRule="exact" w:line="560" w:before="120" w:after="120"/>
        <w:ind w:hanging="0"/>
        <w:jc w:val="center"/>
        <w:rPr>
          <w:del w:id="1156" w:author="高光亮" w:date="2023-06-27T09:39:00Z"/>
        </w:rPr>
      </w:pPr>
      <w:del w:id="1155" w:author="高光亮" w:date="2023-06-27T09:39:00Z">
        <w:r>
          <w:rPr/>
        </w:r>
      </w:del>
    </w:p>
    <w:p>
      <w:pPr>
        <w:pStyle w:val="TextBody"/>
        <w:widowControl w:val="false"/>
        <w:bidi w:val="0"/>
        <w:spacing w:lineRule="exact" w:line="560" w:before="120" w:after="120"/>
        <w:ind w:hanging="0"/>
        <w:jc w:val="center"/>
        <w:rPr>
          <w:del w:id="1158" w:author="高光亮" w:date="2023-06-27T09:39:00Z"/>
        </w:rPr>
      </w:pPr>
      <w:del w:id="1157" w:author="高光亮" w:date="2023-06-27T09:39:00Z">
        <w:r>
          <w:rPr/>
        </w:r>
      </w:del>
    </w:p>
    <w:p>
      <w:pPr>
        <w:pStyle w:val="TextBody"/>
        <w:widowControl w:val="false"/>
        <w:bidi w:val="0"/>
        <w:spacing w:lineRule="exact" w:line="560" w:before="120" w:after="120"/>
        <w:ind w:hanging="0"/>
        <w:jc w:val="center"/>
        <w:rPr>
          <w:del w:id="1160" w:author="高光亮" w:date="2023-06-27T09:39:00Z"/>
        </w:rPr>
      </w:pPr>
      <w:del w:id="1159" w:author="高光亮" w:date="2023-06-27T09:39:00Z">
        <w:r>
          <w:rPr/>
        </w:r>
      </w:del>
    </w:p>
    <w:p>
      <w:pPr>
        <w:pStyle w:val="TextBody"/>
        <w:widowControl w:val="false"/>
        <w:bidi w:val="0"/>
        <w:spacing w:lineRule="exact" w:line="560" w:before="120" w:after="120"/>
        <w:ind w:hanging="0"/>
        <w:jc w:val="center"/>
        <w:rPr>
          <w:del w:id="1162" w:author="高光亮" w:date="2023-06-27T09:39:00Z"/>
        </w:rPr>
      </w:pPr>
      <w:del w:id="1161" w:author="高光亮" w:date="2023-06-27T09:39:00Z">
        <w:r>
          <w:rPr/>
        </w:r>
      </w:del>
    </w:p>
    <w:p>
      <w:pPr>
        <w:pStyle w:val="TextBody"/>
        <w:widowControl w:val="false"/>
        <w:bidi w:val="0"/>
        <w:spacing w:lineRule="exact" w:line="560" w:before="120" w:after="120"/>
        <w:ind w:hanging="0"/>
        <w:jc w:val="center"/>
        <w:rPr>
          <w:del w:id="1164" w:author="高光亮" w:date="2023-06-27T09:39:00Z"/>
        </w:rPr>
      </w:pPr>
      <w:del w:id="1163" w:author="高光亮" w:date="2023-06-27T09:39:00Z">
        <w:r>
          <w:rPr/>
        </w:r>
      </w:del>
    </w:p>
    <w:p>
      <w:pPr>
        <w:pStyle w:val="TextBody"/>
        <w:widowControl w:val="false"/>
        <w:bidi w:val="0"/>
        <w:spacing w:lineRule="exact" w:line="560" w:before="120" w:after="120"/>
        <w:ind w:hanging="0"/>
        <w:jc w:val="center"/>
        <w:rPr>
          <w:del w:id="1166" w:author="高光亮" w:date="2023-06-27T09:39:00Z"/>
        </w:rPr>
      </w:pPr>
      <w:del w:id="1165" w:author="高光亮" w:date="2023-06-27T09:39:00Z">
        <w:r>
          <w:rPr/>
        </w:r>
      </w:del>
    </w:p>
    <w:p>
      <w:pPr>
        <w:pStyle w:val="TextBody"/>
        <w:widowControl w:val="false"/>
        <w:bidi w:val="0"/>
        <w:spacing w:lineRule="exact" w:line="560" w:before="120" w:after="120"/>
        <w:ind w:hanging="0"/>
        <w:jc w:val="center"/>
        <w:rPr>
          <w:del w:id="1168" w:author="高光亮" w:date="2023-06-27T09:39:00Z"/>
        </w:rPr>
      </w:pPr>
      <w:del w:id="1167" w:author="高光亮" w:date="2023-06-27T09:39:00Z">
        <w:r>
          <w:rPr/>
        </w:r>
      </w:del>
    </w:p>
    <w:p>
      <w:pPr>
        <w:pStyle w:val="TextBody"/>
        <w:widowControl w:val="false"/>
        <w:bidi w:val="0"/>
        <w:spacing w:lineRule="exact" w:line="560" w:before="120" w:after="120"/>
        <w:ind w:hanging="0"/>
        <w:jc w:val="center"/>
        <w:rPr>
          <w:del w:id="1170" w:author="高光亮" w:date="2023-06-27T09:39:00Z"/>
        </w:rPr>
      </w:pPr>
      <w:del w:id="1169" w:author="高光亮" w:date="2023-06-27T09:39:00Z">
        <w:r>
          <w:rPr/>
        </w:r>
      </w:del>
    </w:p>
    <w:p>
      <w:pPr>
        <w:pStyle w:val="TextBody"/>
        <w:widowControl w:val="false"/>
        <w:bidi w:val="0"/>
        <w:spacing w:lineRule="exact" w:line="560" w:before="120" w:after="120"/>
        <w:ind w:hanging="0"/>
        <w:jc w:val="center"/>
        <w:rPr>
          <w:del w:id="1172" w:author="高光亮" w:date="2023-06-27T09:39:00Z"/>
        </w:rPr>
      </w:pPr>
      <w:del w:id="1171" w:author="高光亮" w:date="2023-06-27T09:39:00Z">
        <w:r>
          <w:rPr/>
        </w:r>
      </w:del>
    </w:p>
    <w:p>
      <w:pPr>
        <w:pStyle w:val="TextBody"/>
        <w:widowControl w:val="false"/>
        <w:bidi w:val="0"/>
        <w:spacing w:lineRule="exact" w:line="560" w:before="120" w:after="120"/>
        <w:ind w:hanging="0"/>
        <w:jc w:val="center"/>
        <w:rPr>
          <w:del w:id="1174" w:author="高光亮" w:date="2023-06-27T09:39:00Z"/>
        </w:rPr>
      </w:pPr>
      <w:del w:id="1173" w:author="高光亮" w:date="2023-06-27T09:39:00Z">
        <w:r>
          <w:rPr/>
        </w:r>
      </w:del>
    </w:p>
    <w:p>
      <w:pPr>
        <w:pStyle w:val="TextBody"/>
        <w:widowControl w:val="false"/>
        <w:bidi w:val="0"/>
        <w:spacing w:lineRule="exact" w:line="560" w:before="120" w:after="120"/>
        <w:ind w:hanging="0"/>
        <w:jc w:val="center"/>
        <w:rPr>
          <w:del w:id="1176" w:author="李俊娜" w:date="2023-06-26T16:50:00Z"/>
        </w:rPr>
      </w:pPr>
      <w:del w:id="1175" w:author="李俊娜" w:date="2023-06-26T16:50:00Z">
        <w:r>
          <w:rPr/>
        </w:r>
      </w:del>
    </w:p>
    <w:p>
      <w:pPr>
        <w:pStyle w:val="TextBody"/>
        <w:widowControl/>
        <w:shd w:fill="FFFFFF" w:val="clear"/>
        <w:spacing w:lineRule="exact" w:line="560"/>
        <w:rPr>
          <w:rFonts w:ascii="方正小标宋简体" w:hAnsi="方正小标宋简体" w:eastAsia="方正小标宋简体" w:cs="黑体;SimHei"/>
          <w:bCs/>
          <w:color w:val="000000"/>
          <w:kern w:val="0"/>
          <w:sz w:val="32"/>
          <w:szCs w:val="32"/>
          <w:del w:id="1178" w:author="李俊娜" w:date="2023-06-26T16:50:00Z"/>
        </w:rPr>
      </w:pPr>
      <w:del w:id="1177" w:author="李俊娜" w:date="2023-06-26T16:50:00Z">
        <w:r>
          <w:rPr>
            <w:rFonts w:eastAsia="方正小标宋简体" w:cs="黑体;SimHei" w:ascii="方正小标宋简体" w:hAnsi="方正小标宋简体"/>
            <w:bCs/>
            <w:color w:val="000000"/>
            <w:kern w:val="0"/>
            <w:sz w:val="32"/>
            <w:szCs w:val="32"/>
          </w:rPr>
        </w:r>
      </w:del>
    </w:p>
    <w:p>
      <w:pPr>
        <w:pStyle w:val="TextBody"/>
        <w:widowControl/>
        <w:shd w:fill="FFFFFF" w:val="clear"/>
        <w:rPr>
          <w:rFonts w:ascii="方正小标宋简体" w:hAnsi="方正小标宋简体" w:eastAsia="方正小标宋简体" w:cs="黑体;SimHei"/>
          <w:bCs/>
          <w:color w:val="000000"/>
          <w:kern w:val="0"/>
          <w:sz w:val="32"/>
          <w:szCs w:val="32"/>
          <w:del w:id="1181" w:author="杨帅" w:date="2023-06-26T14:20:00Z"/>
        </w:rPr>
      </w:pPr>
      <w:del w:id="1179" w:author="高光亮" w:date="2023-06-27T09:39:00Z">
        <w:r>
          <w:rPr>
            <w:rFonts w:ascii="方正小标宋简体" w:hAnsi="方正小标宋简体" w:cs="黑体;SimHei" w:eastAsia="方正小标宋简体"/>
            <w:bCs/>
            <w:color w:val="000000"/>
            <w:kern w:val="0"/>
            <w:sz w:val="32"/>
            <w:szCs w:val="32"/>
          </w:rPr>
          <w:delText>附件</w:delText>
        </w:r>
      </w:del>
      <w:del w:id="1180" w:author="高光亮" w:date="2023-06-27T09:28:00Z">
        <w:r>
          <w:rPr>
            <w:rFonts w:ascii="方正小标宋简体" w:hAnsi="方正小标宋简体" w:cs="黑体;SimHei" w:eastAsia="方正小标宋简体"/>
            <w:bCs/>
            <w:color w:val="000000"/>
            <w:kern w:val="0"/>
            <w:sz w:val="32"/>
            <w:szCs w:val="32"/>
          </w:rPr>
          <w:delText>：</w:delText>
        </w:r>
      </w:del>
    </w:p>
    <w:p>
      <w:pPr>
        <w:pStyle w:val="TextBody"/>
        <w:widowControl/>
        <w:shd w:fill="FFFFFF" w:val="clear"/>
        <w:jc w:val="both"/>
        <w:rPr>
          <w:rFonts w:ascii="方正小标宋简体" w:hAnsi="方正小标宋简体" w:eastAsia="方正小标宋简体" w:cs="宋体;SimSun"/>
          <w:bCs/>
          <w:color w:val="000000"/>
          <w:kern w:val="0"/>
          <w:sz w:val="32"/>
          <w:szCs w:val="32"/>
          <w:del w:id="1183" w:author="高光亮" w:date="2023-06-27T09:39:00Z"/>
        </w:rPr>
      </w:pPr>
      <w:del w:id="1182" w:author="高光亮" w:date="2023-06-27T09:39:00Z">
        <w:r>
          <w:rPr>
            <w:rFonts w:eastAsia="方正小标宋简体" w:cs="宋体;SimSun" w:ascii="方正小标宋简体" w:hAnsi="方正小标宋简体"/>
            <w:bCs/>
            <w:color w:val="000000"/>
            <w:kern w:val="0"/>
            <w:sz w:val="32"/>
            <w:szCs w:val="32"/>
          </w:rPr>
        </w:r>
      </w:del>
    </w:p>
    <w:p>
      <w:pPr>
        <w:pStyle w:val="TextBody"/>
        <w:widowControl/>
        <w:shd w:fill="FFFFFF" w:val="clear"/>
        <w:jc w:val="center"/>
        <w:rPr>
          <w:rFonts w:ascii="方正小标宋简体" w:hAnsi="方正小标宋简体" w:eastAsia="方正小标宋简体" w:cs="宋体;SimSun"/>
          <w:bCs/>
          <w:color w:val="000000"/>
          <w:kern w:val="0"/>
          <w:sz w:val="32"/>
          <w:szCs w:val="32"/>
        </w:rPr>
      </w:pPr>
      <w:del w:id="1184" w:author="高光亮" w:date="2023-06-27T09:41:00Z">
        <w:r>
          <w:rPr>
            <w:rFonts w:ascii="方正小标宋简体" w:hAnsi="方正小标宋简体" w:cs="宋体;SimSun" w:eastAsia="方正小标宋简体"/>
            <w:bCs/>
            <w:color w:val="000000"/>
            <w:kern w:val="0"/>
            <w:sz w:val="32"/>
            <w:szCs w:val="32"/>
          </w:rPr>
          <w:delText>举办高危险性体育赛事活动申请书</w:delText>
        </w:r>
      </w:del>
    </w:p>
    <w:tbl>
      <w:tblPr>
        <w:tblW w:w="8844" w:type="dxa"/>
        <w:jc w:val="center"/>
        <w:tblInd w:w="0" w:type="dxa"/>
        <w:tblLayout w:type="fixed"/>
        <w:tblCellMar>
          <w:top w:w="75" w:type="dxa"/>
          <w:left w:w="75" w:type="dxa"/>
          <w:bottom w:w="75" w:type="dxa"/>
          <w:right w:w="75" w:type="dxa"/>
        </w:tblCellMar>
      </w:tblPr>
      <w:tblGrid>
        <w:gridCol w:w="3038"/>
        <w:gridCol w:w="2365"/>
        <w:gridCol w:w="1102"/>
        <w:gridCol w:w="2339"/>
      </w:tblGrid>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85" w:author="高光亮" w:date="2023-06-27T09:41:00Z">
              <w:r>
                <w:rPr>
                  <w:rFonts w:ascii="仿宋" w:hAnsi="仿宋" w:cs="宋体;SimSun" w:eastAsia="仿宋"/>
                  <w:kern w:val="0"/>
                  <w:sz w:val="22"/>
                  <w:szCs w:val="28"/>
                </w:rPr>
                <w:delText>拟举办高危险性体育赛事活动</w:delText>
              </w:r>
            </w:del>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86" w:author="高光亮" w:date="2023-06-27T09:41:00Z">
              <w:r>
                <w:rPr>
                  <w:rFonts w:ascii="仿宋" w:hAnsi="仿宋" w:cs="宋体;SimSun" w:eastAsia="仿宋"/>
                  <w:kern w:val="0"/>
                  <w:sz w:val="22"/>
                  <w:szCs w:val="28"/>
                </w:rPr>
                <w:delText>名称</w:delText>
              </w:r>
            </w:del>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87" w:author="高光亮" w:date="2023-06-27T09:41:00Z">
              <w:r>
                <w:rPr>
                  <w:rFonts w:ascii="仿宋" w:hAnsi="仿宋" w:cs="宋体;SimSun" w:eastAsia="仿宋"/>
                  <w:kern w:val="0"/>
                  <w:sz w:val="22"/>
                  <w:szCs w:val="28"/>
                </w:rPr>
                <w:delText>时间</w:delText>
              </w:r>
            </w:del>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2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88" w:author="高光亮" w:date="2023-06-27T09:41:00Z">
              <w:r>
                <w:rPr>
                  <w:rFonts w:ascii="仿宋" w:hAnsi="仿宋" w:cs="宋体;SimSun" w:eastAsia="仿宋"/>
                  <w:kern w:val="0"/>
                  <w:sz w:val="22"/>
                  <w:szCs w:val="28"/>
                </w:rPr>
                <w:delText>地点</w:delText>
              </w:r>
            </w:del>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89" w:author="高光亮" w:date="2023-06-27T09:41:00Z">
              <w:r>
                <w:rPr>
                  <w:rFonts w:ascii="仿宋" w:hAnsi="仿宋" w:cs="宋体;SimSun" w:eastAsia="仿宋"/>
                  <w:kern w:val="0"/>
                  <w:sz w:val="22"/>
                  <w:szCs w:val="28"/>
                </w:rPr>
                <w:delText>规模</w:delText>
              </w:r>
            </w:del>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0" w:author="高光亮" w:date="2023-06-27T09:41:00Z">
              <w:r>
                <w:rPr>
                  <w:rFonts w:ascii="仿宋" w:hAnsi="仿宋" w:cs="宋体;SimSun" w:eastAsia="仿宋"/>
                  <w:kern w:val="0"/>
                  <w:sz w:val="22"/>
                  <w:szCs w:val="28"/>
                </w:rPr>
                <w:delText>赛事活动主办方、承办方、协办方信息</w:delText>
              </w:r>
            </w:del>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1" w:author="高光亮" w:date="2023-06-27T09:41:00Z">
              <w:r>
                <w:rPr>
                  <w:rFonts w:ascii="仿宋" w:hAnsi="仿宋" w:cs="宋体;SimSun" w:eastAsia="仿宋"/>
                  <w:kern w:val="0"/>
                  <w:sz w:val="22"/>
                  <w:szCs w:val="28"/>
                </w:rPr>
                <w:delText>主办方名称及法定代表人姓名</w:delText>
              </w:r>
            </w:del>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2" w:author="高光亮" w:date="2023-06-27T09:41:00Z">
              <w:r>
                <w:rPr>
                  <w:rFonts w:ascii="仿宋" w:hAnsi="仿宋" w:cs="宋体;SimSun" w:eastAsia="仿宋"/>
                  <w:kern w:val="0"/>
                  <w:sz w:val="22"/>
                  <w:szCs w:val="28"/>
                </w:rPr>
                <w:delText>主办方联系人</w:delText>
              </w:r>
            </w:del>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3" w:author="高光亮" w:date="2023-06-27T09:41:00Z">
              <w:r>
                <w:rPr>
                  <w:rFonts w:ascii="仿宋" w:hAnsi="仿宋" w:cs="宋体;SimSun" w:eastAsia="仿宋"/>
                  <w:kern w:val="0"/>
                  <w:sz w:val="22"/>
                  <w:szCs w:val="28"/>
                </w:rPr>
                <w:delText>联系电话</w:delText>
              </w:r>
            </w:del>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2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4" w:author="高光亮" w:date="2023-06-27T09:41:00Z">
              <w:r>
                <w:rPr>
                  <w:rFonts w:ascii="仿宋" w:hAnsi="仿宋" w:cs="宋体;SimSun" w:eastAsia="仿宋"/>
                  <w:kern w:val="0"/>
                  <w:sz w:val="22"/>
                  <w:szCs w:val="28"/>
                </w:rPr>
                <w:delText>承办方名称及法定代表人姓名</w:delText>
              </w:r>
            </w:del>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5" w:author="高光亮" w:date="2023-06-27T09:41:00Z">
              <w:r>
                <w:rPr>
                  <w:rFonts w:ascii="仿宋" w:hAnsi="仿宋" w:cs="宋体;SimSun" w:eastAsia="仿宋"/>
                  <w:kern w:val="0"/>
                  <w:sz w:val="22"/>
                  <w:szCs w:val="28"/>
                </w:rPr>
                <w:delText>承办方联系人</w:delText>
              </w:r>
            </w:del>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6" w:author="高光亮" w:date="2023-06-27T09:41:00Z">
              <w:r>
                <w:rPr>
                  <w:rFonts w:ascii="仿宋" w:hAnsi="仿宋" w:cs="宋体;SimSun" w:eastAsia="仿宋"/>
                  <w:kern w:val="0"/>
                  <w:sz w:val="22"/>
                  <w:szCs w:val="28"/>
                </w:rPr>
                <w:delText>联系电话</w:delText>
              </w:r>
            </w:del>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7" w:author="高光亮" w:date="2023-06-27T09:41:00Z">
              <w:r>
                <w:rPr>
                  <w:rFonts w:ascii="仿宋" w:hAnsi="仿宋" w:cs="宋体;SimSun" w:eastAsia="仿宋"/>
                  <w:kern w:val="0"/>
                  <w:sz w:val="22"/>
                  <w:szCs w:val="28"/>
                </w:rPr>
                <w:delText>协办方名称及法定代表人姓名</w:delText>
              </w:r>
            </w:del>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8" w:author="高光亮" w:date="2023-06-27T09:41:00Z">
              <w:r>
                <w:rPr>
                  <w:rFonts w:ascii="仿宋" w:hAnsi="仿宋" w:cs="宋体;SimSun" w:eastAsia="仿宋"/>
                  <w:kern w:val="0"/>
                  <w:sz w:val="22"/>
                  <w:szCs w:val="28"/>
                </w:rPr>
                <w:delText>协办方联系人</w:delText>
              </w:r>
            </w:del>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199" w:author="高光亮" w:date="2023-06-27T09:41:00Z">
              <w:r>
                <w:rPr>
                  <w:rFonts w:ascii="仿宋" w:hAnsi="仿宋" w:cs="宋体;SimSun" w:eastAsia="仿宋"/>
                  <w:kern w:val="0"/>
                  <w:sz w:val="22"/>
                  <w:szCs w:val="28"/>
                </w:rPr>
                <w:delText>联系电话</w:delText>
              </w:r>
            </w:del>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200" w:author="高光亮" w:date="2023-06-27T09:41:00Z">
              <w:r>
                <w:rPr>
                  <w:rFonts w:ascii="仿宋" w:hAnsi="仿宋" w:cs="宋体;SimSun" w:eastAsia="仿宋"/>
                  <w:kern w:val="0"/>
                  <w:sz w:val="22"/>
                  <w:szCs w:val="28"/>
                </w:rPr>
                <w:delText>参赛条件：</w:delText>
              </w:r>
            </w:del>
          </w:p>
        </w:tc>
      </w:tr>
      <w:tr>
        <w:trPr>
          <w:trHeight w:val="29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201" w:author="高光亮" w:date="2023-06-27T09:41:00Z">
              <w:r>
                <w:rPr>
                  <w:rFonts w:ascii="仿宋" w:hAnsi="仿宋" w:cs="宋体;SimSun" w:eastAsia="仿宋"/>
                  <w:kern w:val="0"/>
                  <w:sz w:val="22"/>
                  <w:szCs w:val="28"/>
                </w:rPr>
                <w:delText>申请材料清单：</w:delText>
              </w:r>
            </w:del>
          </w:p>
        </w:tc>
      </w:tr>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del w:id="1202" w:author="高光亮" w:date="2023-06-27T09:41:00Z">
              <w:r>
                <w:rPr>
                  <w:rFonts w:ascii="仿宋" w:hAnsi="仿宋" w:cs="宋体;SimSun" w:eastAsia="仿宋"/>
                  <w:kern w:val="0"/>
                  <w:sz w:val="22"/>
                  <w:szCs w:val="28"/>
                </w:rPr>
                <w:delText>保密要求：</w:delText>
              </w:r>
            </w:del>
          </w:p>
        </w:tc>
      </w:tr>
      <w:tr>
        <w:trPr>
          <w:trHeight w:val="230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del w:id="1204" w:author="高光亮" w:date="2023-06-27T09:41:00Z"/>
              </w:rPr>
            </w:pPr>
            <w:del w:id="1203" w:author="高光亮" w:date="2023-06-27T09:41:00Z">
              <w:r>
                <w:rPr>
                  <w:rFonts w:ascii="仿宋" w:hAnsi="仿宋" w:cs="宋体;SimSun" w:eastAsia="仿宋"/>
                  <w:kern w:val="0"/>
                  <w:sz w:val="22"/>
                  <w:szCs w:val="28"/>
                </w:rPr>
                <w:delText>本申请书及所附申请材料均真实、合法，复印件与原件一致。如有不实之处，申请单位承担由此造成的法律后果。</w:delText>
              </w:r>
            </w:del>
          </w:p>
          <w:p>
            <w:pPr>
              <w:pStyle w:val="Normal"/>
              <w:widowControl/>
              <w:rPr>
                <w:rFonts w:ascii="仿宋" w:hAnsi="仿宋" w:eastAsia="仿宋" w:cs="宋体;SimSun"/>
                <w:kern w:val="0"/>
                <w:sz w:val="22"/>
                <w:szCs w:val="28"/>
                <w:del w:id="1206" w:author="高光亮" w:date="2023-06-27T09:41:00Z"/>
              </w:rPr>
            </w:pPr>
            <w:del w:id="1205" w:author="高光亮" w:date="2023-06-27T09:41:00Z">
              <w:r>
                <w:rPr>
                  <w:rFonts w:eastAsia="仿宋" w:cs="宋体;SimSun" w:ascii="仿宋" w:hAnsi="仿宋"/>
                  <w:kern w:val="0"/>
                  <w:sz w:val="22"/>
                  <w:szCs w:val="28"/>
                </w:rPr>
              </w:r>
            </w:del>
          </w:p>
          <w:p>
            <w:pPr>
              <w:pStyle w:val="Normal"/>
              <w:rPr>
                <w:rFonts w:ascii="仿宋" w:hAnsi="仿宋" w:eastAsia="仿宋" w:cs="宋体;SimSun"/>
                <w:kern w:val="0"/>
                <w:sz w:val="22"/>
                <w:szCs w:val="28"/>
                <w:del w:id="1208" w:author="高光亮" w:date="2023-06-27T09:41:00Z"/>
              </w:rPr>
            </w:pPr>
            <w:del w:id="1207"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10" w:author="高光亮" w:date="2023-06-27T09:41:00Z"/>
              </w:rPr>
            </w:pPr>
            <w:del w:id="1209"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12" w:author="高光亮" w:date="2023-06-27T09:41:00Z"/>
              </w:rPr>
            </w:pPr>
            <w:del w:id="1211" w:author="高光亮" w:date="2023-06-27T09:41:00Z">
              <w:r>
                <w:rPr>
                  <w:rFonts w:ascii="仿宋" w:hAnsi="仿宋" w:cs="宋体;SimSun" w:eastAsia="仿宋"/>
                  <w:kern w:val="0"/>
                  <w:sz w:val="22"/>
                  <w:szCs w:val="28"/>
                </w:rPr>
                <w:delText>申请单位（盖章）：</w:delText>
              </w:r>
            </w:del>
          </w:p>
          <w:p>
            <w:pPr>
              <w:pStyle w:val="Normal"/>
              <w:widowControl/>
              <w:rPr>
                <w:rFonts w:ascii="仿宋" w:hAnsi="仿宋" w:eastAsia="仿宋" w:cs="宋体;SimSun"/>
                <w:kern w:val="0"/>
                <w:sz w:val="22"/>
                <w:szCs w:val="28"/>
                <w:del w:id="1214" w:author="高光亮" w:date="2023-06-27T09:41:00Z"/>
              </w:rPr>
            </w:pPr>
            <w:del w:id="1213" w:author="高光亮" w:date="2023-06-27T09:41:00Z">
              <w:r>
                <w:rPr>
                  <w:rFonts w:ascii="仿宋" w:hAnsi="仿宋" w:cs="宋体;SimSun" w:eastAsia="仿宋"/>
                  <w:kern w:val="0"/>
                  <w:sz w:val="22"/>
                  <w:szCs w:val="28"/>
                </w:rPr>
                <w:delText>法定代表人（签字）：</w:delText>
              </w:r>
            </w:del>
          </w:p>
          <w:p>
            <w:pPr>
              <w:pStyle w:val="Normal"/>
              <w:widowControl/>
              <w:rPr>
                <w:rFonts w:ascii="仿宋" w:hAnsi="仿宋" w:eastAsia="仿宋" w:cs="宋体;SimSun"/>
                <w:kern w:val="0"/>
                <w:sz w:val="22"/>
                <w:szCs w:val="28"/>
                <w:del w:id="1216" w:author="高光亮" w:date="2023-06-27T09:41:00Z"/>
              </w:rPr>
            </w:pPr>
            <w:del w:id="1215" w:author="高光亮" w:date="2023-06-27T09:41:00Z">
              <w:r>
                <w:rPr>
                  <w:rFonts w:eastAsia="仿宋" w:cs="宋体;SimSun" w:ascii="仿宋" w:hAnsi="仿宋"/>
                  <w:kern w:val="0"/>
                  <w:sz w:val="22"/>
                  <w:szCs w:val="28"/>
                </w:rPr>
              </w:r>
            </w:del>
          </w:p>
          <w:p>
            <w:pPr>
              <w:pStyle w:val="Normal"/>
              <w:widowControl/>
              <w:ind w:firstLine="440"/>
              <w:rPr/>
            </w:pPr>
            <w:del w:id="1217" w:author="高光亮" w:date="2023-06-27T09:41:00Z">
              <w:r>
                <w:rPr>
                  <w:rFonts w:ascii="仿宋" w:hAnsi="仿宋" w:cs="宋体;SimSun" w:eastAsia="仿宋"/>
                  <w:kern w:val="0"/>
                  <w:sz w:val="22"/>
                  <w:szCs w:val="28"/>
                </w:rPr>
                <w:delText xml:space="preserve">年 </w:delText>
              </w:r>
            </w:del>
            <w:del w:id="1218" w:author="高光亮" w:date="2023-06-27T09:41:00Z">
              <w:r>
                <w:rPr>
                  <w:rFonts w:ascii="仿宋" w:hAnsi="仿宋" w:cs="宋体;SimSun" w:eastAsia="仿宋"/>
                  <w:kern w:val="0"/>
                  <w:sz w:val="22"/>
                  <w:szCs w:val="28"/>
                </w:rPr>
                <w:delText xml:space="preserve"> 月</w:delText>
              </w:r>
            </w:del>
            <w:del w:id="1219" w:author="高光亮" w:date="2023-06-27T09:41:00Z">
              <w:r>
                <w:rPr>
                  <w:rFonts w:ascii="仿宋" w:hAnsi="仿宋" w:cs="宋体;SimSun" w:eastAsia="仿宋"/>
                  <w:kern w:val="0"/>
                  <w:sz w:val="22"/>
                  <w:szCs w:val="28"/>
                </w:rPr>
                <w:delText xml:space="preserve"> </w:delText>
              </w:r>
            </w:del>
            <w:del w:id="1220" w:author="高光亮" w:date="2023-06-27T09:41:00Z">
              <w:r>
                <w:rPr>
                  <w:rFonts w:ascii="仿宋" w:hAnsi="仿宋" w:cs="宋体;SimSun" w:eastAsia="仿宋"/>
                  <w:kern w:val="0"/>
                  <w:sz w:val="22"/>
                  <w:szCs w:val="28"/>
                </w:rPr>
                <w:delText xml:space="preserve"> 日</w:delText>
              </w:r>
            </w:del>
          </w:p>
        </w:tc>
      </w:tr>
      <w:tr>
        <w:trPr>
          <w:trHeight w:val="167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del w:id="1222" w:author="高光亮" w:date="2023-06-27T09:41:00Z"/>
              </w:rPr>
            </w:pPr>
            <w:del w:id="1221" w:author="高光亮" w:date="2023-06-27T09:41:00Z">
              <w:r>
                <w:rPr>
                  <w:rFonts w:ascii="仿宋" w:hAnsi="仿宋" w:cs="宋体;SimSun" w:eastAsia="仿宋"/>
                  <w:kern w:val="0"/>
                  <w:sz w:val="22"/>
                  <w:szCs w:val="28"/>
                </w:rPr>
                <w:delText>材料是否齐全</w:delText>
              </w:r>
            </w:del>
          </w:p>
          <w:p>
            <w:pPr>
              <w:pStyle w:val="Normal"/>
              <w:widowControl/>
              <w:rPr>
                <w:rFonts w:ascii="仿宋" w:hAnsi="仿宋" w:eastAsia="仿宋" w:cs="宋体;SimSun"/>
                <w:kern w:val="0"/>
                <w:sz w:val="22"/>
                <w:szCs w:val="28"/>
                <w:del w:id="1224" w:author="高光亮" w:date="2023-06-27T09:41:00Z"/>
              </w:rPr>
            </w:pPr>
            <w:del w:id="1223"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26" w:author="高光亮" w:date="2023-06-27T09:41:00Z"/>
              </w:rPr>
            </w:pPr>
            <w:del w:id="1225"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28" w:author="高光亮" w:date="2023-06-27T09:41:00Z"/>
              </w:rPr>
            </w:pPr>
            <w:del w:id="1227" w:author="高光亮" w:date="2023-06-27T09:41:00Z">
              <w:r>
                <w:rPr>
                  <w:rFonts w:ascii="仿宋" w:hAnsi="仿宋" w:cs="宋体;SimSun" w:eastAsia="仿宋"/>
                  <w:kern w:val="0"/>
                  <w:sz w:val="22"/>
                  <w:szCs w:val="28"/>
                </w:rPr>
                <w:delText>经办人员：</w:delText>
              </w:r>
            </w:del>
          </w:p>
          <w:p>
            <w:pPr>
              <w:pStyle w:val="Normal"/>
              <w:widowControl/>
              <w:rPr>
                <w:rFonts w:ascii="仿宋" w:hAnsi="仿宋" w:eastAsia="仿宋" w:cs="宋体;SimSun"/>
                <w:kern w:val="0"/>
                <w:sz w:val="22"/>
                <w:szCs w:val="28"/>
                <w:del w:id="1230" w:author="高光亮" w:date="2023-06-27T09:41:00Z"/>
              </w:rPr>
            </w:pPr>
            <w:del w:id="1229" w:author="高光亮" w:date="2023-06-27T09:41:00Z">
              <w:r>
                <w:rPr>
                  <w:rFonts w:eastAsia="仿宋" w:cs="宋体;SimSun" w:ascii="仿宋" w:hAnsi="仿宋"/>
                  <w:kern w:val="0"/>
                  <w:sz w:val="22"/>
                  <w:szCs w:val="28"/>
                </w:rPr>
              </w:r>
            </w:del>
          </w:p>
          <w:p>
            <w:pPr>
              <w:pStyle w:val="Normal"/>
              <w:widowControl/>
              <w:ind w:firstLine="440"/>
              <w:rPr/>
            </w:pPr>
            <w:del w:id="1231" w:author="高光亮" w:date="2023-06-27T09:41:00Z">
              <w:r>
                <w:rPr>
                  <w:rFonts w:ascii="仿宋" w:hAnsi="仿宋" w:cs="宋体;SimSun" w:eastAsia="仿宋"/>
                  <w:kern w:val="0"/>
                  <w:sz w:val="22"/>
                  <w:szCs w:val="28"/>
                </w:rPr>
                <w:delText>年</w:delText>
              </w:r>
            </w:del>
            <w:del w:id="1232" w:author="高光亮" w:date="2023-06-27T09:41:00Z">
              <w:r>
                <w:rPr>
                  <w:rFonts w:ascii="仿宋" w:hAnsi="仿宋" w:cs="宋体;SimSun" w:eastAsia="仿宋"/>
                  <w:kern w:val="0"/>
                  <w:sz w:val="22"/>
                  <w:szCs w:val="28"/>
                </w:rPr>
                <w:delText xml:space="preserve">  </w:delText>
              </w:r>
            </w:del>
            <w:del w:id="1233" w:author="高光亮" w:date="2023-06-27T09:41:00Z">
              <w:r>
                <w:rPr>
                  <w:rFonts w:ascii="仿宋" w:hAnsi="仿宋" w:cs="宋体;SimSun" w:eastAsia="仿宋"/>
                  <w:kern w:val="0"/>
                  <w:sz w:val="22"/>
                  <w:szCs w:val="28"/>
                </w:rPr>
                <w:delText>月  日</w:delText>
              </w:r>
            </w:del>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del w:id="1235" w:author="高光亮" w:date="2023-06-27T09:41:00Z"/>
              </w:rPr>
            </w:pPr>
            <w:del w:id="1234" w:author="高光亮" w:date="2023-06-27T09:41:00Z">
              <w:r>
                <w:rPr>
                  <w:rFonts w:ascii="仿宋" w:hAnsi="仿宋" w:cs="宋体;SimSun" w:eastAsia="仿宋"/>
                  <w:kern w:val="0"/>
                  <w:sz w:val="22"/>
                  <w:szCs w:val="28"/>
                </w:rPr>
                <w:delText>实地核查意见</w:delText>
              </w:r>
            </w:del>
          </w:p>
          <w:p>
            <w:pPr>
              <w:pStyle w:val="Normal"/>
              <w:widowControl/>
              <w:rPr>
                <w:rFonts w:ascii="仿宋" w:hAnsi="仿宋" w:eastAsia="仿宋" w:cs="宋体;SimSun"/>
                <w:kern w:val="0"/>
                <w:sz w:val="22"/>
                <w:szCs w:val="28"/>
                <w:del w:id="1237" w:author="高光亮" w:date="2023-06-27T09:41:00Z"/>
              </w:rPr>
            </w:pPr>
            <w:del w:id="1236"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39" w:author="高光亮" w:date="2023-06-27T09:41:00Z"/>
              </w:rPr>
            </w:pPr>
            <w:del w:id="1238"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41" w:author="高光亮" w:date="2023-06-27T09:41:00Z"/>
              </w:rPr>
            </w:pPr>
            <w:del w:id="1240" w:author="高光亮" w:date="2023-06-27T09:41:00Z">
              <w:r>
                <w:rPr>
                  <w:rFonts w:ascii="仿宋" w:hAnsi="仿宋" w:cs="宋体;SimSun" w:eastAsia="仿宋"/>
                  <w:kern w:val="0"/>
                  <w:sz w:val="22"/>
                  <w:szCs w:val="28"/>
                </w:rPr>
                <w:delText>经办人员：</w:delText>
              </w:r>
            </w:del>
          </w:p>
          <w:p>
            <w:pPr>
              <w:pStyle w:val="Normal"/>
              <w:widowControl/>
              <w:rPr>
                <w:rFonts w:ascii="仿宋" w:hAnsi="仿宋" w:eastAsia="仿宋" w:cs="宋体;SimSun"/>
                <w:kern w:val="0"/>
                <w:sz w:val="22"/>
                <w:szCs w:val="28"/>
                <w:del w:id="1243" w:author="高光亮" w:date="2023-06-27T09:41:00Z"/>
              </w:rPr>
            </w:pPr>
            <w:del w:id="1242" w:author="高光亮" w:date="2023-06-27T09:41:00Z">
              <w:r>
                <w:rPr>
                  <w:rFonts w:eastAsia="仿宋" w:cs="宋体;SimSun" w:ascii="仿宋" w:hAnsi="仿宋"/>
                  <w:kern w:val="0"/>
                  <w:sz w:val="22"/>
                  <w:szCs w:val="28"/>
                </w:rPr>
              </w:r>
            </w:del>
          </w:p>
          <w:p>
            <w:pPr>
              <w:pStyle w:val="Normal"/>
              <w:widowControl/>
              <w:ind w:firstLine="550"/>
              <w:rPr/>
            </w:pPr>
            <w:del w:id="1244" w:author="高光亮" w:date="2023-06-27T09:41:00Z">
              <w:r>
                <w:rPr>
                  <w:rFonts w:ascii="仿宋" w:hAnsi="仿宋" w:cs="宋体;SimSun" w:eastAsia="仿宋"/>
                  <w:kern w:val="0"/>
                  <w:sz w:val="22"/>
                  <w:szCs w:val="28"/>
                </w:rPr>
                <w:delText>年</w:delText>
              </w:r>
            </w:del>
            <w:del w:id="1245" w:author="高光亮" w:date="2023-06-27T09:41:00Z">
              <w:r>
                <w:rPr>
                  <w:rFonts w:ascii="仿宋" w:hAnsi="仿宋" w:cs="宋体;SimSun" w:eastAsia="仿宋"/>
                  <w:kern w:val="0"/>
                  <w:sz w:val="22"/>
                  <w:szCs w:val="28"/>
                </w:rPr>
                <w:delText xml:space="preserve">  </w:delText>
              </w:r>
            </w:del>
            <w:del w:id="1246" w:author="高光亮" w:date="2023-06-27T09:41:00Z">
              <w:r>
                <w:rPr>
                  <w:rFonts w:ascii="仿宋" w:hAnsi="仿宋" w:cs="宋体;SimSun" w:eastAsia="仿宋"/>
                  <w:kern w:val="0"/>
                  <w:sz w:val="22"/>
                  <w:szCs w:val="28"/>
                </w:rPr>
                <w:delText>月</w:delText>
              </w:r>
            </w:del>
            <w:del w:id="1247" w:author="高光亮" w:date="2023-06-27T09:41:00Z">
              <w:r>
                <w:rPr>
                  <w:rFonts w:ascii="仿宋" w:hAnsi="仿宋" w:cs="宋体;SimSun" w:eastAsia="仿宋"/>
                  <w:kern w:val="0"/>
                  <w:sz w:val="22"/>
                  <w:szCs w:val="28"/>
                </w:rPr>
                <w:delText xml:space="preserve">  </w:delText>
              </w:r>
            </w:del>
            <w:del w:id="1248" w:author="高光亮" w:date="2023-06-27T09:41:00Z">
              <w:r>
                <w:rPr>
                  <w:rFonts w:ascii="仿宋" w:hAnsi="仿宋" w:cs="宋体;SimSun" w:eastAsia="仿宋"/>
                  <w:kern w:val="0"/>
                  <w:sz w:val="22"/>
                  <w:szCs w:val="28"/>
                </w:rPr>
                <w:delText>日</w:delText>
              </w:r>
            </w:del>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del w:id="1250" w:author="高光亮" w:date="2023-06-27T09:41:00Z"/>
              </w:rPr>
            </w:pPr>
            <w:del w:id="1249" w:author="高光亮" w:date="2023-06-27T09:41:00Z">
              <w:r>
                <w:rPr>
                  <w:rFonts w:ascii="仿宋" w:hAnsi="仿宋" w:cs="宋体;SimSun" w:eastAsia="仿宋"/>
                  <w:kern w:val="0"/>
                  <w:sz w:val="22"/>
                  <w:szCs w:val="28"/>
                </w:rPr>
                <w:delText>体育行政部门意见</w:delText>
              </w:r>
            </w:del>
          </w:p>
          <w:p>
            <w:pPr>
              <w:pStyle w:val="Normal"/>
              <w:widowControl/>
              <w:rPr>
                <w:rFonts w:ascii="仿宋" w:hAnsi="仿宋" w:eastAsia="仿宋" w:cs="宋体;SimSun"/>
                <w:kern w:val="0"/>
                <w:sz w:val="22"/>
                <w:szCs w:val="28"/>
                <w:del w:id="1252" w:author="高光亮" w:date="2023-06-27T09:41:00Z"/>
              </w:rPr>
            </w:pPr>
            <w:del w:id="1251"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54" w:author="高光亮" w:date="2023-06-27T09:41:00Z"/>
              </w:rPr>
            </w:pPr>
            <w:del w:id="1253" w:author="高光亮" w:date="2023-06-27T09:41:00Z">
              <w:r>
                <w:rPr>
                  <w:rFonts w:eastAsia="仿宋" w:cs="宋体;SimSun" w:ascii="仿宋" w:hAnsi="仿宋"/>
                  <w:kern w:val="0"/>
                  <w:sz w:val="22"/>
                  <w:szCs w:val="28"/>
                </w:rPr>
              </w:r>
            </w:del>
          </w:p>
          <w:p>
            <w:pPr>
              <w:pStyle w:val="Normal"/>
              <w:widowControl/>
              <w:rPr>
                <w:rFonts w:ascii="仿宋" w:hAnsi="仿宋" w:eastAsia="仿宋" w:cs="宋体;SimSun"/>
                <w:kern w:val="0"/>
                <w:sz w:val="22"/>
                <w:szCs w:val="28"/>
                <w:del w:id="1256" w:author="高光亮" w:date="2023-06-27T09:41:00Z"/>
              </w:rPr>
            </w:pPr>
            <w:del w:id="1255" w:author="高光亮" w:date="2023-06-27T09:41:00Z">
              <w:r>
                <w:rPr>
                  <w:rFonts w:ascii="仿宋" w:hAnsi="仿宋" w:cs="宋体;SimSun" w:eastAsia="仿宋"/>
                  <w:kern w:val="0"/>
                  <w:sz w:val="22"/>
                  <w:szCs w:val="28"/>
                </w:rPr>
                <w:delText>（公章）</w:delText>
              </w:r>
            </w:del>
          </w:p>
          <w:p>
            <w:pPr>
              <w:pStyle w:val="Normal"/>
              <w:widowControl/>
              <w:rPr>
                <w:rFonts w:ascii="仿宋" w:hAnsi="仿宋" w:eastAsia="仿宋" w:cs="宋体;SimSun"/>
                <w:kern w:val="0"/>
                <w:sz w:val="22"/>
                <w:szCs w:val="28"/>
                <w:del w:id="1258" w:author="高光亮" w:date="2023-06-27T09:41:00Z"/>
              </w:rPr>
            </w:pPr>
            <w:del w:id="1257" w:author="高光亮" w:date="2023-06-27T09:41:00Z">
              <w:r>
                <w:rPr>
                  <w:rFonts w:eastAsia="仿宋" w:cs="宋体;SimSun" w:ascii="仿宋" w:hAnsi="仿宋"/>
                  <w:kern w:val="0"/>
                  <w:sz w:val="22"/>
                  <w:szCs w:val="28"/>
                </w:rPr>
              </w:r>
            </w:del>
          </w:p>
          <w:p>
            <w:pPr>
              <w:pStyle w:val="Normal"/>
              <w:widowControl/>
              <w:ind w:firstLine="550"/>
              <w:rPr/>
            </w:pPr>
            <w:del w:id="1259" w:author="高光亮" w:date="2023-06-27T09:41:00Z">
              <w:r>
                <w:rPr>
                  <w:rFonts w:ascii="仿宋" w:hAnsi="仿宋" w:cs="宋体;SimSun" w:eastAsia="仿宋"/>
                  <w:kern w:val="0"/>
                  <w:sz w:val="22"/>
                  <w:szCs w:val="28"/>
                </w:rPr>
                <w:delText>年</w:delText>
              </w:r>
            </w:del>
            <w:del w:id="1260" w:author="高光亮" w:date="2023-06-27T09:41:00Z">
              <w:r>
                <w:rPr>
                  <w:rFonts w:ascii="仿宋" w:hAnsi="仿宋" w:cs="宋体;SimSun" w:eastAsia="仿宋"/>
                  <w:kern w:val="0"/>
                  <w:sz w:val="22"/>
                  <w:szCs w:val="28"/>
                </w:rPr>
                <w:delText xml:space="preserve">  </w:delText>
              </w:r>
            </w:del>
            <w:del w:id="1261" w:author="高光亮" w:date="2023-06-27T09:41:00Z">
              <w:r>
                <w:rPr>
                  <w:rFonts w:ascii="仿宋" w:hAnsi="仿宋" w:cs="宋体;SimSun" w:eastAsia="仿宋"/>
                  <w:kern w:val="0"/>
                  <w:sz w:val="22"/>
                  <w:szCs w:val="28"/>
                </w:rPr>
                <w:delText>月</w:delText>
              </w:r>
            </w:del>
            <w:del w:id="1262" w:author="高光亮" w:date="2023-06-27T09:41:00Z">
              <w:r>
                <w:rPr>
                  <w:rFonts w:ascii="仿宋" w:hAnsi="仿宋" w:cs="宋体;SimSun" w:eastAsia="仿宋"/>
                  <w:kern w:val="0"/>
                  <w:sz w:val="22"/>
                  <w:szCs w:val="28"/>
                </w:rPr>
                <w:delText xml:space="preserve">  </w:delText>
              </w:r>
            </w:del>
            <w:del w:id="1263" w:author="高光亮" w:date="2023-06-27T09:41:00Z">
              <w:r>
                <w:rPr>
                  <w:rFonts w:ascii="仿宋" w:hAnsi="仿宋" w:cs="宋体;SimSun" w:eastAsia="仿宋"/>
                  <w:kern w:val="0"/>
                  <w:sz w:val="22"/>
                  <w:szCs w:val="28"/>
                </w:rPr>
                <w:delText>日</w:delText>
              </w:r>
            </w:del>
          </w:p>
        </w:tc>
      </w:tr>
    </w:tbl>
    <w:p>
      <w:pPr>
        <w:pStyle w:val="Normal"/>
        <w:jc w:val="center"/>
        <w:rPr>
          <w:rFonts w:ascii="方正小标宋简体" w:hAnsi="方正小标宋简体" w:eastAsia="方正小标宋简体" w:cs="宋体;SimSun"/>
          <w:bCs/>
          <w:kern w:val="0"/>
          <w:sz w:val="44"/>
          <w:szCs w:val="44"/>
          <w:del w:id="1265" w:author="李俊娜" w:date="2023-06-26T16:54:00Z"/>
        </w:rPr>
      </w:pPr>
      <w:ins w:id="1264" w:author="高光亮" w:date="2023-06-27T09:41:00Z">
        <w:r>
          <w:rPr>
            <w:rFonts w:ascii="方正小标宋简体" w:hAnsi="方正小标宋简体" w:cs="宋体;SimSun" w:eastAsia="方正小标宋简体"/>
            <w:bCs/>
            <w:kern w:val="0"/>
            <w:sz w:val="44"/>
            <w:szCs w:val="44"/>
          </w:rPr>
          <w:t>举办高危险性体育赛事活动申请书</w:t>
        </w:r>
      </w:ins>
    </w:p>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8844" w:type="dxa"/>
        <w:jc w:val="center"/>
        <w:tblInd w:w="0" w:type="dxa"/>
        <w:tblLayout w:type="fixed"/>
        <w:tblCellMar>
          <w:top w:w="75" w:type="dxa"/>
          <w:left w:w="75" w:type="dxa"/>
          <w:bottom w:w="75" w:type="dxa"/>
          <w:right w:w="75" w:type="dxa"/>
        </w:tblCellMar>
      </w:tblPr>
      <w:tblGrid>
        <w:gridCol w:w="3038"/>
        <w:gridCol w:w="2365"/>
        <w:gridCol w:w="1102"/>
        <w:gridCol w:w="2339"/>
      </w:tblGrid>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66" w:author="高光亮" w:date="2023-06-27T09:42:00Z">
              <w:r>
                <w:rPr>
                  <w:rFonts w:ascii="仿宋" w:hAnsi="仿宋" w:cs="宋体;SimSun" w:eastAsia="仿宋"/>
                  <w:kern w:val="0"/>
                  <w:sz w:val="22"/>
                  <w:szCs w:val="28"/>
                </w:rPr>
                <w:t>拟举办高危险性体育赛事活动</w:t>
              </w:r>
            </w:ins>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67" w:author="高光亮" w:date="2023-06-27T09:42:00Z">
              <w:r>
                <w:rPr>
                  <w:rFonts w:ascii="仿宋" w:hAnsi="仿宋" w:cs="宋体;SimSun" w:eastAsia="仿宋"/>
                  <w:kern w:val="0"/>
                  <w:sz w:val="22"/>
                  <w:szCs w:val="28"/>
                </w:rPr>
                <w:t>名称</w:t>
              </w:r>
            </w:ins>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68" w:author="高光亮" w:date="2023-06-27T09:42:00Z">
              <w:r>
                <w:rPr>
                  <w:rFonts w:ascii="仿宋" w:hAnsi="仿宋" w:cs="宋体;SimSun" w:eastAsia="仿宋"/>
                  <w:kern w:val="0"/>
                  <w:sz w:val="22"/>
                  <w:szCs w:val="28"/>
                </w:rPr>
                <w:t>时间</w:t>
              </w:r>
            </w:ins>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2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69" w:author="高光亮" w:date="2023-06-27T09:42:00Z">
              <w:r>
                <w:rPr>
                  <w:rFonts w:ascii="仿宋" w:hAnsi="仿宋" w:cs="宋体;SimSun" w:eastAsia="仿宋"/>
                  <w:kern w:val="0"/>
                  <w:sz w:val="22"/>
                  <w:szCs w:val="28"/>
                </w:rPr>
                <w:t>地点</w:t>
              </w:r>
            </w:ins>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0" w:author="高光亮" w:date="2023-06-27T09:42:00Z">
              <w:r>
                <w:rPr>
                  <w:rFonts w:ascii="仿宋" w:hAnsi="仿宋" w:cs="宋体;SimSun" w:eastAsia="仿宋"/>
                  <w:kern w:val="0"/>
                  <w:sz w:val="22"/>
                  <w:szCs w:val="28"/>
                </w:rPr>
                <w:t>规模</w:t>
              </w:r>
            </w:ins>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1" w:author="高光亮" w:date="2023-06-27T09:42:00Z">
              <w:r>
                <w:rPr>
                  <w:rFonts w:ascii="仿宋" w:hAnsi="仿宋" w:cs="宋体;SimSun" w:eastAsia="仿宋"/>
                  <w:kern w:val="0"/>
                  <w:sz w:val="22"/>
                  <w:szCs w:val="28"/>
                </w:rPr>
                <w:t>赛事活动主办方、承办方、协办方信息</w:t>
              </w:r>
            </w:ins>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2" w:author="高光亮" w:date="2023-06-27T09:42:00Z">
              <w:r>
                <w:rPr>
                  <w:rFonts w:ascii="仿宋" w:hAnsi="仿宋" w:cs="宋体;SimSun" w:eastAsia="仿宋"/>
                  <w:kern w:val="0"/>
                  <w:sz w:val="22"/>
                  <w:szCs w:val="28"/>
                </w:rPr>
                <w:t>主办方名称及法定代表人姓名</w:t>
              </w:r>
            </w:ins>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3" w:author="高光亮" w:date="2023-06-27T09:42:00Z">
              <w:r>
                <w:rPr>
                  <w:rFonts w:ascii="仿宋" w:hAnsi="仿宋" w:cs="宋体;SimSun" w:eastAsia="仿宋"/>
                  <w:kern w:val="0"/>
                  <w:sz w:val="22"/>
                  <w:szCs w:val="28"/>
                </w:rPr>
                <w:t>主办方联系人</w:t>
              </w:r>
            </w:ins>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4" w:author="高光亮" w:date="2023-06-27T09:42:00Z">
              <w:r>
                <w:rPr>
                  <w:rFonts w:ascii="仿宋" w:hAnsi="仿宋" w:cs="宋体;SimSun" w:eastAsia="仿宋"/>
                  <w:kern w:val="0"/>
                  <w:sz w:val="22"/>
                  <w:szCs w:val="28"/>
                </w:rPr>
                <w:t>联系电话</w:t>
              </w:r>
            </w:ins>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2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5" w:author="高光亮" w:date="2023-06-27T09:42:00Z">
              <w:r>
                <w:rPr>
                  <w:rFonts w:ascii="仿宋" w:hAnsi="仿宋" w:cs="宋体;SimSun" w:eastAsia="仿宋"/>
                  <w:kern w:val="0"/>
                  <w:sz w:val="22"/>
                  <w:szCs w:val="28"/>
                </w:rPr>
                <w:t>承办方名称及法定代表人姓名</w:t>
              </w:r>
            </w:ins>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6" w:author="高光亮" w:date="2023-06-27T09:42:00Z">
              <w:r>
                <w:rPr>
                  <w:rFonts w:ascii="仿宋" w:hAnsi="仿宋" w:cs="宋体;SimSun" w:eastAsia="仿宋"/>
                  <w:kern w:val="0"/>
                  <w:sz w:val="22"/>
                  <w:szCs w:val="28"/>
                </w:rPr>
                <w:t>承办方联系人</w:t>
              </w:r>
            </w:ins>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7" w:author="高光亮" w:date="2023-06-27T09:42:00Z">
              <w:r>
                <w:rPr>
                  <w:rFonts w:ascii="仿宋" w:hAnsi="仿宋" w:cs="宋体;SimSun" w:eastAsia="仿宋"/>
                  <w:kern w:val="0"/>
                  <w:sz w:val="22"/>
                  <w:szCs w:val="28"/>
                </w:rPr>
                <w:t>联系电话</w:t>
              </w:r>
            </w:ins>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8" w:author="高光亮" w:date="2023-06-27T09:42:00Z">
              <w:r>
                <w:rPr>
                  <w:rFonts w:ascii="仿宋" w:hAnsi="仿宋" w:cs="宋体;SimSun" w:eastAsia="仿宋"/>
                  <w:kern w:val="0"/>
                  <w:sz w:val="22"/>
                  <w:szCs w:val="28"/>
                </w:rPr>
                <w:t>协办方名称及法定代表人姓名</w:t>
              </w:r>
            </w:ins>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79" w:author="高光亮" w:date="2023-06-27T09:42:00Z">
              <w:r>
                <w:rPr>
                  <w:rFonts w:ascii="仿宋" w:hAnsi="仿宋" w:cs="宋体;SimSun" w:eastAsia="仿宋"/>
                  <w:kern w:val="0"/>
                  <w:sz w:val="22"/>
                  <w:szCs w:val="28"/>
                </w:rPr>
                <w:t>协办方联系人</w:t>
              </w:r>
            </w:ins>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80" w:author="高光亮" w:date="2023-06-27T09:42:00Z">
              <w:r>
                <w:rPr>
                  <w:rFonts w:ascii="仿宋" w:hAnsi="仿宋" w:cs="宋体;SimSun" w:eastAsia="仿宋"/>
                  <w:kern w:val="0"/>
                  <w:sz w:val="22"/>
                  <w:szCs w:val="28"/>
                </w:rPr>
                <w:t>联系电话</w:t>
              </w:r>
            </w:ins>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8"/>
              </w:rPr>
            </w:pPr>
            <w:r>
              <w:rPr>
                <w:rFonts w:eastAsia="仿宋" w:cs="宋体;SimSun" w:ascii="仿宋" w:hAnsi="仿宋"/>
                <w:kern w:val="0"/>
                <w:sz w:val="22"/>
                <w:szCs w:val="28"/>
              </w:rPr>
            </w:r>
          </w:p>
        </w:tc>
      </w:tr>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81" w:author="高光亮" w:date="2023-06-27T09:42:00Z">
              <w:r>
                <w:rPr>
                  <w:rFonts w:ascii="仿宋" w:hAnsi="仿宋" w:cs="宋体;SimSun" w:eastAsia="仿宋"/>
                  <w:kern w:val="0"/>
                  <w:sz w:val="22"/>
                  <w:szCs w:val="28"/>
                </w:rPr>
                <w:t>参赛条件：</w:t>
              </w:r>
            </w:ins>
          </w:p>
        </w:tc>
      </w:tr>
      <w:tr>
        <w:trPr>
          <w:trHeight w:val="29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82" w:author="高光亮" w:date="2023-06-27T09:42:00Z">
              <w:r>
                <w:rPr>
                  <w:rFonts w:ascii="仿宋" w:hAnsi="仿宋" w:cs="宋体;SimSun" w:eastAsia="仿宋"/>
                  <w:kern w:val="0"/>
                  <w:sz w:val="22"/>
                  <w:szCs w:val="28"/>
                </w:rPr>
                <w:t>申请材料清单：</w:t>
              </w:r>
            </w:ins>
          </w:p>
        </w:tc>
      </w:tr>
      <w:tr>
        <w:trPr>
          <w:trHeight w:val="312"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rPr>
            </w:pPr>
            <w:ins w:id="1283" w:author="高光亮" w:date="2023-06-27T09:42:00Z">
              <w:r>
                <w:rPr>
                  <w:rFonts w:ascii="仿宋" w:hAnsi="仿宋" w:cs="宋体;SimSun" w:eastAsia="仿宋"/>
                  <w:kern w:val="0"/>
                  <w:sz w:val="22"/>
                  <w:szCs w:val="28"/>
                </w:rPr>
                <w:t>保密要求：</w:t>
              </w:r>
            </w:ins>
          </w:p>
        </w:tc>
      </w:tr>
      <w:tr>
        <w:trPr>
          <w:trHeight w:val="230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ins w:id="1285" w:author="高光亮" w:date="2023-06-27T09:42:00Z"/>
              </w:rPr>
            </w:pPr>
            <w:ins w:id="1284" w:author="高光亮" w:date="2023-06-27T09:42:00Z">
              <w:r>
                <w:rPr>
                  <w:rFonts w:ascii="仿宋" w:hAnsi="仿宋" w:cs="宋体;SimSun" w:eastAsia="仿宋"/>
                  <w:kern w:val="0"/>
                  <w:sz w:val="22"/>
                  <w:szCs w:val="28"/>
                </w:rPr>
                <w:t>本申请书及所附申请材料均真实、合法，复印件与原件一致。如有不实之处，申请单位承担由此造成的法律后果。</w:t>
              </w:r>
            </w:ins>
          </w:p>
          <w:p>
            <w:pPr>
              <w:pStyle w:val="Normal"/>
              <w:widowControl/>
              <w:rPr>
                <w:rFonts w:ascii="仿宋" w:hAnsi="仿宋" w:eastAsia="仿宋" w:cs="宋体;SimSun"/>
                <w:kern w:val="0"/>
                <w:sz w:val="22"/>
                <w:szCs w:val="28"/>
                <w:ins w:id="1287" w:author="高光亮" w:date="2023-06-27T09:42:00Z"/>
              </w:rPr>
            </w:pPr>
            <w:ins w:id="1286" w:author="高光亮" w:date="2023-06-27T09:42:00Z">
              <w:r>
                <w:rPr>
                  <w:rFonts w:eastAsia="仿宋" w:cs="宋体;SimSun" w:ascii="仿宋" w:hAnsi="仿宋"/>
                  <w:kern w:val="0"/>
                  <w:sz w:val="22"/>
                  <w:szCs w:val="28"/>
                </w:rPr>
              </w:r>
            </w:ins>
          </w:p>
          <w:p>
            <w:pPr>
              <w:pStyle w:val="Normal"/>
              <w:widowControl/>
              <w:rPr>
                <w:rFonts w:ascii="仿宋" w:hAnsi="仿宋" w:eastAsia="仿宋" w:cs="宋体;SimSun"/>
                <w:kern w:val="0"/>
                <w:sz w:val="22"/>
                <w:szCs w:val="28"/>
                <w:ins w:id="1289" w:author="高光亮" w:date="2023-06-27T09:42:00Z"/>
              </w:rPr>
            </w:pPr>
            <w:ins w:id="1288" w:author="高光亮" w:date="2023-06-27T09:42:00Z">
              <w:r>
                <w:rPr>
                  <w:rFonts w:ascii="仿宋" w:hAnsi="仿宋" w:cs="宋体;SimSun" w:eastAsia="仿宋"/>
                  <w:kern w:val="0"/>
                  <w:sz w:val="22"/>
                  <w:szCs w:val="28"/>
                </w:rPr>
                <w:t>申请单位（盖章）：</w:t>
              </w:r>
            </w:ins>
          </w:p>
          <w:p>
            <w:pPr>
              <w:pStyle w:val="Normal"/>
              <w:widowControl/>
              <w:rPr>
                <w:rFonts w:ascii="仿宋" w:hAnsi="仿宋" w:eastAsia="仿宋" w:cs="宋体;SimSun"/>
                <w:kern w:val="0"/>
                <w:sz w:val="22"/>
                <w:szCs w:val="28"/>
                <w:ins w:id="1291" w:author="高光亮" w:date="2023-06-27T09:42:00Z"/>
              </w:rPr>
            </w:pPr>
            <w:ins w:id="1290" w:author="高光亮" w:date="2023-06-27T09:42:00Z">
              <w:r>
                <w:rPr>
                  <w:rFonts w:ascii="仿宋" w:hAnsi="仿宋" w:cs="宋体;SimSun" w:eastAsia="仿宋"/>
                  <w:kern w:val="0"/>
                  <w:sz w:val="22"/>
                  <w:szCs w:val="28"/>
                </w:rPr>
                <w:t>法定代表人（签字）：</w:t>
              </w:r>
            </w:ins>
          </w:p>
          <w:p>
            <w:pPr>
              <w:pStyle w:val="Normal"/>
              <w:widowControl/>
              <w:rPr>
                <w:rFonts w:ascii="仿宋" w:hAnsi="仿宋" w:eastAsia="仿宋" w:cs="宋体;SimSun"/>
                <w:kern w:val="0"/>
                <w:sz w:val="22"/>
                <w:szCs w:val="28"/>
                <w:ins w:id="1293" w:author="高光亮" w:date="2023-06-27T09:42:00Z"/>
              </w:rPr>
            </w:pPr>
            <w:ins w:id="1292" w:author="高光亮" w:date="2023-06-27T09:42:00Z">
              <w:r>
                <w:rPr>
                  <w:rFonts w:eastAsia="仿宋" w:cs="宋体;SimSun" w:ascii="仿宋" w:hAnsi="仿宋"/>
                  <w:kern w:val="0"/>
                  <w:sz w:val="22"/>
                  <w:szCs w:val="28"/>
                </w:rPr>
              </w:r>
            </w:ins>
          </w:p>
          <w:p>
            <w:pPr>
              <w:pStyle w:val="Normal"/>
              <w:widowControl/>
              <w:ind w:firstLine="440"/>
              <w:rPr/>
            </w:pPr>
            <w:ins w:id="1294" w:author="高光亮" w:date="2023-06-27T09:42:00Z">
              <w:r>
                <w:rPr>
                  <w:rFonts w:ascii="仿宋" w:hAnsi="仿宋" w:cs="宋体;SimSun" w:eastAsia="仿宋"/>
                  <w:kern w:val="0"/>
                  <w:sz w:val="22"/>
                  <w:szCs w:val="28"/>
                </w:rPr>
                <w:t xml:space="preserve">年 </w:t>
              </w:r>
            </w:ins>
            <w:ins w:id="1295" w:author="高光亮" w:date="2023-06-27T09:42:00Z">
              <w:r>
                <w:rPr>
                  <w:rFonts w:ascii="仿宋" w:hAnsi="仿宋" w:cs="宋体;SimSun" w:eastAsia="仿宋"/>
                  <w:kern w:val="0"/>
                  <w:sz w:val="22"/>
                  <w:szCs w:val="28"/>
                </w:rPr>
                <w:t xml:space="preserve"> 月</w:t>
              </w:r>
            </w:ins>
            <w:ins w:id="1296" w:author="高光亮" w:date="2023-06-27T09:42:00Z">
              <w:r>
                <w:rPr>
                  <w:rFonts w:ascii="仿宋" w:hAnsi="仿宋" w:cs="宋体;SimSun" w:eastAsia="仿宋"/>
                  <w:kern w:val="0"/>
                  <w:sz w:val="22"/>
                  <w:szCs w:val="28"/>
                </w:rPr>
                <w:t xml:space="preserve"> </w:t>
              </w:r>
            </w:ins>
            <w:ins w:id="1297" w:author="高光亮" w:date="2023-06-27T09:42:00Z">
              <w:r>
                <w:rPr>
                  <w:rFonts w:ascii="仿宋" w:hAnsi="仿宋" w:cs="宋体;SimSun" w:eastAsia="仿宋"/>
                  <w:kern w:val="0"/>
                  <w:sz w:val="22"/>
                  <w:szCs w:val="28"/>
                </w:rPr>
                <w:t xml:space="preserve"> 日</w:t>
              </w:r>
            </w:ins>
          </w:p>
        </w:tc>
      </w:tr>
      <w:tr>
        <w:trPr>
          <w:trHeight w:val="167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ins w:id="1299" w:author="高光亮" w:date="2023-06-27T09:42:00Z"/>
              </w:rPr>
            </w:pPr>
            <w:ins w:id="1298" w:author="高光亮" w:date="2023-06-27T09:42:00Z">
              <w:r>
                <w:rPr>
                  <w:rFonts w:ascii="仿宋" w:hAnsi="仿宋" w:cs="宋体;SimSun" w:eastAsia="仿宋"/>
                  <w:kern w:val="0"/>
                  <w:sz w:val="22"/>
                  <w:szCs w:val="28"/>
                </w:rPr>
                <w:t>材料是否齐全</w:t>
              </w:r>
            </w:ins>
          </w:p>
          <w:p>
            <w:pPr>
              <w:pStyle w:val="Normal"/>
              <w:widowControl/>
              <w:rPr>
                <w:rFonts w:ascii="仿宋" w:hAnsi="仿宋" w:eastAsia="仿宋" w:cs="宋体;SimSun"/>
                <w:kern w:val="0"/>
                <w:sz w:val="22"/>
                <w:szCs w:val="28"/>
                <w:ins w:id="1301" w:author="高光亮" w:date="2023-06-27T09:42:00Z"/>
              </w:rPr>
            </w:pPr>
            <w:ins w:id="1300" w:author="高光亮" w:date="2023-06-27T09:42:00Z">
              <w:r>
                <w:rPr>
                  <w:rFonts w:eastAsia="仿宋" w:cs="宋体;SimSun" w:ascii="仿宋" w:hAnsi="仿宋"/>
                  <w:kern w:val="0"/>
                  <w:sz w:val="22"/>
                  <w:szCs w:val="28"/>
                </w:rPr>
              </w:r>
            </w:ins>
          </w:p>
          <w:p>
            <w:pPr>
              <w:pStyle w:val="Normal"/>
              <w:widowControl/>
              <w:rPr>
                <w:rFonts w:ascii="仿宋" w:hAnsi="仿宋" w:eastAsia="仿宋" w:cs="宋体;SimSun"/>
                <w:kern w:val="0"/>
                <w:sz w:val="22"/>
                <w:szCs w:val="28"/>
                <w:ins w:id="1303" w:author="高光亮" w:date="2023-06-27T09:42:00Z"/>
              </w:rPr>
            </w:pPr>
            <w:ins w:id="1302" w:author="高光亮" w:date="2023-06-27T09:42:00Z">
              <w:r>
                <w:rPr>
                  <w:rFonts w:ascii="仿宋" w:hAnsi="仿宋" w:cs="宋体;SimSun" w:eastAsia="仿宋"/>
                  <w:kern w:val="0"/>
                  <w:sz w:val="22"/>
                  <w:szCs w:val="28"/>
                </w:rPr>
                <w:t>经办人员：</w:t>
              </w:r>
            </w:ins>
          </w:p>
          <w:p>
            <w:pPr>
              <w:pStyle w:val="Normal"/>
              <w:widowControl/>
              <w:rPr>
                <w:rFonts w:ascii="仿宋" w:hAnsi="仿宋" w:eastAsia="仿宋" w:cs="宋体;SimSun"/>
                <w:kern w:val="0"/>
                <w:sz w:val="22"/>
                <w:szCs w:val="28"/>
                <w:ins w:id="1305" w:author="高光亮" w:date="2023-06-27T09:42:00Z"/>
              </w:rPr>
            </w:pPr>
            <w:ins w:id="1304" w:author="高光亮" w:date="2023-06-27T09:42:00Z">
              <w:r>
                <w:rPr>
                  <w:rFonts w:eastAsia="仿宋" w:cs="宋体;SimSun" w:ascii="仿宋" w:hAnsi="仿宋"/>
                  <w:kern w:val="0"/>
                  <w:sz w:val="22"/>
                  <w:szCs w:val="28"/>
                </w:rPr>
              </w:r>
            </w:ins>
          </w:p>
          <w:p>
            <w:pPr>
              <w:pStyle w:val="Normal"/>
              <w:widowControl/>
              <w:ind w:firstLine="440"/>
              <w:rPr/>
            </w:pPr>
            <w:ins w:id="1306" w:author="高光亮" w:date="2023-06-27T09:42:00Z">
              <w:r>
                <w:rPr>
                  <w:rFonts w:ascii="仿宋" w:hAnsi="仿宋" w:cs="宋体;SimSun" w:eastAsia="仿宋"/>
                  <w:kern w:val="0"/>
                  <w:sz w:val="22"/>
                  <w:szCs w:val="28"/>
                </w:rPr>
                <w:t>年</w:t>
              </w:r>
            </w:ins>
            <w:ins w:id="1307" w:author="高光亮" w:date="2023-06-27T09:42:00Z">
              <w:r>
                <w:rPr>
                  <w:rFonts w:ascii="仿宋" w:hAnsi="仿宋" w:cs="宋体;SimSun" w:eastAsia="仿宋"/>
                  <w:kern w:val="0"/>
                  <w:sz w:val="22"/>
                  <w:szCs w:val="28"/>
                </w:rPr>
                <w:t xml:space="preserve">  </w:t>
              </w:r>
            </w:ins>
            <w:ins w:id="1308" w:author="高光亮" w:date="2023-06-27T09:42:00Z">
              <w:r>
                <w:rPr>
                  <w:rFonts w:ascii="仿宋" w:hAnsi="仿宋" w:cs="宋体;SimSun" w:eastAsia="仿宋"/>
                  <w:kern w:val="0"/>
                  <w:sz w:val="22"/>
                  <w:szCs w:val="28"/>
                </w:rPr>
                <w:t>月  日</w:t>
              </w:r>
            </w:ins>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ins w:id="1310" w:author="高光亮" w:date="2023-06-27T09:42:00Z"/>
              </w:rPr>
            </w:pPr>
            <w:ins w:id="1309" w:author="高光亮" w:date="2023-06-27T09:42:00Z">
              <w:r>
                <w:rPr>
                  <w:rFonts w:ascii="仿宋" w:hAnsi="仿宋" w:cs="宋体;SimSun" w:eastAsia="仿宋"/>
                  <w:kern w:val="0"/>
                  <w:sz w:val="22"/>
                  <w:szCs w:val="28"/>
                </w:rPr>
                <w:t>实地核查意见</w:t>
              </w:r>
            </w:ins>
          </w:p>
          <w:p>
            <w:pPr>
              <w:pStyle w:val="Normal"/>
              <w:widowControl/>
              <w:rPr>
                <w:rFonts w:ascii="仿宋" w:hAnsi="仿宋" w:eastAsia="仿宋" w:cs="宋体;SimSun"/>
                <w:kern w:val="0"/>
                <w:sz w:val="22"/>
                <w:szCs w:val="28"/>
                <w:ins w:id="1312" w:author="高光亮" w:date="2023-06-27T09:42:00Z"/>
              </w:rPr>
            </w:pPr>
            <w:ins w:id="1311" w:author="高光亮" w:date="2023-06-27T09:42:00Z">
              <w:r>
                <w:rPr>
                  <w:rFonts w:eastAsia="仿宋" w:cs="宋体;SimSun" w:ascii="仿宋" w:hAnsi="仿宋"/>
                  <w:kern w:val="0"/>
                  <w:sz w:val="22"/>
                  <w:szCs w:val="28"/>
                </w:rPr>
              </w:r>
            </w:ins>
          </w:p>
          <w:p>
            <w:pPr>
              <w:pStyle w:val="Normal"/>
              <w:widowControl/>
              <w:rPr>
                <w:rFonts w:ascii="仿宋" w:hAnsi="仿宋" w:eastAsia="仿宋" w:cs="宋体;SimSun"/>
                <w:kern w:val="0"/>
                <w:sz w:val="22"/>
                <w:szCs w:val="28"/>
                <w:ins w:id="1314" w:author="高光亮" w:date="2023-06-27T09:42:00Z"/>
              </w:rPr>
            </w:pPr>
            <w:ins w:id="1313" w:author="高光亮" w:date="2023-06-27T09:42:00Z">
              <w:r>
                <w:rPr>
                  <w:rFonts w:ascii="仿宋" w:hAnsi="仿宋" w:cs="宋体;SimSun" w:eastAsia="仿宋"/>
                  <w:kern w:val="0"/>
                  <w:sz w:val="22"/>
                  <w:szCs w:val="28"/>
                </w:rPr>
                <w:t>经办人员：</w:t>
              </w:r>
            </w:ins>
          </w:p>
          <w:p>
            <w:pPr>
              <w:pStyle w:val="Normal"/>
              <w:widowControl/>
              <w:rPr>
                <w:rFonts w:ascii="仿宋" w:hAnsi="仿宋" w:eastAsia="仿宋" w:cs="宋体;SimSun"/>
                <w:kern w:val="0"/>
                <w:sz w:val="22"/>
                <w:szCs w:val="28"/>
                <w:ins w:id="1316" w:author="高光亮" w:date="2023-06-27T09:42:00Z"/>
              </w:rPr>
            </w:pPr>
            <w:ins w:id="1315" w:author="高光亮" w:date="2023-06-27T09:42:00Z">
              <w:r>
                <w:rPr>
                  <w:rFonts w:eastAsia="仿宋" w:cs="宋体;SimSun" w:ascii="仿宋" w:hAnsi="仿宋"/>
                  <w:kern w:val="0"/>
                  <w:sz w:val="22"/>
                  <w:szCs w:val="28"/>
                </w:rPr>
              </w:r>
            </w:ins>
          </w:p>
          <w:p>
            <w:pPr>
              <w:pStyle w:val="Normal"/>
              <w:widowControl/>
              <w:ind w:firstLine="550"/>
              <w:rPr/>
            </w:pPr>
            <w:ins w:id="1317" w:author="高光亮" w:date="2023-06-27T09:42:00Z">
              <w:r>
                <w:rPr>
                  <w:rFonts w:ascii="仿宋" w:hAnsi="仿宋" w:cs="宋体;SimSun" w:eastAsia="仿宋"/>
                  <w:kern w:val="0"/>
                  <w:sz w:val="22"/>
                  <w:szCs w:val="28"/>
                </w:rPr>
                <w:t>年</w:t>
              </w:r>
            </w:ins>
            <w:ins w:id="1318" w:author="高光亮" w:date="2023-06-27T09:42:00Z">
              <w:r>
                <w:rPr>
                  <w:rFonts w:ascii="仿宋" w:hAnsi="仿宋" w:cs="宋体;SimSun" w:eastAsia="仿宋"/>
                  <w:kern w:val="0"/>
                  <w:sz w:val="22"/>
                  <w:szCs w:val="28"/>
                </w:rPr>
                <w:t xml:space="preserve">  </w:t>
              </w:r>
            </w:ins>
            <w:ins w:id="1319" w:author="高光亮" w:date="2023-06-27T09:42:00Z">
              <w:r>
                <w:rPr>
                  <w:rFonts w:ascii="仿宋" w:hAnsi="仿宋" w:cs="宋体;SimSun" w:eastAsia="仿宋"/>
                  <w:kern w:val="0"/>
                  <w:sz w:val="22"/>
                  <w:szCs w:val="28"/>
                </w:rPr>
                <w:t>月</w:t>
              </w:r>
            </w:ins>
            <w:ins w:id="1320" w:author="高光亮" w:date="2023-06-27T09:42:00Z">
              <w:r>
                <w:rPr>
                  <w:rFonts w:ascii="仿宋" w:hAnsi="仿宋" w:cs="宋体;SimSun" w:eastAsia="仿宋"/>
                  <w:kern w:val="0"/>
                  <w:sz w:val="22"/>
                  <w:szCs w:val="28"/>
                </w:rPr>
                <w:t xml:space="preserve">  </w:t>
              </w:r>
            </w:ins>
            <w:ins w:id="1321" w:author="高光亮" w:date="2023-06-27T09:42:00Z">
              <w:r>
                <w:rPr>
                  <w:rFonts w:ascii="仿宋" w:hAnsi="仿宋" w:cs="宋体;SimSun" w:eastAsia="仿宋"/>
                  <w:kern w:val="0"/>
                  <w:sz w:val="22"/>
                  <w:szCs w:val="28"/>
                </w:rPr>
                <w:t>日</w:t>
              </w:r>
            </w:ins>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8"/>
                <w:ins w:id="1323" w:author="高光亮" w:date="2023-06-27T09:42:00Z"/>
              </w:rPr>
            </w:pPr>
            <w:ins w:id="1322" w:author="高光亮" w:date="2023-06-27T09:42:00Z">
              <w:r>
                <w:rPr>
                  <w:rFonts w:ascii="仿宋" w:hAnsi="仿宋" w:cs="宋体;SimSun" w:eastAsia="仿宋"/>
                  <w:kern w:val="0"/>
                  <w:sz w:val="22"/>
                  <w:szCs w:val="28"/>
                </w:rPr>
                <w:t>体育行政部门意见</w:t>
              </w:r>
            </w:ins>
          </w:p>
          <w:p>
            <w:pPr>
              <w:pStyle w:val="Normal"/>
              <w:widowControl/>
              <w:rPr>
                <w:rFonts w:ascii="仿宋" w:hAnsi="仿宋" w:eastAsia="仿宋" w:cs="宋体;SimSun"/>
                <w:kern w:val="0"/>
                <w:sz w:val="22"/>
                <w:szCs w:val="28"/>
                <w:ins w:id="1325" w:author="高光亮" w:date="2023-06-27T09:42:00Z"/>
              </w:rPr>
            </w:pPr>
            <w:ins w:id="1324" w:author="高光亮" w:date="2023-06-27T09:42:00Z">
              <w:r>
                <w:rPr>
                  <w:rFonts w:eastAsia="仿宋" w:cs="宋体;SimSun" w:ascii="仿宋" w:hAnsi="仿宋"/>
                  <w:kern w:val="0"/>
                  <w:sz w:val="22"/>
                  <w:szCs w:val="28"/>
                </w:rPr>
              </w:r>
            </w:ins>
          </w:p>
          <w:p>
            <w:pPr>
              <w:pStyle w:val="Normal"/>
              <w:widowControl/>
              <w:rPr>
                <w:rFonts w:ascii="仿宋" w:hAnsi="仿宋" w:eastAsia="仿宋" w:cs="宋体;SimSun"/>
                <w:kern w:val="0"/>
                <w:sz w:val="22"/>
                <w:szCs w:val="28"/>
                <w:ins w:id="1327" w:author="高光亮" w:date="2023-06-27T09:42:00Z"/>
              </w:rPr>
            </w:pPr>
            <w:ins w:id="1326" w:author="高光亮" w:date="2023-06-27T09:42:00Z">
              <w:r>
                <w:rPr>
                  <w:rFonts w:ascii="仿宋" w:hAnsi="仿宋" w:cs="宋体;SimSun" w:eastAsia="仿宋"/>
                  <w:kern w:val="0"/>
                  <w:sz w:val="22"/>
                  <w:szCs w:val="28"/>
                </w:rPr>
                <w:t>（公章）</w:t>
              </w:r>
            </w:ins>
          </w:p>
          <w:p>
            <w:pPr>
              <w:pStyle w:val="Normal"/>
              <w:widowControl/>
              <w:rPr>
                <w:rFonts w:ascii="仿宋" w:hAnsi="仿宋" w:eastAsia="仿宋" w:cs="宋体;SimSun"/>
                <w:kern w:val="0"/>
                <w:sz w:val="22"/>
                <w:szCs w:val="28"/>
                <w:ins w:id="1329" w:author="高光亮" w:date="2023-06-27T09:42:00Z"/>
              </w:rPr>
            </w:pPr>
            <w:ins w:id="1328" w:author="高光亮" w:date="2023-06-27T09:42:00Z">
              <w:r>
                <w:rPr>
                  <w:rFonts w:eastAsia="仿宋" w:cs="宋体;SimSun" w:ascii="仿宋" w:hAnsi="仿宋"/>
                  <w:kern w:val="0"/>
                  <w:sz w:val="22"/>
                  <w:szCs w:val="28"/>
                </w:rPr>
              </w:r>
            </w:ins>
          </w:p>
          <w:p>
            <w:pPr>
              <w:pStyle w:val="Normal"/>
              <w:widowControl/>
              <w:ind w:firstLine="550"/>
              <w:rPr/>
            </w:pPr>
            <w:ins w:id="1330" w:author="高光亮" w:date="2023-06-27T09:42:00Z">
              <w:r>
                <w:rPr>
                  <w:rFonts w:ascii="仿宋" w:hAnsi="仿宋" w:cs="宋体;SimSun" w:eastAsia="仿宋"/>
                  <w:kern w:val="0"/>
                  <w:sz w:val="22"/>
                  <w:szCs w:val="28"/>
                </w:rPr>
                <w:t>年</w:t>
              </w:r>
            </w:ins>
            <w:ins w:id="1331" w:author="高光亮" w:date="2023-06-27T09:42:00Z">
              <w:r>
                <w:rPr>
                  <w:rFonts w:ascii="仿宋" w:hAnsi="仿宋" w:cs="宋体;SimSun" w:eastAsia="仿宋"/>
                  <w:kern w:val="0"/>
                  <w:sz w:val="22"/>
                  <w:szCs w:val="28"/>
                </w:rPr>
                <w:t xml:space="preserve">  </w:t>
              </w:r>
            </w:ins>
            <w:ins w:id="1332" w:author="高光亮" w:date="2023-06-27T09:42:00Z">
              <w:r>
                <w:rPr>
                  <w:rFonts w:ascii="仿宋" w:hAnsi="仿宋" w:cs="宋体;SimSun" w:eastAsia="仿宋"/>
                  <w:kern w:val="0"/>
                  <w:sz w:val="22"/>
                  <w:szCs w:val="28"/>
                </w:rPr>
                <w:t>月</w:t>
              </w:r>
            </w:ins>
            <w:ins w:id="1333" w:author="高光亮" w:date="2023-06-27T09:42:00Z">
              <w:r>
                <w:rPr>
                  <w:rFonts w:ascii="仿宋" w:hAnsi="仿宋" w:cs="宋体;SimSun" w:eastAsia="仿宋"/>
                  <w:kern w:val="0"/>
                  <w:sz w:val="22"/>
                  <w:szCs w:val="28"/>
                </w:rPr>
                <w:t xml:space="preserve">  </w:t>
              </w:r>
            </w:ins>
            <w:ins w:id="1334" w:author="高光亮" w:date="2023-06-27T09:42:00Z">
              <w:r>
                <w:rPr>
                  <w:rFonts w:ascii="仿宋" w:hAnsi="仿宋" w:cs="宋体;SimSun" w:eastAsia="仿宋"/>
                  <w:kern w:val="0"/>
                  <w:sz w:val="22"/>
                  <w:szCs w:val="28"/>
                </w:rPr>
                <w:t>日</w:t>
              </w:r>
            </w:ins>
          </w:p>
        </w:tc>
      </w:tr>
    </w:tbl>
    <w:p>
      <w:pPr>
        <w:pStyle w:val="TextBody"/>
        <w:spacing w:before="120" w:after="120"/>
        <w:rPr/>
      </w:pPr>
      <w:r>
        <w:rPr/>
      </w:r>
    </w:p>
    <w:sectPr>
      <w:footerReference w:type="default" r:id="rId2"/>
      <w:type w:val="nextPage"/>
      <w:pgSz w:w="11906" w:h="16838"/>
      <w:pgMar w:left="1587" w:right="1474" w:gutter="0" w:header="0" w:top="2097"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仿宋" w:hAnsi="等线;仿宋" w:eastAsia="等线;仿宋" w:cs="等线;仿宋"/>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Style21">
    <w:name w:val="_Style 2"/>
    <w:qFormat/>
    <w:rPr>
      <w:smallCaps/>
      <w:color w:val="5A5A5A"/>
    </w:rPr>
  </w:style>
  <w:style w:type="character" w:styleId="Char1">
    <w:name w:val="批注框文本 Char"/>
    <w:qFormat/>
    <w:rPr>
      <w:rFonts w:ascii="等线;仿宋" w:hAnsi="等线;仿宋" w:eastAsia="等线;仿宋" w:cs="等线;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rFonts w:ascii="等线;仿宋" w:hAnsi="等线;仿宋" w:eastAsia="SimSun-ExtB"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无间隔"/>
    <w:qFormat/>
    <w:pPr>
      <w:widowControl w:val="false"/>
      <w:bidi w:val="0"/>
      <w:jc w:val="both"/>
    </w:pPr>
    <w:rPr>
      <w:rFonts w:ascii="等线;仿宋" w:hAnsi="等线;仿宋" w:eastAsia="等线;仿宋" w:cs="等线;仿宋"/>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43:00Z</dcterms:created>
  <dc:creator>体育局201901</dc:creator>
  <dc:description/>
  <dc:language>en-US</dc:language>
  <cp:lastModifiedBy>高光亮</cp:lastModifiedBy>
  <cp:lastPrinted>2023-06-27T08:33:00Z</cp:lastPrinted>
  <dcterms:modified xsi:type="dcterms:W3CDTF">2023-06-27T01:43:00Z</dcterms:modified>
  <cp:revision>2</cp:revision>
  <dc:subject/>
  <dc:title>吉林省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B9F3191645E1B6FDDF2A87AC6F5C</vt:lpwstr>
  </property>
  <property fmtid="{D5CDD505-2E9C-101B-9397-08002B2CF9AE}" pid="3" name="KSOProductBuildVer">
    <vt:lpwstr>2052-11.8.2.9339</vt:lpwstr>
  </property>
  <property fmtid="{D5CDD505-2E9C-101B-9397-08002B2CF9AE}" pid="4" name="KSOSaveFontToCloudKey">
    <vt:lpwstr>1063634598_btnclosed</vt:lpwstr>
  </property>
  <property fmtid="{D5CDD505-2E9C-101B-9397-08002B2CF9AE}" pid="5" name="KSO_WPS_MARK_KEY">
    <vt:lpwstr>KSO_WPS_MARK_KEY</vt:lpwstr>
  </property>
  <property fmtid="{D5CDD505-2E9C-101B-9397-08002B2CF9AE}" pid="6" name="commondata">
    <vt:lpwstr>commondata</vt:lpwstr>
  </property>
</Properties>
</file>