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租仓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储存自产粮食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补贴资金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经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租仓储存自产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粮食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补贴资金申请表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营业执照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农民合作社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家庭农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）和法人代表身份证复印件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家庭农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也可提供全国家庭农场名录系统截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法人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非法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组织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信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需提供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报之日前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内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出具的）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土地承包合同或者土地流转合同明细，需提供乡镇政府相关部门出具的经营主体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种植面积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租仓代储协议（经营主体与代储企业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代储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营业执照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和法人代表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信用信息报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需提供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报之日前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内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出具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库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平面图，标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储粮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仓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房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位置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、编号或储粮区域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粮食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入库凭证、检斤、质量、水分等相关单据（粮权人为经营主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代储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zh-CN" w:eastAsia="zh-CN"/>
        </w:rPr>
        <w:t>企业基本情况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代储企业承储粮食情况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承诺书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Footer"/>
    <w:pPr>
      <w:ind w:firstLine="645"/>
    </w:pPr>
    <w:rPr>
      <w:rFonts w:ascii="仿宋_GB2312;方正仿宋_GBK" w:hAnsi="仿宋_GB2312;方正仿宋_GB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qhtf</dc:creator>
  <dc:description/>
  <dc:language>en-US</dc:language>
  <cp:lastModifiedBy>qhtf</cp:lastModifiedBy>
  <dcterms:modified xsi:type="dcterms:W3CDTF">2024-08-21T13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