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eastAsia="仿宋_GB2312;仿宋" w:cs="仿宋_GB2312;仿宋"/>
          <w:b/>
          <w:b/>
          <w:bCs/>
          <w:kern w:val="2"/>
          <w:sz w:val="32"/>
          <w:szCs w:val="22"/>
        </w:rPr>
      </w:pPr>
      <w:r>
        <w:rPr>
          <w:rFonts w:cs="仿宋_GB2312;仿宋" w:eastAsia="仿宋_GB2312;仿宋"/>
          <w:b/>
          <w:bCs/>
          <w:kern w:val="2"/>
          <w:sz w:val="32"/>
          <w:szCs w:val="22"/>
        </w:rPr>
        <w:t>附件</w:t>
      </w:r>
      <w:r>
        <w:rPr>
          <w:rFonts w:eastAsia="仿宋_GB2312;仿宋" w:cs="仿宋_GB2312;仿宋"/>
          <w:b/>
          <w:bCs/>
          <w:kern w:val="2"/>
          <w:sz w:val="32"/>
          <w:szCs w:val="22"/>
        </w:rPr>
        <w:t>1</w:t>
      </w:r>
      <w:r>
        <w:rPr>
          <w:rFonts w:cs="仿宋_GB2312;仿宋" w:eastAsia="仿宋_GB2312;仿宋"/>
          <w:b/>
          <w:bCs/>
          <w:kern w:val="2"/>
          <w:sz w:val="32"/>
          <w:szCs w:val="2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eastAsia="方正小标宋简体" w:cs="Times New Roman"/>
          <w:b/>
          <w:b/>
          <w:bCs/>
          <w:kern w:val="2"/>
          <w:sz w:val="44"/>
          <w:szCs w:val="32"/>
        </w:rPr>
      </w:pPr>
      <w:r>
        <w:rPr>
          <w:rFonts w:eastAsia="方正小标宋简体" w:cs="Times New Roman"/>
          <w:b/>
          <w:bCs/>
          <w:kern w:val="2"/>
          <w:sz w:val="44"/>
          <w:szCs w:val="32"/>
        </w:rPr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cs="Times New Roman" w:eastAsia="方正小标宋简体"/>
          <w:kern w:val="2"/>
          <w:sz w:val="44"/>
          <w:szCs w:val="32"/>
        </w:rPr>
        <w:t>吉林省机关事务管理局主动公开基本目录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eastAsia="方正小标宋简体" w:cs="Times New Roman"/>
          <w:kern w:val="2"/>
          <w:sz w:val="44"/>
          <w:szCs w:val="32"/>
        </w:rPr>
      </w:pPr>
      <w:r>
        <w:rPr>
          <w:rFonts w:eastAsia="方正小标宋简体" w:cs="Times New Roman"/>
          <w:kern w:val="2"/>
          <w:sz w:val="44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1136"/>
        <w:gridCol w:w="1550"/>
        <w:gridCol w:w="3512"/>
        <w:gridCol w:w="1486"/>
      </w:tblGrid>
      <w:tr>
        <w:trPr>
          <w:trHeight w:val="40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公开事项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内容要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责任主体</w:t>
            </w:r>
          </w:p>
        </w:tc>
      </w:tr>
      <w:tr>
        <w:trPr>
          <w:trHeight w:val="4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级目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二级目录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信息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策文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告类信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机关事务管理有关的法律、行政法规、地方性法规、国管局规章等；以局机关名义出台的规范性文件、重要政策文件等；定期对文件进行清理的结果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策法规处牵头，相关处室（单位）按职责分工落实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履职依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位在行使职能时所依据的国家有关法规、规章及规范性文件和省人大、省政府出台的地方性法规、政府规章、规范性文件的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关简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位职能、内设机构设置、办公地址、办公时间、联系方式、负责人姓名的情况并结合实际动态更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处</w:t>
            </w:r>
          </w:p>
        </w:tc>
      </w:tr>
      <w:tr>
        <w:trPr>
          <w:trHeight w:val="12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权责事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行政许可和其他对外管理服务事项的办理结果等信息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策法规处牵头，相关处室（单位）按职责分工落实</w:t>
            </w:r>
          </w:p>
        </w:tc>
      </w:tr>
      <w:tr>
        <w:trPr>
          <w:trHeight w:val="9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预决算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年度部门预算、年度部门决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财务处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员招录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位公开公务员招考的职位、名额、报考条件、录用结果等事项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事处</w:t>
            </w:r>
          </w:p>
        </w:tc>
      </w:tr>
      <w:tr>
        <w:trPr>
          <w:trHeight w:val="9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决策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大政策文件及解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关重大政策等的发布及其解读，相关热点问题的解读与回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关政策制发处室（单位）</w:t>
            </w:r>
          </w:p>
        </w:tc>
      </w:tr>
      <w:tr>
        <w:trPr>
          <w:trHeight w:val="7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要会议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局主要负责同志在局内参加的会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会议承办处室（单位）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行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要决策部署进展情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工作报告、年度重点工作、民生实事项目等重大决策部署执行措施、实施步骤、责任分工等信息；工作进展、取得成效、后续举措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务政策确定的承办处室（单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大决策实施情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重大行政决策执行过程中，跟踪决策的实施情况，了解利益相关方和公众对决策实施的意见和建议，积极开展决策执行效果评估，及时调整完善，并将相关情况向社会公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大政策制发处室（单位）</w:t>
            </w:r>
          </w:p>
        </w:tc>
      </w:tr>
      <w:tr>
        <w:trPr>
          <w:trHeight w:val="9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督查和审计发现问题及整改落实情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督查和审计发现的问题及整改落实情况，以及相关问责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被督查和审计处室（单位）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行政许可事项的目录、指南、依据、条件、程序、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承办处室（单位）</w:t>
            </w:r>
          </w:p>
        </w:tc>
      </w:tr>
      <w:tr>
        <w:trPr>
          <w:trHeight w:val="6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施行政处罚的依据、条件、程序以及本行政机关认为具有一定社会影响的行政处罚决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省直公积金管理分中心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服务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服务事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共服务事项目录和办事指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具体承办处室（单位）</w:t>
            </w:r>
          </w:p>
        </w:tc>
      </w:tr>
      <w:tr>
        <w:trPr>
          <w:trHeight w:val="4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务公开规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信息公开制度、公开指南、公开目录、年度报告等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果公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大建议、政协提案办理情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理的总体情况、本单位主办的人大建议复函、本单位主办的政协提案复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牵头，相关处室（单位）按职责分工落实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贯彻落实决策部署情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贯彻落实省委省政府决策部署的实施方案、措施、工作成效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处室（单位）按职责分工落实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点领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公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采购信息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化推进政府采购信息公开，全面实行政府采购意向公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处、具体承办处室（单位）</w:t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单位政府集中采购项目的名称、标准和实施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560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0:00Z</dcterms:created>
  <dc:creator>张宇亭</dc:creator>
  <dc:description/>
  <cp:keywords/>
  <dc:language>en-US</dc:language>
  <cp:lastModifiedBy>liushuoyan</cp:lastModifiedBy>
  <cp:lastPrinted>2021-10-14T16:20:00Z</cp:lastPrinted>
  <dcterms:modified xsi:type="dcterms:W3CDTF">2021-11-11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