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注销资质认定证书的检验检测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3"/>
        <w:gridCol w:w="2543"/>
        <w:gridCol w:w="5126"/>
      </w:tblGrid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检验检测机构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质认定证书编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注销依据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金辉检验检测技术服务有限公司</w:t>
            </w:r>
            <w:bookmarkEnd w:id="0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07120505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高等级公路工程有限责任公司长春检测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07010700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扶余市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60210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井市力源建筑工程质量检测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07020605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建设集团公路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07010705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山市江源区方圆建设工程检测有限责任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07010604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华港机动车市场开发有限公司汽车检测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705020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梨树县交蕴机动车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7050205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平市衡力建筑工程质量检测有限责任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0722800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梨树县产品质量计量检测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07001405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林业和草原局林产品检验检测中心（长春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林业产（商）品质量监督检验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41500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申请注销资质认定证书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岭县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60210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松原市乾缘石油设备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213403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珲春市恒信建筑工程质量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72800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珲春矿业（集团）煤炭质量检测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173404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恒欣环境监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120500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发电用煤质量监督员检验中心白山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172501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靖宇县农产品质量安全监督检测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40901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辣椒产品及杂粮杂豆制品质量监督检验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7001401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洮南市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7070203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城市洮北区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70203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城市弘盛仪器检测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213403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镇赉县合顺建设工程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12800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城市疾病预防控制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7001000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城市计量检定测试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7211101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工业节能监测中心（长春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0082206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市公安局汽车经济技术开发区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7060205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现代勘察设计院有限公司测试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7022800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净月高新技术产业开发区环境监测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120500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顺安防静电检测技术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213404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安县公安司法鉴定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06021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省艺峰机动车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7050204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长春市新港机动车检测有限公司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705020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认定证书有效期届满，未申请延续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江市东锋六零二矿产品检测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07163004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机构依法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32:00Z</dcterms:created>
  <dc:creator>Administrator</dc:creator>
  <dc:description/>
  <dc:language>en-US</dc:language>
  <cp:lastModifiedBy>OutSider</cp:lastModifiedBy>
  <dcterms:modified xsi:type="dcterms:W3CDTF">2025-04-08T05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063DD1134F108444C599A13FB6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zMjhhNmNjYTY0YTdmNjYxODA3MTI4N2Q5ZTE2N2UiLCJ1c2VySWQiOiI3NzE0NzUwMjYifQ==</vt:lpwstr>
  </property>
</Properties>
</file>