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tLeast" w:line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吉林省地方标准发布目录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34"/>
        <w:gridCol w:w="5491"/>
        <w:gridCol w:w="1969"/>
        <w:gridCol w:w="1900"/>
        <w:gridCol w:w="1667"/>
      </w:tblGrid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序号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地方标准编号</w:t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地方标准名称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代替标准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发布日期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实施日期</w:t>
            </w:r>
          </w:p>
        </w:tc>
      </w:tr>
      <w:tr>
        <w:trPr>
          <w:trHeight w:val="40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DB22/T 3632-2024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花生耐低温绿色高效生产技术规程</w:t>
            </w:r>
          </w:p>
        </w:tc>
        <w:tc>
          <w:tcPr>
            <w:tcW w:w="1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2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2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24/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1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DB22/T 3633-2024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直播水稻萌发期耐低温和耐低氧性鉴定评价技术规程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2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2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24/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1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DB22/T 3634-2024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玉米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豆轮作模式下大豆覆秸免耕生产技术规程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2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2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24/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1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DB22/T 3635-2024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番茄晚疫病诊断与防治技术规程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2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2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24/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1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DB22/T 3636-2024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玉米品种  长单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5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2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2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24/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1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DB22/T 3637-2024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地理标志产品  长白石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2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2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24/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1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DB22/T 3638-2024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生态旅游景区服务质量规范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2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2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24/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1</w:t>
            </w:r>
          </w:p>
        </w:tc>
      </w:tr>
      <w:tr>
        <w:trPr>
          <w:trHeight w:val="40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DB22/T 3639-2024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火灾现场图绘制规范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2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2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24/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1</w:t>
            </w:r>
          </w:p>
        </w:tc>
      </w:tr>
      <w:tr>
        <w:trPr>
          <w:trHeight w:val="40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DB22/T 3640-2024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工贸企业安全生产标准化等级划分与评定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2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2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24/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1</w:t>
            </w:r>
          </w:p>
        </w:tc>
      </w:tr>
      <w:tr>
        <w:trPr>
          <w:trHeight w:val="40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DB22/T 3641.1-2024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诚信计量示范单位评价规范 第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部分：加油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2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2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24/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1</w:t>
            </w:r>
          </w:p>
        </w:tc>
      </w:tr>
    </w:tbl>
    <w:p>
      <w:pPr>
        <w:pStyle w:val="Normal"/>
        <w:spacing w:lineRule="exact" w:line="2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480"/>
        <w:jc w:val="righ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100" w:after="100"/>
    </w:pPr>
    <w:rPr>
      <w:b/>
      <w:bCs/>
    </w:rPr>
  </w:style>
  <w:style w:type="paragraph" w:styleId="Zlyxxgk20170120l2">
    <w:name w:val="zly_xxgk_20170120l2"/>
    <w:basedOn w:val="Normal"/>
    <w:qFormat/>
    <w:pPr>
      <w:spacing w:before="100" w:after="10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59:00Z</dcterms:created>
  <dc:creator>Windows 用户</dc:creator>
  <dc:description/>
  <dc:language>en-US</dc:language>
  <cp:lastModifiedBy>OutSider</cp:lastModifiedBy>
  <cp:lastPrinted>2023-12-26T17:20:00Z</cp:lastPrinted>
  <dcterms:modified xsi:type="dcterms:W3CDTF">2024-04-25T02:09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1170A485B44989118F825CFF5242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