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吉林省地方标准发布目录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15"/>
        <w:gridCol w:w="5210"/>
        <w:gridCol w:w="1868"/>
        <w:gridCol w:w="1803"/>
        <w:gridCol w:w="1582"/>
      </w:tblGrid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方标准编号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地方标准名称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代替标准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发布日期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实施日期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1860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地理标志产品  吉林高粱酒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1860-2013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595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品种  白院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596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生品种  吉花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号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597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设施蔬菜蚜虫绿色防控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598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糯高粱杂交种  吉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38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599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春玉米籽粒机收品种筛选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00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吉林西部小冰麦复种燕麦草生产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1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人参锈腐病菌分子检测  实时荧光定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PC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2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苹果梨绿色生产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3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甜瓜嫁接育苗生产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4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甘薯地方种质资源普查、评价及离体保存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5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条耕整地机作业质量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6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黑土地质量档案管理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7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非林地人参绿色生产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8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花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䱻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池塘养殖技术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09-202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大麻哈鱼人工繁殖技术规范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10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兴凯湖翘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鲌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成鱼池塘养殖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11-202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稻品种  通系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933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12-202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返魂草安全优质生产技术规程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DB22/T 3613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柞蚕蛹等级规格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4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河岸植被缓冲带修复技术规程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5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西伯利亚杏播种苗质量分级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6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肉牛繁育服务站点建设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7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梅花鹿保种场管理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8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梅花鹿鹿茸收获技术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19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民俗旅游接待服务质量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0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柴油发动机氮氧化物还原剂  尿素水溶液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AUS 3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快速筛检技术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1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用柴油快速筛检技术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2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用乙醇汽油（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E10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）快速筛检技术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3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放心消费环境建设评价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4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组织评估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5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平竞争审查工作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6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水质 糠醛的测定 苯胺分光光度法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7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成片开发方案数据库建设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8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然资源地籍调查成果验收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.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机构能耗定额  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分：党政机关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29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.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023</w:t>
            </w:r>
          </w:p>
        </w:tc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机构能耗定额  第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部分：教育类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滑雪场所巡查救助人员管理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DB22/T 363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-2023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旅游滑雪场单板滑雪技术培训规范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3/12/2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"/>
              </w:rPr>
              <w:t>8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024/2/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97" w:right="1797" w:gutter="0" w:header="0" w:top="1587" w:footer="992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2:57:12Z</dcterms:created>
  <dc:creator>PC</dc:creator>
  <dc:description/>
  <dc:language>en-US</dc:language>
  <cp:lastModifiedBy>PC</cp:lastModifiedBy>
  <dcterms:modified xsi:type="dcterms:W3CDTF">2024-01-08T02:5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48D6841EC4BE6A06863A2253D167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