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8</w:t>
      </w:r>
      <w:r>
        <w:rPr/>
        <w:t>年政务公开重点工作任务分工表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789"/>
        <w:gridCol w:w="1984"/>
      </w:tblGrid>
      <w:tr>
        <w:trPr>
          <w:trHeight w:val="5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点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任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关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处室</w:t>
            </w:r>
          </w:p>
        </w:tc>
      </w:tr>
      <w:tr>
        <w:trPr>
          <w:trHeight w:val="6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重大决策公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开重大决策的起草背景、决策依据、意见征集和采纳整体情况等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处室按职责分工落实</w:t>
            </w:r>
          </w:p>
        </w:tc>
      </w:tr>
      <w:tr>
        <w:trPr>
          <w:trHeight w:val="8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重要会议和政策公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部门召开的重要会议和制定的政策，除依法需要保密的外都要及时公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处室配合</w:t>
            </w:r>
          </w:p>
        </w:tc>
      </w:tr>
      <w:tr>
        <w:trPr>
          <w:trHeight w:val="9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权责清单公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及时做好权责清单调整和公开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法规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处室和直属单位配合</w:t>
            </w:r>
          </w:p>
        </w:tc>
      </w:tr>
      <w:tr>
        <w:trPr>
          <w:trHeight w:val="9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建议提案办理结果公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涉及公共利益、社会广泛关注的建议提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原则上都要公开答复全文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接受群众监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处室和直属单位配合</w:t>
            </w:r>
          </w:p>
        </w:tc>
      </w:tr>
      <w:tr>
        <w:trPr>
          <w:trHeight w:val="6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预决算信息公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开内容应包括单位职责、机构设置、一般公共预算收支、政府性基金预算收支、机构运行经费等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财审处</w:t>
            </w:r>
          </w:p>
        </w:tc>
      </w:tr>
      <w:tr>
        <w:trPr>
          <w:trHeight w:val="63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推进产品质量监管信息公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开发布产品质量监督抽查结果和质量状况有关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监督处</w:t>
            </w:r>
          </w:p>
        </w:tc>
      </w:tr>
      <w:tr>
        <w:trPr>
          <w:trHeight w:val="56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公开发布获资质认定检验检测机构监管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评处</w:t>
            </w:r>
          </w:p>
        </w:tc>
      </w:tr>
      <w:tr>
        <w:trPr>
          <w:trHeight w:val="9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推进质监执法信息公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依法公开质监部门执法的依据、内容、标准、程序和结果。向社会主动公开执法案件主体信息、案由、处罚依据及处罚结果。做好“质检利剑”行动信息公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执法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处室和直属单位配合</w:t>
            </w:r>
          </w:p>
        </w:tc>
      </w:tr>
      <w:tr>
        <w:trPr>
          <w:trHeight w:val="6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做好行政审批结果公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在行政许可事项决定后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内主动向社会公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批办</w:t>
            </w:r>
          </w:p>
        </w:tc>
      </w:tr>
      <w:tr>
        <w:trPr>
          <w:trHeight w:val="1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加强政策解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按照“谁起草、谁解读 ”的原则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通过新闻发布会、网站发布解读文章或在线访谈等方式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把政策解读清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避免误读误解。要运用客观数据、生动实例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进行通俗化解读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解读好相关政策措施、执行情况和工作成效。年度内主要负责人解读重要政策不少于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处室按职责分工负责落实</w:t>
            </w:r>
          </w:p>
        </w:tc>
      </w:tr>
      <w:tr>
        <w:trPr>
          <w:trHeight w:val="103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加强舆情监测与回应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密切监测收集苗头性舆情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对涉及我局工作职能的政务舆情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做到早发现、早研判、早处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信息中心</w:t>
            </w:r>
          </w:p>
        </w:tc>
      </w:tr>
      <w:tr>
        <w:trPr>
          <w:trHeight w:val="13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对出现的热点舆情回应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要准确把握社会情绪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讲清楚问题成因、解决方案和制约因素等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更好引导社会预期。稳妥做好突发事件舆情回应工作，及时准确发布权威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处室按职责分工落实</w:t>
            </w:r>
          </w:p>
        </w:tc>
      </w:tr>
      <w:tr>
        <w:trPr>
          <w:trHeight w:val="130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围绕 “只跑一次 ”改革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强化网上服务公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及时更新调整局政务服务事项清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法规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处室和直属单位配合</w:t>
            </w:r>
          </w:p>
        </w:tc>
      </w:tr>
      <w:tr>
        <w:trPr>
          <w:trHeight w:val="89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自建的办事服务系统对外服务功能要按要求整合融入省政务服务网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“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只跑一次”改革所涉系统及数据库与政务服务网实现数据互通、信息共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信息中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处室和直属单位配合</w:t>
            </w:r>
          </w:p>
        </w:tc>
      </w:tr>
      <w:tr>
        <w:trPr>
          <w:trHeight w:val="14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12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围绕规范流程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优化审批办事服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完善办事指南内容，清晰准确公开办理流程、审批时限。办事指南之外不得再增加其他要求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办事条件发生变化的事项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应在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内公开变更后的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批办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处室和直属单位配合</w:t>
            </w:r>
          </w:p>
        </w:tc>
      </w:tr>
      <w:tr>
        <w:trPr>
          <w:trHeight w:val="118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配合推进“一窗受理、集成服务”建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对涉及我局政务服务事项要通过精简办事程序、减少办事环节、缩短办理时间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进一步提高办事事项即来即办比例。加强工作人员管理，严肃作风纪律，规范服务行为，切实提高服务效率和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批办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处室和直属单位配合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4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加强网站建设管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不断完善门户网站内容建设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丰富信息资源，大力推进平台集约化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信息中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处室配合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注重新媒体和传统媒体协同共进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落实主体责任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严格内容审查把关。不得发布与政府职能没有直接关联的信息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信息发布失当、造成不良影响的要及时整改。要加强与宣传、网信等部门、新闻媒体的沟通联系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充分运用新闻媒体资源做好政务公开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办公室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6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加强信息公开审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按照“谁公开、谁审查”“谁审查、谁负责”的原则，依法依规做好信息公开前的审查工作。对涉及个人稳私的信息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除惩戒性公示公告、强制性信息披露外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公开时要作标识化处理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选择恰当的方式和范围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依法保护好相关人员个人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处室和直属单位按职责分工落实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7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完善政府信息主动公开目录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完成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0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以来的文件清理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对确定为依申请公开方式的政府信息进行标题目录的梳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处室和直属单位配合</w:t>
            </w:r>
          </w:p>
        </w:tc>
      </w:tr>
      <w:tr>
        <w:trPr>
          <w:trHeight w:val="762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8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加强宣传培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结合落实新修订的《中华人民共和国政府信息公开条例》，组织机关各处室和直属单位相关人员开展一次专题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办公室</w:t>
            </w:r>
          </w:p>
        </w:tc>
      </w:tr>
      <w:tr>
        <w:trPr>
          <w:trHeight w:val="63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对照新条例全面梳理应当主动公开的政府信息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,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未公开的要及时向社会公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处室和直属单位按职责分工落实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EFEFE" w:val="clear"/>
        <w:autoSpaceDE w:val="false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361" w:right="1985" w:gutter="0" w:header="0" w:top="1503" w:footer="1418" w:bottom="1503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FFFFFF"/>
        <w:sz w:val="28"/>
        <w:szCs w:val="28"/>
      </w:rPr>
      <w:t>公</w:t>
    </w:r>
    <w:r>
      <w:rPr>
        <w:rFonts w:ascii="宋体;SimSun" w:hAnsi="宋体;SimSun" w:cs="宋体;SimSun"/>
        <w:sz w:val="28"/>
        <w:szCs w:val="28"/>
      </w:rPr>
      <w:t xml:space="preserve">—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—</w:t>
    </w:r>
    <w:r>
      <w:rPr>
        <w:rFonts w:ascii="宋体;SimSun" w:hAnsi="宋体;SimSun" w:cs="宋体;SimSun"/>
        <w:color w:val="FFFFFF"/>
        <w:sz w:val="28"/>
        <w:szCs w:val="28"/>
      </w:rPr>
      <w:t>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color w:val="FFFFFF"/>
        <w:sz w:val="28"/>
        <w:szCs w:val="28"/>
      </w:rPr>
      <w:t>公</w:t>
    </w:r>
    <w:r>
      <w:rPr>
        <w:rFonts w:ascii="宋体;SimSun" w:hAnsi="宋体;SimSun" w:cs="宋体;SimSun"/>
        <w:sz w:val="28"/>
        <w:szCs w:val="28"/>
      </w:rPr>
      <w:t xml:space="preserve">—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—</w:t>
    </w:r>
    <w:r>
      <w:rPr>
        <w:rFonts w:ascii="宋体;SimSun" w:hAnsi="宋体;SimSun" w:cs="宋体;SimSun"/>
        <w:color w:val="FFFFFF"/>
        <w:sz w:val="28"/>
        <w:szCs w:val="28"/>
      </w:rPr>
      <w:t>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37:00Z</dcterms:created>
  <dc:creator>王丹青/办公室/SNCIQ/aqsiq</dc:creator>
  <dc:description/>
  <cp:keywords/>
  <dc:language>en-US</dc:language>
  <cp:lastModifiedBy>15112</cp:lastModifiedBy>
  <dcterms:modified xsi:type="dcterms:W3CDTF">2018-05-18T00:37:00Z</dcterms:modified>
  <cp:revision>3</cp:revision>
  <dc:subject/>
  <dc:title/>
</cp:coreProperties>
</file>