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450" w:type="dxa"/>
          <w:bottom w:w="300" w:type="dxa"/>
          <w:right w:w="450" w:type="dxa"/>
        </w:tblCellMar>
      </w:tblPr>
      <w:tblGrid>
        <w:gridCol w:w="8797"/>
      </w:tblGrid>
      <w:tr>
        <w:trPr>
          <w:trHeight w:val="866" w:hRule="atLeast"/>
        </w:trPr>
        <w:tc>
          <w:tcPr>
            <w:tcW w:w="8797" w:type="dxa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广播电视总局办公厅关于组织参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届中国电视剧“飞天奖”评奖工作的通知</w:t>
            </w:r>
          </w:p>
        </w:tc>
      </w:tr>
      <w:tr>
        <w:trPr>
          <w:trHeight w:val="581" w:hRule="atLeast"/>
        </w:trPr>
        <w:tc>
          <w:tcPr>
            <w:tcW w:w="8797" w:type="dxa"/>
            <w:tcBorders>
              <w:left w:val="single" w:sz="6" w:space="0" w:color="DCDCDC"/>
              <w:bottom w:val="single" w:sz="6" w:space="0" w:color="DCDCDC"/>
              <w:right w:val="single" w:sz="6" w:space="0" w:color="DCDCDC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tbl>
            <w:tblPr>
              <w:tblW w:w="27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"/>
              <w:gridCol w:w="90"/>
              <w:gridCol w:w="82"/>
            </w:tblGrid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</w:r>
                </w:p>
              </w:tc>
            </w:tr>
          </w:tbl>
          <w:p>
            <w:pPr>
              <w:pStyle w:val="Normal"/>
              <w:jc w:val="left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  <w:tbl>
            <w:tblPr>
              <w:tblW w:w="3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"/>
              <w:gridCol w:w="154"/>
            </w:tblGrid>
            <w:tr>
              <w:trPr/>
              <w:tc>
                <w:tcPr>
                  <w:tcW w:w="176" w:type="dxa"/>
                  <w:tcBorders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napToGrid w:val="false"/>
                    <w:spacing w:before="10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left w:val="single" w:sz="6" w:space="0" w:color="DCDCDC"/>
              <w:bottom w:val="single" w:sz="6" w:space="0" w:color="DCDCDC"/>
              <w:right w:val="single" w:sz="6" w:space="0" w:color="DCDCDC"/>
            </w:tcBorders>
            <w:tcMar>
              <w:top w:w="0" w:type="dxa"/>
              <w:left w:w="450" w:type="dxa"/>
              <w:bottom w:w="300" w:type="dxa"/>
              <w:right w:w="4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电办发〔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Style14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省、自治区、直辖市广播电视局，新疆生产建设兵团文化体育广电和旅游局，中央军委政治工作部宣传局、中央广播电视总台办公厅、中直有关单位：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国家广播电视总局主办、中国电视艺术委员会承办的</w:t>
            </w:r>
            <w:r>
              <w:rPr>
                <w:sz w:val="24"/>
                <w:szCs w:val="24"/>
              </w:rPr>
              <w:t>2020—2021</w:t>
            </w:r>
            <w:r>
              <w:rPr>
                <w:sz w:val="24"/>
                <w:szCs w:val="24"/>
              </w:rPr>
              <w:t>年度中国广播电视大奖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届中国电视剧“飞天奖”评奖工作即将开始，请各单位结合实际情况，认真组织参加。现将有关事项和要求通知如下：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一、评选类别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视剧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二、评选范围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期间，在中央电视台或各地卫视频道播出的电视剧，包括在全国性重点视频网站首播的电视剧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三、表彰名额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彰名额共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，其中优秀电视剧奖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个，优秀导演奖、优秀编剧奖、优秀男演员奖、优秀女演员奖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四、评选要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参评剧目须坚持以习近平新时代中国特色社会主义思想为指导，坚持正确的政治方向、舆论导向、价值取向，坚持以人民为中心的创作导向，唱响主旋律、提倡多样化、传播正能量，弘扬社会主义核心价值观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参评剧目要弘扬中国精神，凝聚中国力量，讲好中国故事，传承中华优秀传统文化，反映时代新气象，讴歌人民新创造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参评剧目要强化精品意识，坚持思想精深、艺术精湛、制作精良相统一，始终把社会效益放在首位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违法失德人员及其参与主创的作品严禁参评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五、报送方式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“飞天奖”采用由申报单位网络报名的方式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广播电视总局评审评奖平台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电视剧“飞天奖”评审系统（网址：</w:t>
            </w:r>
            <w:r>
              <w:rPr>
                <w:sz w:val="24"/>
                <w:szCs w:val="24"/>
              </w:rPr>
              <w:t>http://ft.pingshen.nrta.gov.cn</w:t>
            </w:r>
            <w:r>
              <w:rPr>
                <w:sz w:val="24"/>
                <w:szCs w:val="24"/>
              </w:rPr>
              <w:t>）是唯一报名渠道。（填报流程详见平台“公告”）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同一剧目仅接受一家单位申报。申报单位原则上应为参评剧目《国产电视剧发行许可证》的申报机构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各省、自治区、直辖市广播电视局，新疆生产建设兵团文化体育广电和旅游局，中央军委政治工作部宣传局、中央广播电视总台办公厅、中直有关单位作为初审单位，须按照优中选优的原则，对本地区、本系统内的参评剧目作好初审和推荐工作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六、报送程序和要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注册填报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在国家广播电视总局评审评奖平台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电视剧“飞天奖”评审系统上完成机构注册，登录系统完整填写《第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届中国电视剧“飞天奖”参评剧目推荐表》（以下简称“参评剧目推荐表”），上传附件材料，包括导演阐述、思想内涵、故事大纲、播出情况及社会反响、完整的片头片尾字幕表、海报及剧照等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导出盖章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从“飞天奖”评审系统导出带有二维码的正式《参评剧目推荐表》，用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正反两面打印，由申报单位负责人签字并加盖公章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资格初审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报送参评材料至初审单位进行审核。《参评剧目推荐表》经省局初审，由省局负责人签字，加盖局公章；经中央军委政治工作部宣传局初审，由宣传局负责人签字，加盖局公章；经中央广播电视总台办公厅初审，由台负责人签字，加盖台公章；经中直有关单位初审，由单位负责人签字，加盖单位公章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上传盖章表格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再次登录“飞天奖”评审系统，在“我的申报”中上传经初审单位签字盖章的《参评剧目推荐表》，并提交申报。材料提交成功则不可修改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邮寄材料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按照本通知中的“参评材料要求”汇总完整规范的纸质版、电子版参评材料，以邮寄方式报送至中国电视艺术委员会“飞天奖”评委会办公室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七、参评材料要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纸质版材料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《参评剧目推荐表》正式表格（带二维码）的盖章原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参评剧目的导演阐述、思想内涵、故事大纲、播出情况及社会反响、完整的片头片尾字幕表等文字材料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，用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打印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电子版材料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以上纸质版材料的电子版文件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，采用</w:t>
            </w:r>
            <w:r>
              <w:rPr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>格式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完整播出版视频：采用</w:t>
            </w:r>
            <w:r>
              <w:rPr>
                <w:sz w:val="24"/>
                <w:szCs w:val="24"/>
              </w:rPr>
              <w:t>mp4</w:t>
            </w:r>
            <w:r>
              <w:rPr>
                <w:sz w:val="24"/>
                <w:szCs w:val="24"/>
              </w:rPr>
              <w:t>格式，编码方式为</w:t>
            </w:r>
            <w:r>
              <w:rPr>
                <w:sz w:val="24"/>
                <w:szCs w:val="24"/>
              </w:rPr>
              <w:t>H264</w:t>
            </w:r>
            <w:r>
              <w:rPr>
                <w:sz w:val="24"/>
                <w:szCs w:val="24"/>
              </w:rPr>
              <w:t>，分辨率不超过</w:t>
            </w:r>
            <w:r>
              <w:rPr>
                <w:sz w:val="24"/>
                <w:szCs w:val="24"/>
              </w:rPr>
              <w:t>1920*1080</w:t>
            </w:r>
            <w:r>
              <w:rPr>
                <w:sz w:val="24"/>
                <w:szCs w:val="24"/>
              </w:rPr>
              <w:t>，单集视频文件大小原则上不超过</w:t>
            </w:r>
            <w:r>
              <w:rPr>
                <w:sz w:val="24"/>
                <w:szCs w:val="24"/>
              </w:rPr>
              <w:t>1G</w:t>
            </w:r>
            <w:r>
              <w:rPr>
                <w:sz w:val="24"/>
                <w:szCs w:val="24"/>
              </w:rPr>
              <w:t>。文件名称请参考：“《剧名》—第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集（例：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集）”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预告片：原则上不超过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，采用</w:t>
            </w:r>
            <w:r>
              <w:rPr>
                <w:sz w:val="24"/>
                <w:szCs w:val="24"/>
              </w:rPr>
              <w:t>mp4</w:t>
            </w:r>
            <w:r>
              <w:rPr>
                <w:sz w:val="24"/>
                <w:szCs w:val="24"/>
              </w:rPr>
              <w:t>格式，编码方式为</w:t>
            </w:r>
            <w:r>
              <w:rPr>
                <w:sz w:val="24"/>
                <w:szCs w:val="24"/>
              </w:rPr>
              <w:t>H264</w:t>
            </w:r>
            <w:r>
              <w:rPr>
                <w:sz w:val="24"/>
                <w:szCs w:val="24"/>
              </w:rPr>
              <w:t>，分辨率不超过</w:t>
            </w:r>
            <w:r>
              <w:rPr>
                <w:sz w:val="24"/>
                <w:szCs w:val="24"/>
              </w:rPr>
              <w:t>1920*1080</w:t>
            </w:r>
            <w:r>
              <w:rPr>
                <w:sz w:val="24"/>
                <w:szCs w:val="24"/>
              </w:rPr>
              <w:t>，文件名称请参考：“《剧名》—预告片—申报单位”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海报和剧照：海报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张（横版、竖版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张）；剧照原则上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张。海报和剧照均采用</w:t>
            </w:r>
            <w:r>
              <w:rPr>
                <w:sz w:val="24"/>
                <w:szCs w:val="24"/>
              </w:rPr>
              <w:t>jpg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png</w:t>
            </w:r>
            <w:r>
              <w:rPr>
                <w:sz w:val="24"/>
                <w:szCs w:val="24"/>
              </w:rPr>
              <w:t>格式，单张图片大小原则上不小于</w:t>
            </w:r>
            <w:r>
              <w:rPr>
                <w:sz w:val="24"/>
                <w:szCs w:val="24"/>
              </w:rPr>
              <w:t>1M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每部参评剧目需单独建立电子文件夹，文件夹内需包含所有电子版材料，文件夹名称请参考：“《剧名》—申报单位”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存储介质：移动硬盘或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盘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请务必在移动硬盘或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盘上贴注标签，写明参评剧目名称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以上参评材料不予退还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八、宣传声明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宣传和推广评奖成果，中国电视艺术委员会对参评作品有媒体展播权，并可将获奖作品制成电子音像制品和书籍，用于非商业性的推介、观摩和研讨交流活动。对此有异议者请提出声明，否则，以申报单位盖章视为对此条款的认可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九、申报时间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申报单位网上申报时间：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申报单位邮寄材料截止时间：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十、寄送地址和联系方式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通过邮政特快专递</w:t>
            </w:r>
            <w:r>
              <w:rPr>
                <w:sz w:val="24"/>
                <w:szCs w:val="24"/>
              </w:rPr>
              <w:t>EMS</w:t>
            </w:r>
            <w:r>
              <w:rPr>
                <w:sz w:val="24"/>
                <w:szCs w:val="24"/>
              </w:rPr>
              <w:t>寄送全部参评剧目材料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北京市西城区复兴门外大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国家广播电视总局中国电视艺术委员会“飞天奖”评委会办公室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收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  <w:r>
              <w:rPr>
                <w:sz w:val="24"/>
                <w:szCs w:val="24"/>
              </w:rPr>
              <w:t>100866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边建伟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sz w:val="24"/>
                <w:szCs w:val="24"/>
              </w:rPr>
              <w:t>010-8609142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6093553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国家广播电视总局评审评奖平台”技术咨询电话：</w:t>
            </w:r>
            <w:r>
              <w:rPr>
                <w:sz w:val="24"/>
                <w:szCs w:val="24"/>
              </w:rPr>
              <w:t>010-8609623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7801579644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通知可从“国家广播电视总局网站”下载，网址：</w:t>
            </w:r>
            <w:r>
              <w:rPr>
                <w:sz w:val="24"/>
                <w:szCs w:val="24"/>
              </w:rPr>
              <w:t>www.nrta.gov.cn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/>
            </w:pPr>
            <w:r>
              <w:rPr>
                <w:sz w:val="24"/>
                <w:szCs w:val="24"/>
              </w:rPr>
              <w:t>附件：</w:t>
            </w:r>
            <w:hyperlink r:id="rId2">
              <w:r>
                <w:rPr>
                  <w:rStyle w:val="InternetLink"/>
                  <w:sz w:val="24"/>
                  <w:szCs w:val="24"/>
                </w:rPr>
                <w:drawing>
                  <wp:inline distT="0" distB="0" distL="0" distR="0">
                    <wp:extent cx="151765" cy="151765"/>
                    <wp:effectExtent l="0" t="0" r="0" b="0"/>
                    <wp:docPr id="1" name="图片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1765" cy="151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4"/>
                  <w:szCs w:val="24"/>
                </w:rPr>
                <w:t>第</w:t>
              </w:r>
              <w:r>
                <w:rPr>
                  <w:rStyle w:val="InternetLink"/>
                  <w:sz w:val="24"/>
                  <w:szCs w:val="24"/>
                </w:rPr>
                <w:t>33</w:t>
              </w:r>
              <w:r>
                <w:rPr>
                  <w:rStyle w:val="InternetLink"/>
                  <w:sz w:val="24"/>
                  <w:szCs w:val="24"/>
                </w:rPr>
                <w:t>届中国电视剧“飞天奖”参评剧目推荐表</w:t>
              </w:r>
              <w:r>
                <w:rPr>
                  <w:rStyle w:val="InternetLink"/>
                  <w:sz w:val="24"/>
                  <w:szCs w:val="24"/>
                </w:rPr>
                <w:t>.pdf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广播电视总局办公厅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">
    <w:name w:val="Char Char1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ta.gov.cn/module/download/downfile.jsp?classid=0&amp;showname=&#31532;33&#23626;&#20013;&#22269;&#30005;&#35270;&#21095;&#8220;&#39134;&#22825;&#22870;&#8221;&#21442;&#35780;&#21095;&#30446;&#25512;&#33616;&#34920;.pdf&amp;filename=6ed1a858da924467b2f023e44f67a383.pdf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49:00Z</dcterms:created>
  <dc:creator>hxy</dc:creator>
  <dc:description/>
  <dc:language>en-US</dc:language>
  <cp:lastModifiedBy>sgdj</cp:lastModifiedBy>
  <cp:lastPrinted>2022-02-12T19:04:00Z</cp:lastPrinted>
  <dcterms:modified xsi:type="dcterms:W3CDTF">2022-02-14T10:37:23Z</dcterms:modified>
  <cp:revision>1</cp:revision>
  <dc:subject/>
  <dc:title>sgd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