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“弘扬社会主义核心价值观 共筑中国梦”主题</w:t>
      </w:r>
    </w:p>
    <w:p>
      <w:pPr>
        <w:pStyle w:val="Normal"/>
        <w:spacing w:lineRule="exact" w:line="6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原创网络视听节目征集推选和展播活动优秀节目</w:t>
      </w:r>
    </w:p>
    <w:p>
      <w:pPr>
        <w:pStyle w:val="Normal"/>
        <w:spacing w:lineRule="exact" w:line="600"/>
        <w:ind w:firstLine="8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版权所属单位</w:t>
            </w:r>
          </w:p>
        </w:tc>
      </w:tr>
      <w:tr>
        <w:trPr>
          <w:trHeight w:val="8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点零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广播电视台</w:t>
            </w:r>
          </w:p>
        </w:tc>
      </w:tr>
      <w:tr>
        <w:trPr>
          <w:trHeight w:val="10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攻坚系列短视频《第一书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广播电视台</w:t>
            </w:r>
          </w:p>
        </w:tc>
      </w:tr>
      <w:tr>
        <w:trPr>
          <w:trHeight w:val="9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象查干湖•最后的渔猎部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原市夫余国文化传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原市夫余国文化传媒有限公司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电视台</w:t>
            </w:r>
          </w:p>
        </w:tc>
      </w:tr>
      <w:tr>
        <w:trPr>
          <w:trHeight w:val="10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《又见炊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溢兴文化传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溢兴文化传媒有限公司</w:t>
            </w:r>
          </w:p>
        </w:tc>
      </w:tr>
      <w:tr>
        <w:trPr>
          <w:trHeight w:val="10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“汗”—非物质文化遗产之洪明传统铁匠技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1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时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杨靖宇后人谈传承好家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融媒体中心</w:t>
            </w:r>
          </w:p>
        </w:tc>
      </w:tr>
      <w:tr>
        <w:trPr>
          <w:trHeight w:val="9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跑的双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严的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版权所属单位</w:t>
            </w:r>
          </w:p>
        </w:tc>
      </w:tr>
      <w:tr>
        <w:trPr>
          <w:trHeight w:val="9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类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忠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拯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广播电视台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的手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东北师范大学传媒科学学院（新闻学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东北师范大学传媒科学学院（新闻学院）</w:t>
            </w:r>
          </w:p>
        </w:tc>
      </w:tr>
      <w:tr>
        <w:trPr>
          <w:trHeight w:val="9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五年，“吉”不平凡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奋斗的地方，就是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</w:tr>
      <w:tr>
        <w:trPr>
          <w:trHeight w:val="10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身边发现》之“吉林非遗”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人民说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广播电视台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时空的对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蘑菇撑开致富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4F81BD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通化的冬天向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综艺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8DB3E2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8DB3E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初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吉视传媒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驰传媒股份有限公司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DB3E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，春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</w:tr>
      <w:tr>
        <w:trPr>
          <w:trHeight w:val="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吉视传媒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驰传媒股份有限公司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疫有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广播电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鹰视文化传媒有限公司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版权所属单位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找东北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融媒体中心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的高光时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广播电视台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线淬初心 战疫显忠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广播电视台</w:t>
            </w:r>
          </w:p>
        </w:tc>
      </w:tr>
      <w:tr>
        <w:trPr>
          <w:trHeight w:val="8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中华秋沙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保护开发区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保护开发区融媒体中心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着黄牛奔小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你一朵小红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兵，和你想的不一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吉林省人民政府征兵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吉林省华戎文化传媒有限公司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编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1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末故事——《温度吉林》系列：记录城市温度 感知四季味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6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四大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7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娜：脱贫路上 定格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盛和文化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盛和文化发展有限公司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情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92D05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92D05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92D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1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过人间不过几十年，别怕路途遥远——长白山，我心向往之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书记的扶贫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版权所属单位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3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30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三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在他乡 爱在故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想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春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春广播电视台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 东北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融媒体中心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是奋斗出来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广播电视台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鹏影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鹏影业有限公司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我的祖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警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国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在这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9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时代百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月高新技术产业开发区曲鹏影视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月高新技术产业开发区曲鹏影视工作室</w:t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回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｜李艺璇：此生无悔入华夏 来生还在种花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log|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康生活 幸福五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林广播电视台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一刻  我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疫中的“英雄联盟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东稻香，秋日奉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1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主播说两会】政府工作报告中的特别之处（三）：医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8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看集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版权所属单位</w:t>
            </w:r>
          </w:p>
        </w:tc>
      </w:tr>
      <w:tr>
        <w:trPr>
          <w:trHeight w:val="1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三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  <w:highlight w:val="yellow"/>
              </w:rPr>
            </w:pPr>
            <w:r>
              <w:rPr>
                <w:rFonts w:cs="宋体" w:ascii="宋体" w:hAnsi="宋体"/>
                <w:sz w:val="24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末故事——《幸福吉林》系列：花样年华 与「冰」共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而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短视频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白山保护开发区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长白山保护开发区融媒体中心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广播电视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疫“她”力量，巾帼谱芳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是坚守动人心——致敬扶贫一线的你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丰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丰县融媒体中心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处安心是吾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</w:tr>
      <w:tr>
        <w:trPr>
          <w:trHeight w:val="10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笑声有泪点：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半 浓缩英雄回家之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——子弹迷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7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新雪季打卡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保护开发区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保护开发区融媒体中心</w:t>
            </w:r>
          </w:p>
        </w:tc>
      </w:tr>
      <w:tr>
        <w:trPr>
          <w:trHeight w:val="6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再见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" w:eastAsia="zh-CN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10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只不过是考验 初心从未有改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梦吉林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人帮》幸福列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8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为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鹏影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鹏影业有限公司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代人的守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蛟河市融媒体中心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版权所属单位</w:t>
            </w:r>
          </w:p>
        </w:tc>
      </w:tr>
      <w:tr>
        <w:trPr>
          <w:trHeight w:val="7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  <w:lang w:eastAsia="zh-CN"/>
              </w:rPr>
              <w:t>三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梦，我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柠檬影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柠檬影视有限公司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速度 中国力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动画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西安区文化和旅游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西安区文化和旅游局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骄傲——杜苹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融媒体中心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和我的祖国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V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儿童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留在吉林 幸福过年》融媒体报道之亲情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广播电视台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漫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鹏影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鹏影业有限公司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共享冰雪 筑梦冬奥》冰雪冠军带你玩转冰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综艺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凯尚天成商务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凯尚天成商务服务有限公司</w:t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春华秋实 奏响奋进乐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融媒体中心</w:t>
            </w:r>
          </w:p>
        </w:tc>
      </w:tr>
      <w:tr>
        <w:trPr>
          <w:trHeight w:val="1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专题王晓英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里无事故 工作没有“马虎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b w:val="false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者 面朝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人民政府征兵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华戎文化传媒有限公司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乡发展 电力先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松县融媒体中心</w:t>
            </w:r>
          </w:p>
        </w:tc>
      </w:tr>
      <w:tr>
        <w:trPr>
          <w:trHeight w:val="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好人： 功成不必在我 最爱就是故乡——郑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国第一大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专题孙方杰——高温下的“湖面美容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江的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6"/>
        <w:gridCol w:w="1701"/>
        <w:gridCol w:w="2268"/>
        <w:gridCol w:w="2268"/>
      </w:tblGrid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作品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推荐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版权所属单位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 跨越山海  勇者归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市融媒体中心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的模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音超文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音超文化有限公司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弟子规 心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影集团电影频道经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影集团电影频道经营有限公司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好，老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融媒体中心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们在一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广播电视台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边天”肩膀挑起小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车之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庆，红了，爱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融媒体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县融媒体中心</w:t>
            </w:r>
          </w:p>
        </w:tc>
      </w:tr>
      <w:tr>
        <w:trPr>
          <w:trHeight w:val="7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书记的“七十二变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8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航的集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融媒体中心（集安广播电视台）</w:t>
            </w:r>
          </w:p>
        </w:tc>
      </w:tr>
      <w:tr>
        <w:trPr>
          <w:trHeight w:val="8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影——真不是我说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电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11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专题马丽丽——开好别人的车 走稳自己的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网络纪录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吉林国广通途传媒科技有限公司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鄂护士凯旋 特警小伙求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短视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广播电视台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人转追梦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网络音频节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舒兰市融媒体中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舒兰市融媒体中心 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0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页）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22"/>
      <w:jc w:val="center"/>
      <w:textAlignment w:val="center"/>
    </w:pPr>
    <w:rPr>
      <w:rFonts w:ascii="宋体" w:hAnsi="宋体" w:cs="宋体"/>
      <w:color w:val="000000"/>
      <w:kern w:val="0"/>
      <w:sz w:val="4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1:00Z</dcterms:created>
  <dc:creator>微软用户</dc:creator>
  <dc:description/>
  <dc:language>en-US</dc:language>
  <cp:lastModifiedBy>del</cp:lastModifiedBy>
  <cp:lastPrinted>2021-06-22T18:45:00Z</cp:lastPrinted>
  <dcterms:modified xsi:type="dcterms:W3CDTF">2021-06-24T07:44:54Z</dcterms:modified>
  <cp:revision>126</cp:revision>
  <dc:subject/>
  <dc:title>吉新广办字[2015] 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BE60B21841FEBAEBAA8EFEFA15B9</vt:lpwstr>
  </property>
  <property fmtid="{D5CDD505-2E9C-101B-9397-08002B2CF9AE}" pid="3" name="KSOProductBuildVer">
    <vt:lpwstr>2052-11.1.0.10577</vt:lpwstr>
  </property>
</Properties>
</file>