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广播电视总局电视剧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庆祝新中国成立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周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电视剧展播工作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广电局，新疆生产建设兵团文化体育广电局和旅游局，中央广播电视总台办公厅，中国教育电视台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庆祝新中国成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重点电视剧展播工作，圆满完成总局拟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开始的重点电视剧“百日展播”活动，电视剧司在各省广电局申报推荐的基础上，综合考虑创作进度、完成情况、内容品质等方面的因素，经过认真评审、反复研究，遴选出了推荐播出参考剧目名单，供全国各级电视台尤其是省级卫视选购播出。这些推荐剧目聚焦中华民族从站起来、富起来到强起来的伟大奋斗历程，着重反映新时代中国人民追求美好生活的勇敢实践，讴歌祖国、讴歌英雄、讴歌时代，唱响了团结奋进的新时代主旋律。现将有关要求，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加强创作指导，确保重点电视剧顺利播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广电局要进一步提高政治站位，切实增强“四个意识”，加强服务，靠前指挥，深入创作一线，对重点电视剧统筹协调、排忧解难、有序推进，做好内容导向审查把关，力争重点剧目品质更加优秀，为庆祝新中国成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营造良好氛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加强播出管理，确保圆满完成“百日展播”活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广电局要切实加强电视剧播出工作指导，把旗帜鲜明讲政治作为电视剧选购播出的生命线，坚持讲政治、顾大局，严把选剧关、内容关、播出关，加强宣传期播出调控，不得播出娱乐性较强的古装剧、偶像剧，确保编排播出剧目与宣传期整体氛围相协调，圆满完成“百日展播”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加强编排管理，确保实现播出效益最大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级电视台要切实增强媒体阵地意识，始终坚持把社会效益放在首位，提早做好重点剧目的洽谈选购、编排定档，认真履行提前审查、重播重审职责，做好推荐剧目的预排，发挥电视播出的引领作用和影响力。此外，如发现推荐片单外的契合宣传期主题的优秀电视剧，也可以申报播出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活动期间，参加展播的剧目要统一加上“庆祝中华人民共和国成立七十周年国家广播电视总局优秀剧目展播”标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广播电视总局电视剧司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庆祝新中国成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推荐播出参考剧目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庆祝新中国成立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7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周年推荐播出参考剧目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可爱的中国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伟大的转折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《重庆谈判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《人民的选择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《人民总理周恩来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《外交风云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《觉醒年代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《太行之脊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《绝境铸剑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《激情的岁月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《希望的田野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《奋进的旋律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《廖俊波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《谷文昌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《中国天眼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《在远方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《奔腾年代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《父亲的草原母亲的河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《库尔班大叔和他的子孙们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《飞天英雄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《向天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《陆战之王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《蓝军出击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《大时代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《最好的时代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《特赦</w:t>
      </w:r>
      <w:r>
        <w:rPr>
          <w:rFonts w:eastAsia="仿宋_GB2312" w:cs="仿宋_GB2312" w:ascii="仿宋_GB2312" w:hAnsi="仿宋_GB2312"/>
          <w:sz w:val="32"/>
          <w:szCs w:val="32"/>
        </w:rPr>
        <w:t>1959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《决胜法庭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《激荡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、《空降利刃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《遇见幸福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、《蓝盔特战队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、《飞行少年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、《寻找北极星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、《欢喜盈门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、《好雨知时节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、《我们在梦开始的地方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、《都是一家人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、《时代交响曲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、《温州三家人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、《国家孩子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、《你好，检察官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、《燃烧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、《警官王快乐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、《第三警区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、《你永远在我身边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、《我在北京等你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、《新一年又一年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、《幸福院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、《了不起的儿科医生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、《青春抛物线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、《荣耀之路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、《夺金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、《海洋之城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、《正青春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、《甜蜜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、《山月不知心底事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、《热爱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、《非常营救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、《我爱你，祖国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、《小镇警事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、《下一站是幸福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、《如果岁月可回头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、《守候明天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、《越过山丘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、《花开时节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、《在桃花盛开的地方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、《奋斗吧！青春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、《新世界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、《老酒馆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、《光荣时代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、《红鲨突击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、《我们的青春之歌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、《陇原英雄传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、《立秋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、《大运河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、《瞄准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、《隐秘而伟大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、《高大霞的火红年代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、《谍战深海之惊蛰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、《信仰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、《河山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、《长河落日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、《铸匠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、《归鸿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、《天下娘亲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、《大英雄》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00:42Z</dcterms:created>
  <dc:creator>HRY-AL00a</dc:creator>
  <dc:description/>
  <dc:language>en-US</dc:language>
  <cp:lastModifiedBy>lenovo</cp:lastModifiedBy>
  <dcterms:modified xsi:type="dcterms:W3CDTF">2019-08-02T01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