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36"/>
          <w:szCs w:val="21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z w:val="36"/>
          <w:szCs w:val="21"/>
          <w:lang w:val="en-US" w:eastAsia="zh-CN"/>
        </w:rPr>
        <w:t>附件</w:t>
      </w:r>
    </w:p>
    <w:p>
      <w:pPr>
        <w:pStyle w:val="Default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36"/>
          <w:szCs w:val="21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olor w:val="000000"/>
          <w:sz w:val="36"/>
          <w:szCs w:val="21"/>
          <w:lang w:val="en-US" w:eastAsia="zh-CN"/>
        </w:rPr>
      </w:r>
    </w:p>
    <w:p>
      <w:pPr>
        <w:pStyle w:val="Default"/>
        <w:jc w:val="center"/>
        <w:rPr>
          <w:b/>
          <w:b/>
          <w:bCs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ar-SA"/>
        </w:rPr>
        <w:t>京津冀“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 w:bidi="ar-SA"/>
        </w:rPr>
        <w:t>3+N”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ar-SA"/>
        </w:rPr>
        <w:t>联盟骨科创伤类医用耗材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ar-SA"/>
        </w:rPr>
        <w:t>采购单元</w:t>
      </w:r>
    </w:p>
    <w:p>
      <w:pPr>
        <w:pStyle w:val="Default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insoku w:val="true"/>
        <w:autoSpaceDE w:val="true"/>
        <w:ind w:firstLine="64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1"/>
          <w:highlight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1"/>
          <w:lang w:eastAsia="zh-CN"/>
        </w:rPr>
        <w:t>一、普通接骨板系统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1612"/>
        <w:gridCol w:w="2873"/>
        <w:gridCol w:w="2169"/>
      </w:tblGrid>
      <w:tr>
        <w:trPr/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lang w:eastAsia="zh-CN"/>
              </w:rPr>
              <w:t>一级目录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lang w:eastAsia="zh-CN"/>
              </w:rPr>
              <w:t>二级目录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lang w:eastAsia="zh-CN"/>
              </w:rPr>
              <w:t>三级目录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lang w:eastAsia="zh-CN"/>
              </w:rPr>
              <w:t>材质</w:t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普通接骨板系统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锁骨接骨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近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干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远端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钛合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纯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不锈钢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肱骨接骨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近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干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远端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钛合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纯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不锈钢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尺骨接骨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近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干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远端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钛合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纯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不锈钢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桡骨接骨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近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干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远端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钛合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纯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不锈钢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手部接骨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腕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掌骨头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掌骨基底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掌骨干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指骨头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指骨干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指骨基底部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钛合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纯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不锈钢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骨盆接骨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直形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弧形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解剖形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耻骨形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钛合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纯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不锈钢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股骨接骨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近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干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远端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钛合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纯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不锈钢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髌骨接骨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钛合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纯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不锈钢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胫骨接骨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近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干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远端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钛合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纯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不锈钢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腓骨接骨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近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干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远端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钛合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纯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不锈钢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跟骨接骨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钛合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纯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不锈钢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足部接骨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前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中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后足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钛合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纯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不锈钢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通用接骨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直形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弧形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管形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钩形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异形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钛合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纯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不锈钢</w:t>
            </w:r>
          </w:p>
        </w:tc>
      </w:tr>
    </w:tbl>
    <w:p>
      <w:pPr>
        <w:pStyle w:val="Normal"/>
        <w:kinsoku w:val="true"/>
        <w:autoSpaceDE w:val="true"/>
        <w:ind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1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lang w:eastAsia="zh-CN"/>
        </w:rPr>
        <w:t>注：接骨板与其配套螺钉组成系统，成套使用，配套螺钉不再单独收费。企业须提供满足接骨板临床使用的所有螺钉（规格、型号、数量等均应满足临床需求）。</w:t>
      </w:r>
    </w:p>
    <w:p>
      <w:pPr>
        <w:pStyle w:val="Normal"/>
        <w:kinsoku w:val="true"/>
        <w:autoSpaceDE w:val="true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eastAsia="zh-CN"/>
        </w:rPr>
      </w:r>
    </w:p>
    <w:p>
      <w:pPr>
        <w:pStyle w:val="Normal"/>
        <w:kinsoku w:val="true"/>
        <w:autoSpaceDE w:val="true"/>
        <w:ind w:firstLine="64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1"/>
          <w:highlight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1"/>
          <w:lang w:eastAsia="zh-CN"/>
        </w:rPr>
        <w:t>二、锁定加压接骨板系统（含万向）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1662"/>
        <w:gridCol w:w="2780"/>
        <w:gridCol w:w="2221"/>
      </w:tblGrid>
      <w:tr>
        <w:trPr/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lang w:eastAsia="zh-CN"/>
              </w:rPr>
              <w:t>一级目录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lang w:eastAsia="zh-CN"/>
              </w:rPr>
              <w:t>二级目录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lang w:eastAsia="zh-CN"/>
              </w:rPr>
              <w:t>三级目录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lang w:eastAsia="zh-CN"/>
              </w:rPr>
              <w:t>材质</w:t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锁定加压接骨板系统（含万向）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锁骨接骨板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近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干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远端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钛合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纯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不锈钢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肱骨接骨板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近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干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远端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钛合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纯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不锈钢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尺骨接骨板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近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干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远端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钛合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纯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不锈钢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桡骨接骨板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近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干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远端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钛合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纯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不锈钢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手部接骨板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腕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掌骨头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掌骨基底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掌骨干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指骨头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指骨干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指骨基底部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钛合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纯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不锈钢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骨盆接骨板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直形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弧形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解剖形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耻骨形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钛合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纯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不锈钢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股骨接骨板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近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干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远端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钛合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纯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不锈钢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髌骨接骨板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钛合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纯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不锈钢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胫骨接骨板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近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干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远端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钛合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纯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不锈钢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腓骨接骨板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近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干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远端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钛合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纯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不锈钢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跟骨接骨板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钛合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纯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不锈钢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足部接骨板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前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中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后足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钛合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纯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不锈钢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通用接骨板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直形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弧形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管形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钩形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异形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钛合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纯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不锈钢</w:t>
            </w:r>
          </w:p>
        </w:tc>
      </w:tr>
    </w:tbl>
    <w:p>
      <w:pPr>
        <w:pStyle w:val="Normal"/>
        <w:kinsoku w:val="true"/>
        <w:autoSpaceDE w:val="true"/>
        <w:ind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1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lang w:eastAsia="zh-CN"/>
        </w:rPr>
        <w:t>注：接骨板与其配套螺钉组成系统，成套使用，配套螺钉不再单独收费。企业须提供满足接骨板临床使用的所有螺钉（规格、型号、数量等均应满足临床需求）。</w:t>
      </w:r>
    </w:p>
    <w:p>
      <w:pPr>
        <w:pStyle w:val="Normal"/>
        <w:kinsoku w:val="true"/>
        <w:autoSpaceDE w:val="true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eastAsia="zh-CN"/>
        </w:rPr>
      </w:r>
    </w:p>
    <w:p>
      <w:pPr>
        <w:pStyle w:val="Normal"/>
        <w:kinsoku w:val="true"/>
        <w:autoSpaceDE w:val="true"/>
        <w:ind w:firstLine="64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1"/>
          <w:highlight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1"/>
          <w:lang w:eastAsia="zh-CN"/>
        </w:rPr>
        <w:t>三、髓内钉系统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1662"/>
        <w:gridCol w:w="2780"/>
        <w:gridCol w:w="2221"/>
      </w:tblGrid>
      <w:tr>
        <w:trPr/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lang w:eastAsia="zh-CN"/>
              </w:rPr>
              <w:t>一级目录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lang w:eastAsia="zh-CN"/>
              </w:rPr>
              <w:t>二级目录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lang w:eastAsia="zh-CN"/>
              </w:rPr>
              <w:t>三级目录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lang w:eastAsia="zh-CN"/>
              </w:rPr>
              <w:t>材质</w:t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髓内钉系统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股骨髓内钉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近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干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远端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钛合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纯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不锈钢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胫骨髓内钉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骨干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干骺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远端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钛合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纯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不锈钢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锁骨髓内钉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钛合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纯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不锈钢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肱骨髓内钉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近端短型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近端长型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肱骨干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钛合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纯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不锈钢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尺骨髓内钉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近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骨干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远端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钛合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纯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不锈钢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桡骨髓内钉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近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骨干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远端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钛合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纯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不锈钢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腓骨髓内钉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钛合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纯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不锈钢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足踝髓内钉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钛合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纯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不锈钢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弹性髓内钉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带尾帽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不带尾帽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钛合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纯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不锈钢</w:t>
            </w:r>
          </w:p>
        </w:tc>
      </w:tr>
    </w:tbl>
    <w:p>
      <w:pPr>
        <w:pStyle w:val="Normal"/>
        <w:kinsoku w:val="true"/>
        <w:autoSpaceDE w:val="true"/>
        <w:ind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1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lang w:eastAsia="zh-CN"/>
        </w:rPr>
        <w:t>注：髓内钉与其配件组成系统，成套使用，配套配件不再单独收费。企业须提供满足髓内钉临床使用的所有配件（规格、型号、数量等均应满足临床需求）。</w:t>
      </w:r>
    </w:p>
    <w:p>
      <w:pPr>
        <w:pStyle w:val="Normal"/>
        <w:kinsoku w:val="true"/>
        <w:autoSpaceDE w:val="true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eastAsia="zh-CN"/>
        </w:rPr>
      </w:r>
    </w:p>
    <w:p>
      <w:pPr>
        <w:pStyle w:val="Normal"/>
        <w:kinsoku w:val="true"/>
        <w:autoSpaceDE w:val="true"/>
        <w:ind w:firstLine="64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1"/>
          <w:highlight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1"/>
          <w:lang w:eastAsia="zh-CN"/>
        </w:rPr>
        <w:t>四、可单独使用的螺钉目录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2694"/>
        <w:gridCol w:w="1028"/>
        <w:gridCol w:w="1922"/>
      </w:tblGrid>
      <w:tr>
        <w:trPr/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lang w:eastAsia="zh-CN"/>
              </w:rPr>
              <w:t>一级目录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lang w:eastAsia="zh-CN"/>
              </w:rPr>
              <w:t>二级目录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lang w:eastAsia="zh-CN"/>
              </w:rPr>
              <w:t>三级目录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lang w:eastAsia="zh-CN"/>
              </w:rPr>
              <w:t>材质</w:t>
            </w:r>
          </w:p>
        </w:tc>
      </w:tr>
      <w:tr>
        <w:trPr/>
        <w:tc>
          <w:tcPr>
            <w:tcW w:w="2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普通接骨螺钉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皮质骨螺钉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钛合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纯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不锈钢</w:t>
            </w:r>
          </w:p>
        </w:tc>
      </w:tr>
      <w:tr>
        <w:trPr/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松质骨螺钉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钛合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纯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不锈钢</w:t>
            </w:r>
          </w:p>
        </w:tc>
      </w:tr>
      <w:tr>
        <w:trPr/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中空（空心）螺钉（非锁定）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中空（空心）螺钉（非锁定）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钛合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纯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lang w:eastAsia="zh-CN"/>
              </w:rPr>
              <w:t>不锈钢</w:t>
            </w:r>
          </w:p>
        </w:tc>
      </w:tr>
    </w:tbl>
    <w:p>
      <w:pPr>
        <w:pStyle w:val="Normal"/>
        <w:kinsoku w:val="true"/>
        <w:autoSpaceDE w:val="true"/>
        <w:ind w:firstLine="64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1"/>
          <w:highlight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1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cp:lastPrinted>2022-07-22T09:07:00Z</cp:lastPrinted>
  <dcterms:modified xsi:type="dcterms:W3CDTF">2022-07-25T08:59:36Z</dcterms:modified>
  <cp:revision>1</cp:revision>
  <dc:subject/>
  <dc:title>关于做好京津冀“3+N”联盟骨科创伤类医用耗材带量联动采购和使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CA567C86648CAA8E647B101C6F75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